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3   8:30-9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10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окові двигуни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инхронні мікродвигуни, в яких обмотка статора живиться імпульсами напруги, що надходять з певною частотою, називають імпульсними, або крокови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азва “крокові” пояснюється тим, що під дією кожного імпульсу ротор двигуна повертається на певний кут (крок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рокові двигуни використовують для привода стрічкопротяжних механізмів зі стартстопним рухом, в дискретних пристроях автоматичного керування, в слідкуючих системах з цифровим керуванням, в лічильно-розв'язувальних і програмних пристроях тощо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Як крокові двигуни використовують синхронні двигуни з постійними магнітами, реактивні та індукторні, якими керують за допомогою спеціальної електронної схе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рокові двигуни з постійними магнітами, які часто називають магнітоелектричними, застосовують при великих частотах обертання (до 3000 об/хв). Їх номінальний момент досягає 10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м, якщо кутовий крок дорівнює 15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еактивні (або параметричні) та індукторні крокові двигуни використовують при низьких частотах обертання (до 100 об/хв). Вони характеризуються номінальним моментом, що не перевищу 2,5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м, і кутовим кроком 1,5...3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лежно від частоти керуючих імпульсів крокові двигуни можуть працювати в одному з чотирьох режимів: статичному, квазістатичному, усталеному та перехідно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татичний режим відповідає проходженню по обмотці збудження постійного стру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вазістатичний режим спостерігається в разі живлення з частотою, яка забезпечує повну зупинку ротора (певне згасання коливань ротора) після кожного крок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Усталений режим маємо за постійної частоти надходження керуючих імпульсів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сновний експлуатаційний режим – це перехідний режим, до якого належать пуск, гальмування, реверс і зміна частот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Максимальну частоту керуючих імпульсів, за якої двигун входить у синхронізм без втрати кроку (можливий пуск без випадання з синхронізму), називають частотою приймальності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пр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 xml:space="preserve">Для сучасних крокових двигунів при номінальному навантаженні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100...1000 Гц і гранична частота гальмування із збереженням синхронізму, як правило, вища з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а гранична частота реверсу нижча з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і становить (0,2...0,5)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Основні характеристики крокових двигунів – гранична механічна 1 (рис. 11.30) і гранична динамічна 2 приймальності. Перша являє собою залежність частоти подавання керуючих імпульсів від максимального моменту на валу, який призводить до випадання з синхронізму; друга – залежність частоти приймальності від моменту в разі пуску двигуна із нерухомого стану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Промисловість випускає багато різних крокових двигунів, проте більш відомі з них двигуни з активним ротором серій ДШ-А, ШДА, ДША, ШДП-3; двигуни індукторного типу серій ШДР, ДШИ, РЩД (51 – 54, 63, 64].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554" w:dyaOrig="8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5pt;height:132.8pt" filled="f" o:ole="">
            <v:imagedata r:id="rId3" o:title=""/>
          </v:shape>
          <o:OLEObject Type="Embed" ProgID="" ShapeID="ole_rId2" DrawAspect="Content" ObjectID="_858216761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1.30. Характеристики крокового двигуна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5T17:05:00Z</dcterms:modified>
  <cp:revision>17</cp:revision>
  <dc:subject/>
  <dc:title>МІНІСТЕРСТВО ОСВІТИ І НАУКИ УКРАЇНИ</dc:title>
</cp:coreProperties>
</file>