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6" w:hanging="0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52260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15 «</w:t>
            </w:r>
            <w:r>
              <w:rPr>
                <w:sz w:val="24"/>
                <w:szCs w:val="24"/>
                <w:lang w:val="uk-UA"/>
              </w:rPr>
              <w:t>Автоматизація та приладобудування</w:t>
            </w:r>
            <w:r>
              <w:rPr>
                <w:sz w:val="24"/>
                <w:szCs w:val="24"/>
                <w:u w:val="singl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51 «Автоматизація та комп’ютерно-інтегрованітехнології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2  «</w:t>
            </w:r>
            <w:r>
              <w:rPr>
                <w:sz w:val="24"/>
                <w:szCs w:val="24"/>
                <w:u w:val="single"/>
                <w:shd w:fill="FFFFFF" w:val="clear"/>
              </w:rPr>
              <w:t>Метрологія та інформаційно-вимірювальна техніка</w:t>
            </w:r>
            <w:r>
              <w:rPr>
                <w:color w:val="000000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74,4 %.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/>
      </w:pPr>
      <w:r>
        <w:rPr>
          <w:sz w:val="26"/>
          <w:szCs w:val="26"/>
          <w:lang w:val="uk-UA"/>
        </w:rPr>
        <w:t xml:space="preserve">В результаті вивчення курсу студент повинен </w:t>
      </w:r>
      <w:r>
        <w:rPr>
          <w:b/>
          <w:sz w:val="26"/>
          <w:szCs w:val="26"/>
          <w:lang w:val="uk-UA"/>
        </w:rPr>
        <w:t xml:space="preserve">ЗНАТИ 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удент повинен ВМІ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firstLine="708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0" w:firstLine="708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  <w:lang w:val="uk-UA"/>
        </w:rPr>
        <w:t xml:space="preserve">Зміст </w:t>
      </w:r>
      <w:r>
        <w:rPr>
          <w:sz w:val="26"/>
          <w:szCs w:val="26"/>
          <w:lang w:val="uk-UA" w:eastAsia="uk-UA"/>
        </w:rPr>
        <w:t>навчальної</w:t>
      </w:r>
      <w:r>
        <w:rPr>
          <w:bCs/>
          <w:color w:val="000000"/>
          <w:sz w:val="26"/>
          <w:szCs w:val="26"/>
          <w:shd w:fill="FFFFFF" w:val="clear"/>
          <w:lang w:val="uk-UA" w:eastAsia="uk-UA"/>
        </w:rPr>
        <w:t xml:space="preserve"> дисципліни</w:t>
      </w:r>
      <w:r>
        <w:rPr>
          <w:sz w:val="26"/>
          <w:szCs w:val="26"/>
          <w:lang w:val="uk-UA"/>
        </w:rPr>
        <w:t xml:space="preserve"> направлений на формування наступних </w:t>
      </w:r>
      <w:r>
        <w:rPr>
          <w:b/>
          <w:sz w:val="26"/>
          <w:szCs w:val="26"/>
          <w:lang w:val="uk-UA"/>
        </w:rPr>
        <w:t>компетентностей</w:t>
      </w:r>
      <w:r>
        <w:rPr>
          <w:sz w:val="26"/>
          <w:szCs w:val="26"/>
          <w:lang w:val="uk-UA"/>
        </w:rPr>
        <w:t>, визначених ОПП вищої освіти зі спеціальністю 152 «Метрологія та інформаційно-вимірювальна техніка»: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агальні компетентності (ЗК)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1. </w:t>
      </w:r>
      <w:r>
        <w:rPr>
          <w:sz w:val="26"/>
          <w:szCs w:val="26"/>
          <w:lang w:val="uk-UA"/>
        </w:rPr>
        <w:t>Здатність до абстрактного мислення, аналізу та синтезу.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7. </w:t>
      </w:r>
      <w:r>
        <w:rPr>
          <w:sz w:val="26"/>
          <w:szCs w:val="26"/>
          <w:lang w:val="uk-UA"/>
        </w:rPr>
        <w:t>Здатність вчитися і оволодівати сучасними знаннями.</w:t>
      </w:r>
    </w:p>
    <w:p>
      <w:pPr>
        <w:pStyle w:val="Normal"/>
        <w:spacing w:lineRule="auto" w:line="240" w:before="0" w:after="120"/>
        <w:ind w:left="609" w:hanging="0"/>
        <w:rPr>
          <w:rFonts w:ascii="Calibri" w:hAnsi="Calibri" w:cs="Calibri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3</w:t>
      </w:r>
      <w:r>
        <w:rPr>
          <w:sz w:val="26"/>
          <w:szCs w:val="26"/>
          <w:lang w:val="uk-UA"/>
        </w:rPr>
        <w:t>. Здатність до використання теорій, принципів, методів і понять фундаментальних і загальноінженерних наук для професійної діяльності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  <w:lang w:val="uk-UA" w:eastAsia="uk-UA"/>
        </w:rPr>
        <w:t xml:space="preserve">Отримані знання з навчальної дисципліни </w:t>
      </w:r>
      <w:r>
        <w:rPr>
          <w:sz w:val="26"/>
          <w:szCs w:val="26"/>
          <w:lang w:val="uk-UA"/>
        </w:rPr>
        <w:t>стануть складовими наступних результатів навчання за спеціальністю 152 «Метрологія та інформаційно-вимірювальна техніка»:</w:t>
      </w:r>
    </w:p>
    <w:p>
      <w:pPr>
        <w:pStyle w:val="11"/>
        <w:shd w:fill="FFFFFF" w:val="clear"/>
        <w:tabs>
          <w:tab w:val="clear" w:pos="720"/>
          <w:tab w:val="left" w:pos="743" w:leader="none"/>
          <w:tab w:val="left" w:pos="1168" w:leader="none"/>
        </w:tabs>
        <w:spacing w:lineRule="auto" w:line="240" w:before="0" w:after="0"/>
        <w:ind w:left="34" w:hanging="0"/>
        <w:contextualSpacing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К01. Здатність застосовувати  професійні знання  й уміння у практичних ситуаціях. </w:t>
      </w:r>
    </w:p>
    <w:p>
      <w:pPr>
        <w:pStyle w:val="11"/>
        <w:shd w:fill="FFFFFF" w:val="clear"/>
        <w:tabs>
          <w:tab w:val="clear" w:pos="720"/>
          <w:tab w:val="left" w:pos="743" w:leader="none"/>
          <w:tab w:val="left" w:pos="1168" w:leader="none"/>
        </w:tabs>
        <w:spacing w:lineRule="auto" w:line="240" w:before="0" w:after="0"/>
        <w:ind w:left="34" w:hanging="0"/>
        <w:contextualSpacing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К08. Здатність вчитися і оволодівати сучасними знаннями.</w:t>
      </w:r>
    </w:p>
    <w:p>
      <w:pPr>
        <w:pStyle w:val="Normal"/>
        <w:tabs>
          <w:tab w:val="clear" w:pos="720"/>
          <w:tab w:val="left" w:pos="885" w:leader="none"/>
        </w:tabs>
        <w:ind w:lef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14. Здатність проектувати засоби інформаційно-вимірювальної техніки та описувати принцип їх роботи. </w:t>
      </w:r>
    </w:p>
    <w:p>
      <w:pPr>
        <w:pStyle w:val="Normal"/>
        <w:tabs>
          <w:tab w:val="clear" w:pos="720"/>
          <w:tab w:val="left" w:pos="885" w:leader="none"/>
        </w:tabs>
        <w:ind w:lef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21. Здатність до здійснення налагодження і дослідної перевірки окремих видів приладів в лабораторних умовах і на об'єктах.</w:t>
      </w:r>
    </w:p>
    <w:p>
      <w:pPr>
        <w:pStyle w:val="Normal"/>
        <w:tabs>
          <w:tab w:val="clear" w:pos="720"/>
          <w:tab w:val="left" w:pos="885" w:leader="none"/>
        </w:tabs>
        <w:ind w:lef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03. Розуміти широкий міждисциплінарний контекст спеціальності, її місце в теорії пізнання і оцінювання об'єктів і явищ.</w:t>
      </w:r>
    </w:p>
    <w:p>
      <w:pPr>
        <w:pStyle w:val="Normal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05. Вміти використовувати принципи і методи відтворення еталонних величин при побудові еталонних засобів вимірювальної техніки (стандартних зразків, еталонних перетворювачів, еталонних засобів вимірювання.</w:t>
      </w:r>
    </w:p>
    <w:p>
      <w:pPr>
        <w:pStyle w:val="Normal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12. Знати та розуміти сучасні теоретичні та експериментальні методи досліджень з оцінюванням точності отриманих результатів.</w:t>
      </w:r>
    </w:p>
    <w:p>
      <w:pPr>
        <w:pStyle w:val="Normal"/>
        <w:spacing w:before="0" w:after="60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15. Знати та розуміти предметну область, її історію та місце в сталому розвитку техніки і технологій, у загальній системі знань про природу і суспільство.</w:t>
      </w:r>
    </w:p>
    <w:p>
      <w:pPr>
        <w:pStyle w:val="Normal"/>
        <w:widowControl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TextBodyIndent"/>
        <w:ind w:left="360" w:hanging="0"/>
        <w:rPr/>
      </w:pPr>
      <w:r>
        <w:rPr/>
        <w:t>Склад модулів дисципліни “Фізика”, розподіл часу на їх засвоєння, терміни  та форми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ивчення матеріа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І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ка. Молекуля-на фізика та термо-динамі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Електрос-татика. Постійний струм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нетизм</w:t>
            </w:r>
          </w:p>
          <w:p>
            <w:pPr>
              <w:pStyle w:val="3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54 год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Кін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Динамік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Молекулярно-кінетична теорія ідеального газу. Термодинамі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-міки. Теплові та холодильні машини й їхній ККД. Цикл Карно. Ентропі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Умови існування струму. Сила та густина струму. ЕРС. Закон Ома для однорідної та неоднорідної ділянкив кола. Правила Кірхгофа. Закон Джоуля-Ленц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Магнітне поле. </w:t>
            </w:r>
            <w:r>
              <w:rPr>
                <w:color w:val="000000"/>
                <w:sz w:val="22"/>
                <w:szCs w:val="22"/>
                <w:lang w:val="uk-UA"/>
              </w:rPr>
              <w:t>Індукція магни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таційне поле. Закони Кеплера. Космічні швидкості. Неінерціальні системи відліку. Сили інерції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uk-UA"/>
              </w:rPr>
              <w:t>Спеціальна теорія відносност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Footer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лати Ейнштейна. Перетворення Лоренца. Відносність часових і просторових інтервалів. Правило додавання швидкостей. Закони релятивістської динаміки. Зв'язок маси і енерг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ьний гази та рі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ли взаємодії між молекулами. Рівняння Ван-дер-Ваальса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ичне поле в діелектриках. Типи діелектриків. Механізм їх поляризації, діелектрична проникливість. Конден-сатори. З’єднання конденсаторів. 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а сприйнятливість та магнітна проникність.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І-й моду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Header"/>
        <w:spacing w:lineRule="auto" w:line="240"/>
        <w:ind w:left="360" w:firstLine="72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709"/>
        <w:gridCol w:w="709"/>
        <w:gridCol w:w="709"/>
        <w:gridCol w:w="708"/>
        <w:gridCol w:w="567"/>
        <w:gridCol w:w="851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II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менти квантової фіз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54 год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. Вимушені коливання. Кола змінного струм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а змінного струму з послідовно з’єднаними опром, ємністю та індуктивністю. Закон Ома для такого кола. Ємнісний та індуктивний опори. Зсув фаз між струмом і напругою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Хвильові процеси. Механічні хв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вильові процеси. Поперечні та поздовжні хвилі, рівняння біжучої хвилі. Хвильове рівняння. Інтерференція хвиль. Стоячі хви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Електромагнітні хвилі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вняння Максвелла для електромагнітного поля. Електромагнітні хвилі. </w:t>
            </w:r>
            <w:r>
              <w:rPr>
                <w:sz w:val="22"/>
                <w:szCs w:val="22"/>
                <w:lang w:val="uk-UA"/>
              </w:rPr>
              <w:t xml:space="preserve">Інтерференція та дифракція  світла. Принцип Гюйгенса–Френеля. Дифракція рентгенівських променів. Поляризація світла. Подвійне променезаломленн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Квантова природа випромінювання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Теорія атома водню за Бором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атома за Томсоном і Резерфордо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. Постулати Бора. </w:t>
            </w:r>
            <w:r>
              <w:rPr>
                <w:color w:val="000000"/>
                <w:sz w:val="22"/>
                <w:szCs w:val="22"/>
                <w:lang w:val="uk-UA"/>
              </w:rPr>
              <w:t>Хвилі де Бройня. Співвід-ношення невизначеностей. Рівняння Шредінгера. Хвильова функція. Атом водню в квантовій механіці. Багатоелект-ронні атоми та молекули.Ферміони та бозони. Принцип заборони Паулі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і ядра. Радіоактивне випроміню-вання. Закон радіоактивного розпаду.. Ядерні реакції і їх тип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лементи фізики елементарних частинок.Космічне випро-мінювання. Типи взаємодії елемен-тарних частинок. Частинки та античастин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24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</w:tbl>
    <w:p>
      <w:pPr>
        <w:pStyle w:val="Normal"/>
        <w:spacing w:lineRule="auto" w:line="24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9"/>
        <w:gridCol w:w="709"/>
        <w:gridCol w:w="567"/>
        <w:gridCol w:w="708"/>
      </w:tblGrid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ильове рівняння. Інтерференція хвиль. Стоячі хви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и звукових хвиль. Звук, ультразвук, інфразв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світла з речовиною. Дисперсія світла. Ефект Вавілова-Черенкова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стосування фотоефекту. Ефект Компотна. Тиск світ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а система елементів Менделєєва. Рентгенівські спектри. Молекулярні спектри. Спонтанне та вимушене випромінювання. Лаз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про зонну теорію твердих тіл. Метали, діелектрики і напівпровідники з точки зору зонної теорії. Власна та доміш-кова провідність напівпровідників. P-n- перехід. Напівпровідникові діоди та тріоди (транзистори), їх застос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кція поділу ядра. Реакція термоядер-ного синтезу. Проблема керованих термоядерних реакцій. Ядерна енергетика. Класифікація елементарних частинок. К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IІ модуль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ми лабораторних занять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rPr>
          <w:b/>
          <w:b/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</w:p>
    <w:p>
      <w:pPr>
        <w:pStyle w:val="Normal"/>
        <w:ind w:left="7513" w:hanging="6946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3. Контроль засвоєння матеріалу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еоретичні питання)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: МЕХАН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кінемат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наміка матеріальної точки та поступального руху твердого тіл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збереженн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а обертального руху твердого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а тяжіння. Елементи теорії пол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пеціальної теорії відносності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I: МОЛЕКУЛЯРНА ФІЗИКА ТА ТЕРМОДИНАМ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екулярно-кінетична теорія ідеального газу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татистичної фіз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термодинамі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ерше начало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Адіабатичний процес. Рівняння Пуасс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і гази, рідини та тверді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озділи для самостійного вивченн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:</w:t>
            </w:r>
            <w:r>
              <w:rPr>
                <w:sz w:val="24"/>
                <w:szCs w:val="24"/>
                <w:lang w:val="uk-UA"/>
              </w:rPr>
              <w:t xml:space="preserve"> Центр інерції. Реактивний ру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2. § 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оскоп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4. §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5. §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I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азові перетворення. Фазові діаграми. Рівняння Клапейрона– Клаузі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10. § 74-76</w:t>
            </w:r>
          </w:p>
        </w:tc>
      </w:tr>
    </w:tbl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етоди навч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есні – лекція, пояснення, розповідь, бесіда, інструктаж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очні – спостереження, ілюстрація, демонстраці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– вправи, практичні роботи</w:t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етоди контролю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/>
      </w:pPr>
      <w:r>
        <w:rPr/>
        <w:t>Поточний контроль виконання самостійної робот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юючі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1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моду-льна робота, залік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модульна робота, РГ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тягом I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2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II, III-ого квот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-с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залік та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включені в КМР, екзам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>Загальне завдання*: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засвоєння теми за допомогою підручника,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textAlignment w:val="auto"/>
        <w:rPr/>
      </w:pPr>
      <w:r>
        <w:rPr>
          <w:sz w:val="24"/>
          <w:szCs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етодичне забезпеч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ливання та хвилі, опт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томна і ядерна фізика, фізика твердого тіл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хибки вимірювань фізичних величин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Методичні вказівки до виконання ргр. робіт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ивання і хвилі та Електромагнетизм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пти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Атомна і ядерна фізика, фізика твердого тіла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 xml:space="preserve">Всі </w:t>
      </w:r>
      <w:r>
        <w:rPr>
          <w:bCs/>
          <w:iCs/>
          <w:sz w:val="24"/>
          <w:szCs w:val="24"/>
          <w:lang w:val="uk-UA"/>
        </w:rPr>
        <w:t xml:space="preserve">методичні вказівки до виконання ргр. робіт </w:t>
      </w:r>
      <w:r>
        <w:rPr>
          <w:sz w:val="24"/>
          <w:szCs w:val="24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фимова Т.И. Курс физики. – М.: “Высшая школа”, 199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Курс физики. – М.: «Наука» т.1, т.2, т.3, 1985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черук І.М. та інші. Загальний курс фізики. – К.: Техніка. Т.1, Т.3. 1999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тов А.Г., Воробьев А.А. Задачник по физике. – М.: «Высшая школа». 1991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учники можна знайти на сайті ЖДТУ\библіотек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ова література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ькенштейн В.С. Сборник задач по общему курсу физики. – М.: Наука. 198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Сборник вопросов и задач по общей физике. М. Наука, 198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3">
        <w:r>
          <w:rPr>
            <w:rStyle w:val="InternetLink"/>
            <w:sz w:val="24"/>
            <w:szCs w:val="24"/>
            <w:lang w:val="uk-UA"/>
          </w:rPr>
          <w:t>http://www.lib.zt.ua/</w:t>
        </w:r>
      </w:hyperlink>
      <w:r>
        <w:rPr>
          <w:sz w:val="24"/>
          <w:szCs w:val="24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4">
        <w:r>
          <w:rPr>
            <w:rStyle w:val="InternetLink"/>
            <w:sz w:val="24"/>
            <w:szCs w:val="24"/>
            <w:lang w:val="uk-UA"/>
          </w:rPr>
          <w:t>http://www.nbuv.gov.ua/</w:t>
        </w:r>
      </w:hyperlink>
      <w:r>
        <w:rPr>
          <w:sz w:val="24"/>
          <w:szCs w:val="24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p>
      <w:pPr>
        <w:pStyle w:val="TextBodyIndent"/>
        <w:spacing w:before="0" w:after="120"/>
        <w:ind w:left="360" w:hanging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2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20</w:t>
          </w:r>
          <w:r>
            <w:rPr>
              <w:b/>
              <w:sz w:val="16"/>
              <w:szCs w:val="16"/>
            </w:rPr>
            <w:t>.0</w:t>
          </w:r>
          <w:r>
            <w:rPr>
              <w:b/>
              <w:sz w:val="16"/>
              <w:szCs w:val="16"/>
              <w:lang w:val="uk-UA"/>
            </w:rPr>
            <w:t>7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.01/184.00.1/М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ОК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-2020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__ / 14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zt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6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1-12-18T09:56:00Z</dcterms:modified>
  <cp:revision>29</cp:revision>
  <dc:subject/>
  <dc:title>МІНІСТЕРСТВО ОСВІТИ УКРАЇНИ</dc:title>
</cp:coreProperties>
</file>