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TEST</w:t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 Dziękuję (bardzo, dużo, świetnie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 Co (słychać, słuchać, słyszeć)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Dobry (wieczorem, wieczoru, wieczór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 Miło (mnie, mi, mną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 Do (zobaczyć, zobaczenia, zobaczenie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 Do (rano, jutro, jutra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ak (ty) ________________ na imię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y (wy) ____________z Kijowa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(J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 imię Igor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(J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krainką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to t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?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y 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 nazwisko Kowalew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(mam, masz, jestem, jest, jesteście, ma)</w:t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/>
        </w:rPr>
        <w:t>a) (Jak, Ile, Co) masz lat?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/>
        </w:rPr>
        <w:t>b) (Kim, Jak, Kto) jest ten pan?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/>
        </w:rPr>
        <w:t>c) (Jak, Jaki, Jaka) się masz?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/>
        </w:rPr>
        <w:t>d) (Dlaczego, Ile, Gdzie) jest twoja książka?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/>
        </w:rPr>
        <w:t>e) (Jaka, Jaki, Jakie) jest twoje dziecko?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/>
        </w:rPr>
        <w:t>f) (Który, Która, Które) jest godzina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правильними формами займенникі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ój, moja, moj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o jest ____________ nowe biurko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ie wiem, gdzie jes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paszport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arecki to__________ nazwisko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______________ tata nie mówi po angielsk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kolega mieszka w akademiku.</w:t>
      </w:r>
    </w:p>
    <w:p>
      <w:pPr>
        <w:pStyle w:val="Normal"/>
        <w:spacing w:lineRule="auto" w:line="240" w:before="0" w:after="0"/>
        <w:ind w:firstLine="567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o jes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siostra Anna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567"/>
        <w:rPr/>
      </w:pPr>
      <w:r>
        <w:rPr>
          <w:rStyle w:val="Jqslowocon"/>
          <w:b/>
          <w:color w:val="000000"/>
          <w:shd w:fill="FFFFFF" w:val="clear"/>
          <w:lang w:val="pl-PL"/>
        </w:rPr>
        <w:t xml:space="preserve">5. Дайте відповідь, чи є дані твердження правдивими </w:t>
      </w:r>
      <w:r>
        <w:rPr>
          <w:rStyle w:val="StrongEmphasis"/>
          <w:b/>
          <w:color w:val="000000"/>
          <w:lang w:val="pl-PL"/>
        </w:rPr>
        <w:t>(</w:t>
      </w:r>
      <w:r>
        <w:rPr>
          <w:rStyle w:val="Emphasis"/>
          <w:b/>
          <w:bCs/>
          <w:color w:val="000000"/>
          <w:lang w:val="pl-PL"/>
        </w:rPr>
        <w:t>prawda</w:t>
      </w:r>
      <w:r>
        <w:rPr>
          <w:rStyle w:val="StrongEmphasis"/>
          <w:b/>
          <w:color w:val="000000"/>
          <w:lang w:val="pl-PL"/>
        </w:rPr>
        <w:t>) або недостовірними (</w:t>
      </w:r>
      <w:r>
        <w:rPr>
          <w:rStyle w:val="Emphasis"/>
          <w:b/>
          <w:bCs/>
          <w:color w:val="000000"/>
          <w:lang w:val="pl-PL"/>
        </w:rPr>
        <w:t>fałsz</w:t>
      </w:r>
      <w:r>
        <w:rPr>
          <w:rStyle w:val="StrongEmphasis"/>
          <w:b/>
          <w:color w:val="000000"/>
          <w:lang w:val="pl-PL"/>
        </w:rPr>
        <w:t>).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991"/>
        <w:gridCol w:w="85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qslowoco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/>
              </w:rPr>
              <w:t>Praw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qslowoco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/>
              </w:rPr>
              <w:t>Falsz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ru-RU"/>
              </w:rPr>
              <w:t>Osiem plus dwa to dziewię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 – to po polsku pi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Żona wujka to cioci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ru-RU"/>
              </w:rPr>
              <w:t>Jabłko i gruszka to owoc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es to ubranie sportow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lację jemy ra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Śniadanie jemy wieczore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Jqslowoco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6.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текст дієсловами у відповідній формі у теперішньому час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: studiować, mieszkać, chodzić, interesować się, uprawiać, mówić, być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Ig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jes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udente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Ig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ekonomię na uniwersytecie w Polsce. On i jego koledz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 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jednym pokoju w akademiku. Igor ___________ _________ sztuką, filmem 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 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sport. Częst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na basen. Uczy się języka polskiego w szkole i ______________ już po polsku bardzo dobrze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правильними формами дієслів у теперішньому час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(My – jechać) M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jedziem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góry na weekend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rzepraszam, ale nie (rozumieć)______________ po polsku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o oni zwykle (jeść)_______________ na obiad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uczycielka (pić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arną, słodką kawę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o pan (myśleć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 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y (wy – chcieć)____________ iść na koncert?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o południu (ja – iść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o galerii na zakupy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8.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Оберіть правильну форму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m kanapki … kiełbasą i pomidorem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z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na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w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yślę, … Agnieszka jest mądra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co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że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o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ie pamiętam, … której godzinie mam pociąg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od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do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 o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ędziemy studiować … uniwersyteci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na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po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przy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ój kolega świetnie gra … gitarz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do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na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z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rodziłem się … Ukrainie.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w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na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p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Chcę być (nauczyciel, nauczycielem, nauczyciela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Co robisz (wieczór, wieczora, wieczorem)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Jedziemy do teatru (taksówka, taksówką, taksówki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Piję herbatę z (cytryną, cytryny, cytrynę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Jesteśmy (studentami, studenci, studentów)  uniwersytet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Interesuję się (filmu, filmem, film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– правильними формами іменників у дужк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my (zup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zupę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omidorow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udiujemy (filologia) 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ieczorem idziemy do (kino)_____________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zwonię do (koleżank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__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tę (niedziel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nie pracujemy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ję (sok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pomarańczowy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ie lubię (kaw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z mlekiem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ідмітьте правильну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форм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potkanie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my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e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…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wtorku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wtorki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wtorek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Latem będziemy nad …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morze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morzu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morze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m 2 nowe …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bluzkę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bluzki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bluzek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szkamy na … piętrz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siódmej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siódme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siódmy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… jedziemy na narty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styczeń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styczniu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stycznia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oli … głowa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u mnie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mnie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mi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b/>
          <w:color w:val="000000"/>
          <w:shd w:fill="FFFFFF" w:val="clear"/>
        </w:rPr>
        <w:t>12.</w:t>
      </w:r>
      <w:r>
        <w:rPr>
          <w:rStyle w:val="Jqslowocon"/>
          <w:b/>
          <w:color w:val="000000"/>
          <w:shd w:fill="FFFFFF" w:val="clear"/>
          <w:lang w:val="pl-PL"/>
        </w:rPr>
        <w:t> </w:t>
      </w:r>
      <w:r>
        <w:rPr>
          <w:rStyle w:val="Jqslowocon"/>
          <w:b/>
          <w:color w:val="000000"/>
          <w:shd w:fill="FFFFFF" w:val="clear"/>
          <w:lang w:val="uk-UA"/>
        </w:rPr>
        <w:t>Доповніть правильні форми множини</w:t>
      </w:r>
      <w:r>
        <w:rPr>
          <w:rStyle w:val="StrongEmphasis"/>
          <w:b w:val="false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lang w:val="pl-PL"/>
        </w:rPr>
        <w:t>1 koleżanka – 2</w:t>
      </w:r>
      <w:r>
        <w:rPr>
          <w:rStyle w:val="Appleconvertedspace"/>
          <w:color w:val="000000"/>
          <w:lang w:val="pl-PL"/>
        </w:rPr>
        <w:t> </w:t>
      </w:r>
      <w:r>
        <w:rPr>
          <w:color w:val="000000"/>
          <w:u w:val="single"/>
          <w:lang w:val="pl-PL"/>
        </w:rPr>
        <w:t>koleżanki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lang w:val="pl-PL"/>
        </w:rPr>
        <w:t>1 ciastko  – 2</w:t>
      </w:r>
      <w:r>
        <w:rPr>
          <w:rStyle w:val="Appleconvertedspace"/>
          <w:color w:val="000000"/>
          <w:lang w:val="pl-PL"/>
        </w:rPr>
        <w:t>  ____________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1 kawa – 2</w:t>
      </w:r>
      <w:r>
        <w:rPr>
          <w:rStyle w:val="Appleconvertedspace"/>
          <w:color w:val="000000"/>
          <w:lang w:val="pl-PL"/>
        </w:rPr>
        <w:t> _____________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lang w:val="pl-PL"/>
        </w:rPr>
        <w:t>1 dziewczyna  – 2</w:t>
      </w:r>
      <w:r>
        <w:rPr>
          <w:rStyle w:val="Appleconvertedspace"/>
          <w:color w:val="000000"/>
          <w:lang w:val="pl-PL"/>
        </w:rPr>
        <w:t> ___________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</w:rPr>
        <w:t>1 samochód – 2</w:t>
      </w:r>
      <w:r>
        <w:rPr>
          <w:rStyle w:val="Appleconvertedspace"/>
          <w:color w:val="000000"/>
        </w:rPr>
        <w:t> ____________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</w:rPr>
        <w:t>1 sok  – 2</w:t>
      </w:r>
      <w:r>
        <w:rPr>
          <w:rStyle w:val="Appleconvertedspace"/>
          <w:color w:val="000000"/>
        </w:rPr>
        <w:t> _________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</w:rPr>
        <w:t>1 mleko  – 2</w:t>
      </w:r>
      <w:r>
        <w:rPr>
          <w:rStyle w:val="Appleconvertedspace"/>
          <w:color w:val="000000"/>
        </w:rPr>
        <w:t> ___________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b/>
          <w:color w:val="000000"/>
          <w:shd w:fill="FFFFFF" w:val="clear"/>
        </w:rPr>
        <w:t>13.</w:t>
      </w:r>
      <w:r>
        <w:rPr>
          <w:rStyle w:val="Jqslowocon"/>
          <w:color w:val="000000"/>
          <w:shd w:fill="FFFFFF" w:val="clear"/>
          <w:lang w:val="pl-PL"/>
        </w:rPr>
        <w:t> </w:t>
      </w:r>
      <w:r>
        <w:rPr>
          <w:rStyle w:val="StrongEmphasis"/>
          <w:color w:val="000000"/>
          <w:shd w:fill="FFFFFF" w:val="clear"/>
          <w:lang w:val="uk-UA"/>
        </w:rPr>
        <w:t>Відмітьте</w:t>
      </w:r>
      <w:r>
        <w:rPr>
          <w:rStyle w:val="StrongEmphasis"/>
          <w:color w:val="000000"/>
          <w:shd w:fill="FFFFFF" w:val="clear"/>
        </w:rPr>
        <w:t xml:space="preserve"> правильну форму (</w:t>
      </w:r>
      <w:r>
        <w:rPr>
          <w:rStyle w:val="StrongEmphasis"/>
          <w:color w:val="000000"/>
          <w:shd w:fill="FFFFFF" w:val="clear"/>
          <w:lang w:val="uk-UA"/>
        </w:rPr>
        <w:t>іменник або прислівник</w:t>
      </w:r>
      <w:r>
        <w:rPr>
          <w:rStyle w:val="StrongEmphasis"/>
          <w:color w:val="000000"/>
          <w:shd w:fill="FFFFFF" w:val="clear"/>
        </w:rPr>
        <w:t>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Jutro będzie bardzo …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a) zimny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b) zimno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Wasze mieszkanie jest naprawdę …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a) ładnie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b) ładne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Ta sukienka jest naprawdę …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a) ładna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b) ładnie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Musisz iść do lekarza, nie jesteś …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a) zdrowy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b) zdrowie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Dzisiaj jest słonecznie i ..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a) ciepłe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b) ciepło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color w:val="000000"/>
          <w:shd w:fill="FFFFFF" w:val="clear"/>
          <w:lang w:val="pl-PL"/>
        </w:rPr>
        <w:t>Wczoraj był … dzień.</w:t>
      </w:r>
    </w:p>
    <w:p>
      <w:pPr>
        <w:pStyle w:val="Style17"/>
        <w:shd w:fill="FFFFFF" w:val="clear"/>
        <w:spacing w:before="0" w:after="0"/>
        <w:ind w:firstLine="567"/>
        <w:rPr>
          <w:rStyle w:val="Jqslowocon"/>
          <w:color w:val="000000"/>
          <w:shd w:fill="FFFFFF" w:val="clear"/>
        </w:rPr>
      </w:pPr>
      <w:r>
        <w:rPr>
          <w:rStyle w:val="Jqslowocon"/>
          <w:color w:val="000000"/>
          <w:shd w:fill="FFFFFF" w:val="clear"/>
          <w:lang w:val="pl-PL"/>
        </w:rPr>
        <w:t>a</w:t>
      </w:r>
      <w:r>
        <w:rPr>
          <w:rStyle w:val="Jqslowocon"/>
          <w:color w:val="000000"/>
          <w:shd w:fill="FFFFFF" w:val="clear"/>
        </w:rPr>
        <w:t>)</w:t>
      </w:r>
      <w:r>
        <w:rPr>
          <w:rStyle w:val="Jqslowocon"/>
          <w:color w:val="000000"/>
          <w:shd w:fill="FFFFFF" w:val="clear"/>
          <w:lang w:val="pl-PL"/>
        </w:rPr>
        <w:t> s</w:t>
      </w:r>
      <w:r>
        <w:rPr>
          <w:rStyle w:val="Jqslowocon"/>
          <w:color w:val="000000"/>
          <w:shd w:fill="FFFFFF" w:val="clear"/>
        </w:rPr>
        <w:t>ł</w:t>
      </w:r>
      <w:r>
        <w:rPr>
          <w:rStyle w:val="Jqslowocon"/>
          <w:color w:val="000000"/>
          <w:shd w:fill="FFFFFF" w:val="clear"/>
          <w:lang w:val="pl-PL"/>
        </w:rPr>
        <w:t>onecznie</w:t>
      </w:r>
    </w:p>
    <w:p>
      <w:pPr>
        <w:pStyle w:val="Style17"/>
        <w:shd w:fill="FFFFFF" w:val="clear"/>
        <w:spacing w:before="0" w:after="0"/>
        <w:ind w:firstLine="567"/>
        <w:rPr>
          <w:rStyle w:val="Jqslowocon"/>
          <w:color w:val="000000"/>
          <w:shd w:fill="FFFFFF" w:val="clear"/>
        </w:rPr>
      </w:pPr>
      <w:r>
        <w:rPr>
          <w:rStyle w:val="Jqslowocon"/>
          <w:color w:val="000000"/>
          <w:shd w:fill="FFFFFF" w:val="clear"/>
          <w:lang w:val="pl-PL"/>
        </w:rPr>
        <w:t>b</w:t>
      </w:r>
      <w:r>
        <w:rPr>
          <w:rStyle w:val="Jqslowocon"/>
          <w:color w:val="000000"/>
          <w:shd w:fill="FFFFFF" w:val="clear"/>
        </w:rPr>
        <w:t>)</w:t>
      </w:r>
      <w:r>
        <w:rPr>
          <w:rStyle w:val="Jqslowocon"/>
          <w:color w:val="000000"/>
          <w:shd w:fill="FFFFFF" w:val="clear"/>
          <w:lang w:val="pl-PL"/>
        </w:rPr>
        <w:t> s</w:t>
      </w:r>
      <w:r>
        <w:rPr>
          <w:rStyle w:val="Jqslowocon"/>
          <w:color w:val="000000"/>
          <w:shd w:fill="FFFFFF" w:val="clear"/>
        </w:rPr>
        <w:t>ł</w:t>
      </w:r>
      <w:r>
        <w:rPr>
          <w:rStyle w:val="Jqslowocon"/>
          <w:color w:val="000000"/>
          <w:shd w:fill="FFFFFF" w:val="clear"/>
          <w:lang w:val="pl-PL"/>
        </w:rPr>
        <w:t>oneczny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ru-RU"/>
        </w:rPr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14.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Відміть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авильн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орм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My tydzień temu (zdali, zdaliśmy, zdajemy) egzamin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Kiedy (urodzę się, urodziła się, urodziło się) twoja siostra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One wczoraj (mieli, mieliśmy, miały) spotkani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Moi koledzy (poszli, poszły, poszedł) do pracy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Co ty (jadł, jadłem, jadłeś) na śniadanie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Ja nigdy nie (był, było, byłem) w Polsc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правильні форми минулого час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ni uprawiają sport. Oni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uprawiali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port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ne mówią po angielsku. On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po angielsku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a (r. męski) mam lekcję z polskiego.  J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lekcję z polskiego.</w:t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y (r. niemęskoosobowy) gramy w siatkówkę. M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w siatkówkę</w:t>
      </w:r>
    </w:p>
    <w:p>
      <w:pPr>
        <w:pStyle w:val="Normal"/>
        <w:spacing w:lineRule="auto" w:line="240" w:before="0" w:after="0"/>
        <w:ind w:firstLine="567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y (r. męskoosobowy) oglądasz film. T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film.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Ile to kosztuje?  Ile t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?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na mieszka  w Krakowie.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 Krakowie.</w:t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oje koleżanki _____________studiować marketing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y ni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 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pracować w wakacje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imą moja córk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się uczyć jeździć na nartach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Gdzie w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na nas czekać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yślę, ż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rchitektem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o ty dzisiaj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robić?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(będę, będziemy, będziecie, będziesz, będzie, będą)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17.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Відміть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авильн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орм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Kiedy (będziesz organizować, będziesz zorganizować) urodziny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(Bedziecie zdawać, będziecie zdali) egzamin u profesora Wilczka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Czy one długo (będą jadły, będą zjadły) obiad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(Będę iść, będę chodzić)  regularnie na treningi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Gdzie (będziesz kupowała, będziesz kupiła) kosmetyki?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Co (będziemy robić, będziemy zrobić)  w weekend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ніть правиль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и майбутнього час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yłem chory i (napisać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napiszę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egzamin później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wakacje (my – pojechać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w góry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o moja mama (zrobić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na obiad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a na pewno (przeczytać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tę książkę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y (wy – pójść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z nami do teatru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tym roku oni (nauczyć się) ______________ ______ polskiego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y (ty –  zjeść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te lody?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my kolację o wpół ________ siódmej wieczorem.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prawdę tęsknię _________ tobą.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stem starszy ________- mojego brata.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stem tancerką, ale pracuję _________ modelka.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dajemy egzamin ________ filozofii.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ęsto chodzę _______ siłownię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(od, do, na, z, jako, za)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Jqslowocon"/>
          <w:b/>
          <w:color w:val="000000"/>
          <w:shd w:fill="FFFFFF" w:val="clear"/>
          <w:lang w:val="pl-PL"/>
        </w:rPr>
        <w:t>20.</w:t>
      </w:r>
      <w:r>
        <w:rPr>
          <w:rStyle w:val="Jqslowocon"/>
          <w:color w:val="000000"/>
          <w:shd w:fill="FFFFFF" w:val="clear"/>
          <w:lang w:val="pl-PL"/>
        </w:rPr>
        <w:t> </w:t>
      </w:r>
      <w:r>
        <w:rPr>
          <w:b/>
          <w:bCs/>
          <w:color w:val="000000"/>
          <w:lang w:val="uk-UA"/>
        </w:rPr>
        <w:t>Відмітьте</w:t>
      </w:r>
      <w:r>
        <w:rPr>
          <w:b/>
          <w:bCs/>
          <w:color w:val="000000"/>
        </w:rPr>
        <w:t xml:space="preserve"> правд</w:t>
      </w:r>
      <w:r>
        <w:rPr>
          <w:b/>
          <w:bCs/>
          <w:color w:val="000000"/>
          <w:lang w:val="uk-UA"/>
        </w:rPr>
        <w:t>у чи неправду</w:t>
      </w:r>
      <w:r>
        <w:rPr>
          <w:b/>
          <w:bCs/>
          <w:color w:val="000000"/>
        </w:rPr>
        <w:t>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5"/>
        <w:gridCol w:w="113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Paw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Fałsz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 dworcu pracują kelner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ieniądze oszczędzamy w ban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rodziny mamy raz w życ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udenci zdają egzaminy ustne lub pisem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koki narciarskie to sport zim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wyciężca to ten, kto przegra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567"/>
        <w:rPr/>
      </w:pPr>
      <w:r>
        <w:rPr>
          <w:b/>
          <w:bCs/>
          <w:color w:val="000000"/>
        </w:rPr>
        <w:t>21.</w:t>
      </w:r>
      <w:r>
        <w:rPr>
          <w:b/>
          <w:bCs/>
          <w:color w:val="000000"/>
          <w:lang w:val="pl-PL"/>
        </w:rPr>
        <w:t> </w:t>
      </w:r>
      <w:r>
        <w:rPr>
          <w:b/>
          <w:bCs/>
          <w:color w:val="000000"/>
          <w:lang w:val="uk-UA"/>
        </w:rPr>
        <w:t>Відмітьте правильну форму</w:t>
      </w:r>
      <w:r>
        <w:rPr>
          <w:b/>
          <w:bCs/>
          <w:color w:val="000000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firstLine="284"/>
        <w:rPr/>
      </w:pPr>
      <w:r>
        <w:rPr>
          <w:bCs/>
          <w:color w:val="000000"/>
          <w:lang w:val="pl-PL"/>
        </w:rPr>
        <w:t>Poprosz</w:t>
      </w:r>
      <w:r>
        <w:rPr>
          <w:bCs/>
          <w:color w:val="000000"/>
        </w:rPr>
        <w:t xml:space="preserve">ę </w:t>
      </w:r>
      <w:r>
        <w:rPr>
          <w:bCs/>
          <w:color w:val="000000"/>
          <w:lang w:val="pl-PL"/>
        </w:rPr>
        <w:t>kilogram</w:t>
      </w:r>
      <w:r>
        <w:rPr>
          <w:bCs/>
          <w:color w:val="000000"/>
        </w:rPr>
        <w:t xml:space="preserve"> …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a) pomidory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b) pomidorów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c) pomidora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Kup mi … do zębów.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a) pastą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b) pastę</w:t>
      </w:r>
    </w:p>
    <w:p>
      <w:pPr>
        <w:pStyle w:val="Style17"/>
        <w:shd w:fill="FFFFFF" w:val="clear"/>
        <w:spacing w:before="0" w:after="0"/>
        <w:ind w:firstLine="284"/>
        <w:rPr/>
      </w:pPr>
      <w:r>
        <w:rPr>
          <w:bCs/>
          <w:color w:val="000000"/>
        </w:rPr>
        <w:t>с</w:t>
      </w:r>
      <w:r>
        <w:rPr>
          <w:bCs/>
          <w:color w:val="000000"/>
          <w:lang w:val="pl-PL"/>
        </w:rPr>
        <w:t>) paście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Poznaliśmy się na …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a) koncercie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b) koncertem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c) koncertu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Kto jest … w waszej rodzinie?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a) starszy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b) najstarszym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c) najstarszy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Moja mama jest młodsza od …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a) mojemu ojcu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b) moim ojcem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c) mojego ojca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Za bilet miesięczny płacę 50 …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a) złoty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b) złotych</w:t>
      </w:r>
    </w:p>
    <w:p>
      <w:pPr>
        <w:pStyle w:val="Style17"/>
        <w:shd w:fill="FFFFFF" w:val="clear"/>
        <w:spacing w:before="0" w:after="0"/>
        <w:ind w:firstLine="284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c) złotego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22.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ідмітьте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 xml:space="preserve"> правильне сло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ie (wiem, znać, znam) chłopaka mojej siostry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(Podoba, Lubię, Kocham)  mi się Marek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ie (znają, znamy, wiemy) , czy będziemy razem pracować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(Chcę, Chce, Chcemy)  mi się jeść i pić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uż (znam, wiem, chcę), gdzie będę mieszkać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uczyciel (wie, zna, znają)  wszystkich uczniów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3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Доповніть правильні форми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наказового способу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форма 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ty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ść – Jedz!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ytać – _______________!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łuchać – ______________!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robić – _______________!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hodzi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ć – ______________-!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gra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ć – ________________!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y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ś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le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ć – ______________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4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ідмітьте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авильну форм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śli będziecie dużo trenować, to wygracie ..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meczu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mecz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meczowi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ardzo kocham mojego ..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psa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pse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pies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kładam … w szafi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ubrań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ubrania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ubraniu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d … wisi duża lampa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biurko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biurkie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biurku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rzę o pracy w dużej 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firmie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firmą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firmy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Доповніть правильні форми іменників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ożesz kupić mi (odżywka) odżywkę do włosów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rzesła stoją przy (stół) _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zisiaj nie było naszego (profesor) 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m świetny przepis na (zupa) 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osprzątaliśmy dom i nie mamy (bałagan) 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utro nie będę na (trening) __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oja ciocia kupiła małego (pies) 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Доповніть правильні форми множини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tym miesiącu przeczytałam cztery (książka) książki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m trzy (siostra) 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sesji zimowej mam tylko dwa (egzamin) 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st ślisko, (kierowca) ______________ muszą jechać powoli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oi (syn) ______________ już pracują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y wasi (nauczyciel) ___________________ są mili?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my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woje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ziecko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) __________________.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7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roszę o _______________  obecności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szystkiego 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Życzę ________________ na egzamini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roszę wypełnić __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 góry dziękuję za ___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ozdrawiam ________________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(formularz, serdecznie, najlepszego, powodzenia, odpowiedź, potwierdzenie)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28.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ідмітьте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 xml:space="preserve"> правильне слов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udenci … chodzić na wszystkie wykłady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powinny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powinniśmy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powinni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czoraj … całą książkę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czytałe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przeczytałe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doczytałe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arol … mi zaproszenie na przyjęci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dawał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zadał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dał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ic nie pamiętam, wszystko …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zapamiętała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zapomniała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zapamięta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wodnicy … udział w olimpiadzi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zabrali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ubrali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brali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sza drużyna zawsze …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wygrywa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wygra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dogr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9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stem (najstarsza, starsza, stara)  z mojego rodzeństwa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żdżę samochodem (szybko, szybciej, najszybciej)  niż ty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ożemy spotykać się (często, częściej, najczęściej)?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to jest od ciebie (dobry, lepszy, najlepszy) ?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rób to ćwiczenie (dobrze, lepiej, najlepej)  jak możesz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en sportowy sklep jest bardzo (drogi, droższy, najdrośszy).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0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steś taka śliczna, chyba ____________ w całej szkol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est plus 30 stopni, jest zdecydowanie ______________ niż wczoraj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m z okna _________________ widok niż wy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Gdzie w Europie jest _________________?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rta nie jest ________________ od ciebi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yglądasz ______________ w zielonej sukienc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(cieplej, najładniej, ładniejszy, pięknniejsza, najpiękniejsza, najcieplej)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1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Доповніть порівняльний ступінь прикметників чи прислівників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łody – młodszy,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źle – gorzej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ani – 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obry – 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ły – 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imno – 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użo – 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ły –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2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ідмітьте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авильну форм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m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ardzo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…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ota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spokojnego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spokojny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spokojnemu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o nie był … egzamin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trudnego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trudny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trudny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ie robimy zakupów w tym … sklepi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drogi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drogiego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drogiemu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yjechałem na wakacje z … przyjaciółmi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najlepszym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najlepszych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najlepszymi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pełniły się moje … marzenia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najpiękniejsi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najpiękniejszy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najpiękniejsze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odczas kolacji poczęstuję gości …pierogami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smacznych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smacznymi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) smacznym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3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rukarka stoi (obok, na, między) biurku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(Między, Wśród, Po)  moich przyjaciół jest kilku obcokrajowców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rezerwowałeś pokój (z, bez, na)  łazienki?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Kończę pracę (z, zza, za)  chwilę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my zaproszenie (na, przez, dla)  ciebi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obert dostaje pieniądze na studia (przez, od, u) rodziców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ідмітьте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авильну форм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ś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ody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…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iatk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ó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k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ę.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zagramy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gramy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ne na pewno nie napisały tego artykułu, kto go …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napisał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pisał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…</w:t>
      </w:r>
      <w:r>
        <w:rPr>
          <w:rStyle w:val="Jqslowoco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e opowiadania całą noc.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Czytałam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Przeczytałam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…</w:t>
      </w:r>
      <w:r>
        <w:rPr>
          <w:rStyle w:val="Jqslowoco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 szczyt cały dzień.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Poszliśmy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Szliśmy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 wakacje w tym roku … pociągiem.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 jeździmy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) jedziemy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Jutro przed wyjściem … włosy.</w:t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umyj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ę</w:t>
      </w:r>
    </w:p>
    <w:p>
      <w:pPr>
        <w:pStyle w:val="Normal"/>
        <w:spacing w:lineRule="auto" w:line="240" w:before="0" w:after="0"/>
        <w:ind w:firstLine="142"/>
        <w:rPr>
          <w:rStyle w:val="Jqslowoco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b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myj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ę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5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Доповніть правильні форми дієслів –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доконаний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ид 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майбутнього часу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każdy weekend gotuję coś pysznego. W tę sobotę też ugotuję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ęsto piszę listy. Jutro również ____________ list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rezerwowałem jeden pokój w hotelu, za dwa dni _________________ następny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Czytamy dużo książek. Tę książkę też na pewno _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zadko poznaję nowe osoby, ale na studiach na pewno kogoś  __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az w roku urządzasz imprezy. W tym roku też ________________?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 soboty gram w siatkówkę. W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ę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obot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ę 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te</w:t>
      </w: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</w:rPr>
        <w:t>ż _________________.</w:t>
      </w: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6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m _______________ mieszkanie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odaj mi _____________________ do wina!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ybieram się do ________________ załatwić sprawę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Stosuję bardzo zdrową __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Lubi być w ___________________ uwagi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ie jesteście do siebie _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(centrum, dietę, podobni, kieliszki, urzędu, dwupoziomowe)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Jqslowocon"/>
          <w:b/>
          <w:color w:val="000000"/>
          <w:shd w:fill="FFFFFF" w:val="clear"/>
          <w:lang w:val="pl-PL"/>
        </w:rPr>
        <w:t>37.</w:t>
      </w:r>
      <w:r>
        <w:rPr>
          <w:rStyle w:val="Jqslowocon"/>
          <w:color w:val="000000"/>
          <w:shd w:fill="FFFFFF" w:val="clear"/>
          <w:lang w:val="pl-PL"/>
        </w:rPr>
        <w:t> </w:t>
      </w:r>
      <w:r>
        <w:rPr>
          <w:b/>
          <w:bCs/>
          <w:color w:val="000000"/>
          <w:lang w:val="uk-UA"/>
        </w:rPr>
        <w:t xml:space="preserve">Причитайте речення і відмітьте, чи є дані речення правдивими </w:t>
      </w:r>
      <w:r>
        <w:rPr>
          <w:b/>
          <w:bCs/>
          <w:color w:val="000000"/>
          <w:lang w:val="pl-PL"/>
        </w:rPr>
        <w:t xml:space="preserve">(prawda) </w:t>
      </w:r>
      <w:r>
        <w:rPr>
          <w:b/>
          <w:bCs/>
          <w:color w:val="000000"/>
          <w:lang w:val="uk-UA"/>
        </w:rPr>
        <w:t>чи недостовірними (</w:t>
      </w:r>
      <w:r>
        <w:rPr>
          <w:b/>
          <w:bCs/>
          <w:color w:val="000000"/>
          <w:lang w:val="pl-PL"/>
        </w:rPr>
        <w:t>fałsz)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6"/>
        <w:gridCol w:w="113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aw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Fałsz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toś, kto niczego się nie boi jest odważn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toś, kto wydaje dużo pieniędzy jest rozrzutn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rażka i niepowodzenie to opozycj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lska jest na wschód od Ros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olontariusz pracuje charytatyw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lewa to jest duży deszc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567"/>
        <w:rPr/>
      </w:pPr>
      <w:r>
        <w:rPr>
          <w:b/>
          <w:bCs/>
          <w:color w:val="000000"/>
        </w:rPr>
        <w:t xml:space="preserve">38. </w:t>
      </w:r>
      <w:r>
        <w:rPr>
          <w:b/>
          <w:bCs/>
          <w:color w:val="000000"/>
          <w:lang w:val="uk-UA"/>
        </w:rPr>
        <w:t>Доповніть п</w:t>
      </w:r>
      <w:r>
        <w:rPr>
          <w:b/>
          <w:bCs/>
          <w:color w:val="000000"/>
        </w:rPr>
        <w:t>равильн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 xml:space="preserve"> форм</w:t>
      </w:r>
      <w:r>
        <w:rPr>
          <w:b/>
          <w:bCs/>
          <w:color w:val="000000"/>
          <w:lang w:val="uk-UA"/>
        </w:rPr>
        <w:t>и</w:t>
      </w:r>
      <w:r>
        <w:rPr>
          <w:b/>
          <w:bCs/>
          <w:color w:val="000000"/>
        </w:rPr>
        <w:t xml:space="preserve"> сл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 xml:space="preserve">в в </w:t>
      </w:r>
      <w:r>
        <w:rPr>
          <w:b/>
          <w:bCs/>
          <w:color w:val="000000"/>
          <w:lang w:val="uk-UA"/>
        </w:rPr>
        <w:t>дужках</w:t>
      </w:r>
      <w:r>
        <w:rPr>
          <w:b/>
          <w:bCs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567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Schudłam kilka kilogramów dzięki (ćwiczenia) ____________.</w:t>
      </w:r>
    </w:p>
    <w:p>
      <w:pPr>
        <w:pStyle w:val="Style17"/>
        <w:shd w:fill="FFFFFF" w:val="clear"/>
        <w:spacing w:before="0" w:after="0"/>
        <w:ind w:firstLine="567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Nie życzę (nikt) _________________ tak ciężkiej pracy.</w:t>
      </w:r>
    </w:p>
    <w:p>
      <w:pPr>
        <w:pStyle w:val="Style17"/>
        <w:shd w:fill="FFFFFF" w:val="clear"/>
        <w:spacing w:before="0" w:after="0"/>
        <w:ind w:firstLine="567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W dzieciństwie mieszkałyśmy na (wieś) ____________.</w:t>
      </w:r>
    </w:p>
    <w:p>
      <w:pPr>
        <w:pStyle w:val="Style17"/>
        <w:shd w:fill="FFFFFF" w:val="clear"/>
        <w:spacing w:before="0" w:after="0"/>
        <w:ind w:firstLine="567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Mam do państwa (prośba) _____________.</w:t>
      </w:r>
    </w:p>
    <w:p>
      <w:pPr>
        <w:pStyle w:val="Style17"/>
        <w:shd w:fill="FFFFFF" w:val="clear"/>
        <w:spacing w:before="0" w:after="0"/>
        <w:ind w:firstLine="567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Muszę potwierdzić (znajomość) ___________________- języka polskiego.</w:t>
      </w:r>
    </w:p>
    <w:p>
      <w:pPr>
        <w:pStyle w:val="Style17"/>
        <w:shd w:fill="FFFFFF" w:val="clear"/>
        <w:spacing w:before="0" w:after="0"/>
        <w:ind w:firstLine="567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Załatwimy dokumenty w (ambasada) __________________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b/>
          <w:color w:val="000000"/>
          <w:lang w:val="pl-PL"/>
        </w:rPr>
        <w:t>39. </w:t>
      </w:r>
      <w:r>
        <w:rPr>
          <w:b/>
          <w:color w:val="000000"/>
          <w:lang w:val="uk-UA"/>
        </w:rPr>
        <w:t>Відмітьте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правильну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форму</w:t>
      </w:r>
      <w:r>
        <w:rPr>
          <w:b/>
          <w:color w:val="000000"/>
          <w:lang w:val="pl-PL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tudenci zgubili legitymacje.</w:t>
      </w:r>
    </w:p>
    <w:p>
      <w:pPr>
        <w:pStyle w:val="Style17"/>
        <w:shd w:fill="FFFFFF" w:val="clear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a) Trzej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b) Trzech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c) Troje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kolegom pomogliśmy znaleźć mieszkanie.</w:t>
      </w:r>
    </w:p>
    <w:p>
      <w:pPr>
        <w:pStyle w:val="Style17"/>
        <w:shd w:fill="FFFFFF" w:val="clear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a) Dwojgu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b) Dwóm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c) Dwojgiem</w:t>
      </w:r>
    </w:p>
    <w:p>
      <w:pPr>
        <w:pStyle w:val="Style17"/>
        <w:shd w:fill="FFFFFF" w:val="clear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Współpracujemy z ... panem z Kazachstanu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a) jednego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b) jednym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c) jednemu</w:t>
      </w:r>
    </w:p>
    <w:p>
      <w:pPr>
        <w:pStyle w:val="Style17"/>
        <w:shd w:fill="FFFFFF" w:val="clear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Wysłaliśmy zaproszenie na ślub … przyjaciołom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a) czterema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b) czterem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c) czworo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cudzoziemców nie dostało wizy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a) Czterej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b) Czterech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c) Cztery</w:t>
      </w:r>
    </w:p>
    <w:p>
      <w:pPr>
        <w:pStyle w:val="Style17"/>
        <w:shd w:fill="FFFFFF" w:val="clear"/>
        <w:spacing w:before="0" w:after="0"/>
        <w:rPr>
          <w:color w:val="000000"/>
          <w:spacing w:val="-8"/>
          <w:lang w:val="pl-PL"/>
        </w:rPr>
      </w:pPr>
      <w:r>
        <w:rPr>
          <w:color w:val="000000"/>
          <w:spacing w:val="-8"/>
          <w:lang w:val="pl-PL"/>
        </w:rPr>
        <w:t xml:space="preserve">… </w:t>
      </w:r>
      <w:r>
        <w:rPr>
          <w:color w:val="000000"/>
          <w:spacing w:val="-8"/>
          <w:lang w:val="pl-PL"/>
        </w:rPr>
        <w:t>naszych koleżanek nie zdało egzaminu na prawo jazdy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a) Pięcioro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b) Pięciu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lang w:val="pl-PL"/>
        </w:rPr>
        <w:t>c) Pięć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Style w:val="Jqslowoco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0.</w:t>
      </w:r>
      <w:r>
        <w:rPr>
          <w:rStyle w:val="Jqslowoco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вніть речення словами зі списку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owieść (zostanie tłumaczona, została przetłumaczona, została tłumaczona) na pięć języków i już jest wydana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arina w ubiegłym roku (poszła, weszła, wyszła)  za mąż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woje nauczycieli (weszli, wejdą, weszło)  do klasy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poje (będą wypite, były wypite, zostały wypite)  przez całą imprezę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Gdybym wcześniej poszła na kurs, teraz (miałabym, mialam, mam)  prawo jazdy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Jqslowoco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(Zjadłem, Jedząc, Zjadłszy) obiad, wybrałem się na zakupy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Jqslowocon">
    <w:name w:val="jq-slowo-co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Jqodpowiedzselect">
    <w:name w:val="jq-odpowiedz-selec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3:00Z</dcterms:created>
  <dc:creator>bob</dc:creator>
  <dc:description/>
  <cp:keywords/>
  <dc:language>en-US</dc:language>
  <cp:lastModifiedBy>Учетная запись Майкрософт</cp:lastModifiedBy>
  <cp:lastPrinted>2017-02-23T11:34:00Z</cp:lastPrinted>
  <dcterms:modified xsi:type="dcterms:W3CDTF">2022-04-20T11:15:00Z</dcterms:modified>
  <cp:revision>7</cp:revision>
  <dc:subject/>
  <dc:title/>
</cp:coreProperties>
</file>