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8</w:t>
      </w:r>
      <w:r>
        <w:rPr>
          <w:rFonts w:eastAsia="Calibri"/>
          <w:color w:val="000000"/>
          <w:sz w:val="28"/>
          <w:szCs w:val="28"/>
          <w:lang w:eastAsia="uk-UA"/>
        </w:rPr>
        <w:t>3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«Технології захисту навколишнього середовищ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color w:val="000000"/>
          <w:sz w:val="28"/>
          <w:szCs w:val="28"/>
          <w:lang w:val="uk-UA" w:eastAsia="uk-U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 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Категорійно-понятійний апарат з безпеки життєдіяльності, таксономія небезпек. Ризик як кількісна оцінка небезпек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иродні та техногенні небезпеки, характер їхніх проявів і дії на людей, тварин, рослин, об'єкти економі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3. Правові та організаційні основи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 Організація охорони праці на підприємстві. Навчання з питань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 Основи виробничої безпе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6. Моніторинг небезпек, що можуть спричинити НС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 </w:t>
            </w:r>
            <w:r>
              <w:rPr>
                <w:sz w:val="28"/>
                <w:szCs w:val="28"/>
                <w:shd w:fill="FFFFFF" w:val="clear"/>
                <w:lang w:val="uk-UA"/>
              </w:rPr>
              <w:t>Оцінка інженерної обстановки та соціально-економічних наслідків Н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8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безпечення заходів і дій в межах єдиної системи цивільного захист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тя ("Ж") </w:t>
      </w:r>
      <w:r>
        <w:rPr>
          <w:sz w:val="28"/>
          <w:szCs w:val="28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іяльність ("Д") </w:t>
      </w:r>
      <w:r>
        <w:rPr>
          <w:sz w:val="28"/>
          <w:szCs w:val="28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Природна небезпека </w:t>
      </w:r>
      <w:r>
        <w:rPr>
          <w:sz w:val="28"/>
          <w:szCs w:val="28"/>
          <w:lang w:val="uk-UA"/>
        </w:rPr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иродних небезпек відносяться: </w:t>
      </w:r>
      <w:r>
        <w:rPr>
          <w:sz w:val="28"/>
          <w:szCs w:val="28"/>
          <w:lang w:val="uk-UA"/>
        </w:rPr>
        <w:t>стихійні лиха, космічні випромінювання, і біологічні небезпеки</w:t>
      </w:r>
      <w:r>
        <w:rPr>
          <w:sz w:val="23"/>
          <w:szCs w:val="23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аючи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Шкідлив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ебезпечн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нергетичні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і та організаційні основи охорони пра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Трудова діяльність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Виробничий ризик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rPr>
          <w:rFonts w:eastAsia="Times New Roman,Italic;MS Mincho"/>
          <w:sz w:val="28"/>
          <w:szCs w:val="28"/>
          <w:lang w:val="uk-UA"/>
        </w:rPr>
      </w:pPr>
      <w:r>
        <w:rPr>
          <w:rFonts w:eastAsia="Times New Roman,Italic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охорони праці на підприємстві. Навчання з питань охорони праці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Система безперервного навчання </w:t>
      </w:r>
      <w:r>
        <w:rPr>
          <w:rFonts w:eastAsia="Calibri"/>
          <w:sz w:val="28"/>
          <w:szCs w:val="28"/>
          <w:lang w:val="uk-UA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нови виробничої безпек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Електробезпека</w:t>
      </w:r>
    </w:p>
    <w:p>
      <w:pPr>
        <w:pStyle w:val="Normal"/>
        <w:autoSpaceDE w:val="false"/>
        <w:ind w:firstLine="709"/>
        <w:rPr>
          <w:rFonts w:eastAsia="Times New Roman,Italic;MS Mincho"/>
          <w:b/>
          <w:b/>
          <w:iCs/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Шкідливий виробничий фактор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  <w:t xml:space="preserve">Небезпечний виробничий фактор </w:t>
      </w:r>
      <w:r>
        <w:rPr>
          <w:rFonts w:eastAsia="Times New Roman,Italic;MS Mincho"/>
          <w:b/>
          <w:bCs/>
          <w:sz w:val="28"/>
          <w:szCs w:val="28"/>
          <w:lang w:val="uk-UA"/>
        </w:rPr>
        <w:t xml:space="preserve">– </w:t>
      </w:r>
      <w:r>
        <w:rPr>
          <w:rFonts w:eastAsia="Times New Roman,Italic;MS Mincho"/>
          <w:sz w:val="28"/>
          <w:szCs w:val="28"/>
          <w:lang w:val="uk-UA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оніторинг небезпек, що можуть спричинити НС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НС, причини виникнення та складові системи їх моніторингу. Галузевий моніторинг за станом безпеки у відповідній сфері відповідальності центральних органів виконавчої влади. Найменування та визначення основних показників джерел природних НС та номенклатура, позначення, розмірність і порядок визначення параметрів уражальних чинників джерел техногенних НС, які контролюються і підлягають прогнозуванн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shd w:fill="FFFFFF" w:val="clear"/>
          <w:lang w:val="uk-UA"/>
        </w:rPr>
        <w:t xml:space="preserve">Оцінка інженерної обстановки та соціально-економічних наслідків НС 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Характеристика зон небезпечних геологічних процесів і явищ. Визначення показників, що характеризують ушкодження будівель, споруд та обсяги завалів у зонах НС, спричинених природними чинниками фізичного походж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  <w:bookmarkStart w:id="0" w:name="o521"/>
      <w:bookmarkEnd w:id="0"/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Забезпечення техногенної безпеки на підприємствах, в установах та організаціях, як складової частини цивільного захисту. </w:t>
      </w:r>
      <w:bookmarkStart w:id="1" w:name="o522"/>
      <w:bookmarkEnd w:id="1"/>
      <w:r>
        <w:rPr>
          <w:sz w:val="28"/>
          <w:szCs w:val="28"/>
          <w:shd w:fill="FFFFFF" w:val="clear"/>
          <w:lang w:val="uk-UA"/>
        </w:rPr>
        <w:t>Шляхи і способи підвищення стійкості роботи промислових об'єктів. Забезпечення надійного захисту та життєзабезпечення виробничого персоналу. Захист та раціональне розміщення основних виробничих фондів, зонування території об'єкту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Б/ОК13-2021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2:00Z</dcterms:created>
  <dc:creator>SERVER</dc:creator>
  <dc:description/>
  <cp:keywords/>
  <dc:language>en-US</dc:language>
  <cp:lastModifiedBy>Богдан</cp:lastModifiedBy>
  <cp:lastPrinted>2016-10-25T12:11:00Z</cp:lastPrinted>
  <dcterms:modified xsi:type="dcterms:W3CDTF">2021-11-10T10:42:00Z</dcterms:modified>
  <cp:revision>2</cp:revision>
  <dc:subject/>
  <dc:title>МІНІСТЕРСТВО ОСВІТИ УКРАЇНИ</dc:title>
</cp:coreProperties>
</file>