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8"/>
          <w:szCs w:val="28"/>
          <w:lang w:val="uk-UA"/>
        </w:rPr>
        <w:t>РОЗШИРЕНИЙ КОНСПЕКТ ЛЕКЦІЙ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 xml:space="preserve">Безпека життєдіяльності, охорона праці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  <w:lang w:val="uk-UA"/>
        </w:rPr>
        <w:t>та цивільний захист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101 «Екологія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 «Екологія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гірничо-екологічни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екології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 на засіданні кафедри екології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8"/>
          <w:szCs w:val="28"/>
          <w:lang w:val="uk-UA"/>
        </w:rPr>
        <w:t>28 серпня 202 р., протокол № 7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 Ірина КОЦЮБ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андидат педагогічних наук, доцент Олена ГЕРАСИМЧУК</w:t>
      </w:r>
    </w:p>
    <w:p>
      <w:pPr>
        <w:pStyle w:val="Normal"/>
        <w:spacing w:lineRule="auto" w:line="240"/>
        <w:ind w:left="3828" w:right="-14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уковий ступінь, посада, ПРІЗВИЩЕ, власне ім’я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1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  <w:gridCol w:w="677"/>
      </w:tblGrid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47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. Категорійно-понятійний апарат з безпеки життєдіяльності, таксономія небезпек. Ризик як кількісна оцінка небезпек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2.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Природні та техногенні небезпеки, характер їхніх проявів і дії на людей, тварин, рослин, об'єкти економіки </w:t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3. Правові та організаційні основи охорони праці </w:t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4. Організація охорони праці на підприємстві. Навчання з питань охорони праці </w:t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5. Основи виробничої безпеки </w:t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6. Моніторинг небезпек, що можуть спричинити НС </w:t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7. </w:t>
            </w:r>
            <w:r>
              <w:rPr>
                <w:sz w:val="28"/>
                <w:szCs w:val="28"/>
                <w:shd w:fill="FFFFFF" w:val="clear"/>
                <w:lang w:val="uk-UA"/>
              </w:rPr>
              <w:t>Оцінка інженерної обстановки та соціально-економічних наслідків Н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8. </w:t>
            </w:r>
            <w:r>
              <w:rPr>
                <w:sz w:val="28"/>
                <w:szCs w:val="28"/>
                <w:shd w:fill="FFFFFF" w:val="clear"/>
                <w:lang w:val="uk-UA"/>
              </w:rPr>
              <w:t>Забезпечення заходів і дій в межах єдиної системи цивільного захисту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Змістовий модуль 1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безпеки життєдіяльності. Таксономія небезпе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shd w:fill="FFFFFF" w:val="clear"/>
          <w:lang w:val="uk-UA"/>
        </w:rPr>
        <w:t>Забезпечення заходів і дій в межах єдиної системи цивільного захисту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Перелік питань. Структура системи безпеки життєдіяльності та індикатори загального людського розвитку. Таксономія, ідентифікація та кваліфікація небезпек. Безпека в систем «людина-техніка-середовище». Загальна модель забезпечення безпеки життєдіяльності на виробництві та у побуті. </w:t>
      </w:r>
      <w:r>
        <w:rPr>
          <w:bCs/>
          <w:sz w:val="28"/>
          <w:szCs w:val="28"/>
          <w:lang w:val="uk-UA"/>
        </w:rPr>
        <w:t xml:space="preserve">Функції управління пов’язанні з прогнозуванням, плануванням, регулюванням, координацією та контролем. Нормативно-правові документи. </w:t>
      </w:r>
      <w:r>
        <w:rPr>
          <w:sz w:val="28"/>
          <w:szCs w:val="28"/>
          <w:lang w:val="uk-UA"/>
        </w:rPr>
        <w:t>Кількісна оцінка небезпек.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Життя ("Ж") </w:t>
      </w:r>
      <w:r>
        <w:rPr>
          <w:sz w:val="28"/>
          <w:szCs w:val="28"/>
          <w:lang w:val="uk-UA"/>
        </w:rPr>
        <w:t xml:space="preserve">– це одна з форм існування матерії, яка характеризується обміном речовин, здатністю до розмноження і розвитку, а також вмінням пристосовуватися до змін навколишнього середовища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Діяльність ("Д") </w:t>
      </w:r>
      <w:r>
        <w:rPr>
          <w:sz w:val="28"/>
          <w:szCs w:val="28"/>
          <w:lang w:val="uk-UA"/>
        </w:rPr>
        <w:t xml:space="preserve">– специфічна людська форма взаємодії між людьми і з навколишнім середовищем з метою задоволення матеріальних, культурних і духовних потреб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ди діяльності: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виробнича;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обутова;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наукова;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освітня, тощ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вове забезпечення безпеки життєдіяльності на виробництві та у побуті, як здатність реалізувати свої права і обов’язки як члена суспільства, усвідомлювати цінності громадянського (вільного демократичного) суспільства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Перелік питань. Структура системи безпеки життєдіяльності та індикатори загального людського розвитку. Таксономія, ідентифікація та кваліфікація небезпек. Безпека в систем «людина-техніка-середовище». Загальна модель забезпечення безпеки життєдіяльності на виробництві та у побуті. </w:t>
      </w:r>
      <w:r>
        <w:rPr>
          <w:bCs/>
          <w:sz w:val="28"/>
          <w:szCs w:val="28"/>
          <w:lang w:val="uk-UA"/>
        </w:rPr>
        <w:t xml:space="preserve">Функції управління пов’язанні з прогнозуванням, плануванням, регулюванням, координацією та контролем. Нормативно-правові документи. </w:t>
      </w:r>
      <w:r>
        <w:rPr>
          <w:sz w:val="28"/>
          <w:szCs w:val="28"/>
          <w:lang w:val="uk-UA"/>
        </w:rPr>
        <w:t>Кількісна оцінка небезпек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val="uk-UA"/>
        </w:rPr>
        <w:t xml:space="preserve">Природна небезпека </w:t>
      </w:r>
      <w:r>
        <w:rPr>
          <w:sz w:val="28"/>
          <w:szCs w:val="28"/>
          <w:lang w:val="uk-UA"/>
        </w:rPr>
        <w:t xml:space="preserve">– це подія природного походження або результат діяльності природних процесів, яка за своєю інтенсивністю, масштабом поширення та тривалістю може вражати людей, об’єкти економіки та довкілля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природних небезпек відносяться: </w:t>
      </w:r>
      <w:r>
        <w:rPr>
          <w:sz w:val="28"/>
          <w:szCs w:val="28"/>
          <w:lang w:val="uk-UA"/>
        </w:rPr>
        <w:t>стихійні лиха, космічні випромінювання, і біологічні небезпеки</w:t>
      </w:r>
      <w:r>
        <w:rPr>
          <w:sz w:val="23"/>
          <w:szCs w:val="23"/>
          <w:lang w:val="uk-UA"/>
        </w:rPr>
        <w:t>.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Уражаючи фактори </w:t>
      </w:r>
      <w:r>
        <w:rPr>
          <w:sz w:val="28"/>
          <w:szCs w:val="28"/>
          <w:lang w:val="uk-UA"/>
        </w:rPr>
        <w:t xml:space="preserve">– це такі чинники життєвого середовища, які за певних умов завдають шкоди як людям, так і системам життєзабезпечення людей, призводять до матеріальних збитків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ежно від наслідків впливу конкретних вражаючих факторів на організм людини вони поділяються на шкідливі та небезпечні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Шкідливі фактори </w:t>
      </w:r>
      <w:r>
        <w:rPr>
          <w:sz w:val="28"/>
          <w:szCs w:val="28"/>
          <w:lang w:val="uk-UA"/>
        </w:rPr>
        <w:t xml:space="preserve">– це такі чинники життєвого середовища, які призводять до погіршення самопочуття, зниження працездатності, захворювання і навіть до смерті як наслідку захворювання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Небезпечні фактори </w:t>
      </w:r>
      <w:r>
        <w:rPr>
          <w:sz w:val="28"/>
          <w:szCs w:val="28"/>
          <w:lang w:val="uk-UA"/>
        </w:rPr>
        <w:t xml:space="preserve">– це такі чинники життєвого середовища, які призводять до травм, опіків, обморожень, інших пошкоджень організму або окремих його органів і навіть до раптової смерті. </w:t>
      </w:r>
    </w:p>
    <w:p>
      <w:pPr>
        <w:pStyle w:val="Default"/>
        <w:ind w:firstLine="709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 характеру прояву техногенні небезпеки поділяють на: </w:t>
      </w:r>
    </w:p>
    <w:p>
      <w:pPr>
        <w:pStyle w:val="Default"/>
        <w:spacing w:before="0" w:after="27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механічні; </w:t>
      </w:r>
    </w:p>
    <w:p>
      <w:pPr>
        <w:pStyle w:val="Default"/>
        <w:spacing w:before="0" w:after="27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енергетичні; </w:t>
      </w:r>
    </w:p>
    <w:p>
      <w:pPr>
        <w:pStyle w:val="Defaul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хімічні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ий модуль 2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ві та організаційні питання охорони праці. Основи виробничої та пожежної безпеки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b/>
          <w:sz w:val="28"/>
          <w:szCs w:val="28"/>
          <w:lang w:val="uk-UA"/>
        </w:rPr>
        <w:t>Тема 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вові та організаційні основи охорони прац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Перелік питань. Правові та організаційні основи охорони праці Конституційні засади охорони праці в Україні. Законодавство України про охорону праці. Основні принципи державної політики України у галузі охорони праці. Гарантії прав працівників на охорону праці, пільги і компенсації за важкі та шкідливі умови праці. </w:t>
      </w:r>
    </w:p>
    <w:p>
      <w:pPr>
        <w:pStyle w:val="Normal"/>
        <w:autoSpaceDE w:val="false"/>
        <w:ind w:firstLine="709"/>
        <w:rPr/>
      </w:pPr>
      <w:r>
        <w:rPr>
          <w:rFonts w:eastAsia="Times New Roman,Italic;MS Mincho"/>
          <w:b/>
          <w:iCs/>
          <w:sz w:val="28"/>
          <w:szCs w:val="28"/>
          <w:lang w:val="uk-UA"/>
        </w:rPr>
        <w:t>Трудова діяльність</w:t>
      </w:r>
      <w:r>
        <w:rPr>
          <w:rFonts w:eastAsia="Times New Roman,Italic;MS Mincho"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,Italic;MS Mincho"/>
          <w:sz w:val="28"/>
          <w:szCs w:val="28"/>
          <w:lang w:val="uk-UA"/>
        </w:rPr>
        <w:t>– це джерело розвитку суспільства, створення матеріальних, культурних і духовних цінностей, передумова існування як кожної окремої людини, так і людства в цілому. У процесі трудової діяльності розвиваються здібності людини, мислення, чуттєве сприйняття світу.</w:t>
      </w:r>
    </w:p>
    <w:p>
      <w:pPr>
        <w:pStyle w:val="Normal"/>
        <w:autoSpaceDE w:val="false"/>
        <w:ind w:firstLine="709"/>
        <w:rPr/>
      </w:pPr>
      <w:r>
        <w:rPr>
          <w:rFonts w:eastAsia="Times New Roman,Italic;MS Mincho"/>
          <w:b/>
          <w:iCs/>
          <w:sz w:val="28"/>
          <w:szCs w:val="28"/>
          <w:lang w:val="uk-UA"/>
        </w:rPr>
        <w:t>Виробничий ризик</w:t>
      </w:r>
      <w:r>
        <w:rPr>
          <w:rFonts w:eastAsia="Times New Roman,Italic;MS Mincho"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,Italic;MS Mincho"/>
          <w:sz w:val="28"/>
          <w:szCs w:val="28"/>
          <w:lang w:val="uk-UA"/>
        </w:rPr>
        <w:t>– це ймовірність ушкодження здоров’я працівника під час виконання ним трудових обов’язків, що зумовлена ступенем шкідливості та/або небезпечності умов праці та науково-технічним станом виробництва.</w:t>
      </w:r>
    </w:p>
    <w:p>
      <w:pPr>
        <w:pStyle w:val="Normal"/>
        <w:rPr>
          <w:rFonts w:eastAsia="Times New Roman,Italic;MS Mincho"/>
          <w:sz w:val="28"/>
          <w:szCs w:val="28"/>
          <w:lang w:val="uk-UA"/>
        </w:rPr>
      </w:pPr>
      <w:r>
        <w:rPr>
          <w:rFonts w:eastAsia="Times New Roman,Italic;MS Mincho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рганізація охорони праці на підприємстві. Навчання з питань охорони праці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Перелік питань. Принципи організації та види навчання з питань охорони праці. Вивчення основ охорони праці у навчальних закладах. Навчання і перевірка знань з питань охорони праці працівників під час прийняття на роботу і в процесі роботи. Інструктажі з питань охорони праці. Види інструктажів. Порядок проведення інструктажів.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Calibri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bCs/>
          <w:i/>
          <w:iCs/>
          <w:sz w:val="28"/>
          <w:szCs w:val="28"/>
          <w:lang w:val="uk-UA"/>
        </w:rPr>
        <w:t xml:space="preserve">Система безперервного навчання </w:t>
      </w:r>
      <w:r>
        <w:rPr>
          <w:rFonts w:eastAsia="Calibri"/>
          <w:sz w:val="28"/>
          <w:szCs w:val="28"/>
          <w:lang w:val="uk-UA"/>
        </w:rPr>
        <w:t>з питань охорони праці, до основних науково-методичних принципів побудови, цільових функцій та методологічних основ якої належать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ступність та безперервність навчання з питань безпеки життя, діяльності та охорони праці усіх вікових категорій населення України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формування суспільної свідомості і рівня знань населення України, що відповідають вимогам часу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вчання з питань особистої безпеки та безпеки оточуючих, відповідних норм поведінки вихованців в дошкільних закладах освіти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вчання з питань охорони праці в середніх, позашкільних та професійно-технічних закладах освіти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вчання з питань безпеки життя і діяльності в цілому та охорони праці студентів вищих навчальних освітніх закладів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навчання з питань охорони праці працівників при їх підготовці, перепідготовці, підвищенні кваліфікації, при прийнятті на роботу та в період робот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b/>
          <w:b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вчання населення в цілому з питань безпеки життя, діяльності та охорони праці.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снови виробничої безпеки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Перелік питань. Профілактика травматизму та професійних захворювань Виробничі травми, професійні захворювання, нещасні випадки виробничого характеру. Мета та завдання профілактики нещасних випадків професійних захворювань і отруєнь на виробництві. Основні причини виробничих травм та професійних захворювань. Основи фізіології та гігієни праці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5.1.</w:t>
      </w:r>
      <w:r>
        <w:rPr>
          <w:sz w:val="28"/>
          <w:szCs w:val="28"/>
          <w:lang w:val="uk-UA"/>
        </w:rPr>
        <w:t xml:space="preserve"> Загальні вимоги безпеки Загальні вимоги безпеки до технологічного устаткування та процесів.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5.2.</w:t>
      </w:r>
      <w:r>
        <w:rPr>
          <w:sz w:val="28"/>
          <w:szCs w:val="28"/>
          <w:lang w:val="uk-UA"/>
        </w:rPr>
        <w:t xml:space="preserve"> Електробезпека</w:t>
      </w:r>
    </w:p>
    <w:p>
      <w:pPr>
        <w:pStyle w:val="Normal"/>
        <w:autoSpaceDE w:val="false"/>
        <w:ind w:firstLine="709"/>
        <w:rPr>
          <w:rFonts w:eastAsia="Times New Roman,Italic;MS Mincho"/>
          <w:b/>
          <w:b/>
          <w:iCs/>
          <w:sz w:val="28"/>
          <w:szCs w:val="28"/>
          <w:lang w:val="uk-UA"/>
        </w:rPr>
      </w:pPr>
      <w:r>
        <w:rPr>
          <w:rFonts w:eastAsia="Times New Roman,Italic;MS Mincho"/>
          <w:b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,Italic;MS Mincho"/>
          <w:b/>
          <w:iCs/>
          <w:sz w:val="28"/>
          <w:szCs w:val="28"/>
          <w:lang w:val="uk-UA"/>
        </w:rPr>
        <w:t>Шкідливий виробничий фактор</w:t>
      </w:r>
      <w:r>
        <w:rPr>
          <w:rFonts w:eastAsia="Times New Roman,Italic;MS Mincho"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,Italic;MS Mincho"/>
          <w:sz w:val="28"/>
          <w:szCs w:val="28"/>
          <w:lang w:val="uk-UA"/>
        </w:rPr>
        <w:t>– небажане явище, яке супроводжує виробничий процес і вплив якого на працюючого може призвести до погіршення самопочуття, зниження працездатності, захворювання, виробничо зумовленого чи професійного, і навіть смерті, як результату захворювання.</w:t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rFonts w:eastAsia="Times New Roman,Italic;MS Mincho"/>
          <w:b/>
          <w:iCs/>
          <w:sz w:val="28"/>
          <w:szCs w:val="28"/>
          <w:lang w:val="uk-UA"/>
        </w:rPr>
        <w:t xml:space="preserve">Небезпечний виробничий фактор </w:t>
      </w:r>
      <w:r>
        <w:rPr>
          <w:rFonts w:eastAsia="Times New Roman,Italic;MS Mincho"/>
          <w:b/>
          <w:bCs/>
          <w:sz w:val="28"/>
          <w:szCs w:val="28"/>
          <w:lang w:val="uk-UA"/>
        </w:rPr>
        <w:t xml:space="preserve">– </w:t>
      </w:r>
      <w:r>
        <w:rPr>
          <w:rFonts w:eastAsia="Times New Roman,Italic;MS Mincho"/>
          <w:sz w:val="28"/>
          <w:szCs w:val="28"/>
          <w:lang w:val="uk-UA"/>
        </w:rPr>
        <w:t>небажане явище, яке супроводжує виробничий процес і дія якого за певних умов може призвести до травми або іншого раптового погіршення здоров’я працівника (гострого отруєння, гострого захворювання) і навіть до раптової смер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ий модуль 3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ві та організаційні питання цивільного захисту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>Тема 6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Моніторинг небезпек, що можуть спричинити НС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. НС, причини виникнення та складові системи їх моніторингу. Галузевий моніторинг за станом безпеки у відповідній сфері відповідальності центральних органів виконавчої влади. Найменування та визначення основних показників джерел природних НС та номенклатура, позначення, розмірність і порядок визначення параметрів уражальних чинників джерел техногенних НС, які контролюються і підлягають прогнозуванню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Т</w:t>
      </w:r>
      <w:r>
        <w:rPr>
          <w:b/>
          <w:sz w:val="28"/>
          <w:szCs w:val="28"/>
          <w:lang w:val="uk-UA"/>
        </w:rPr>
        <w:t xml:space="preserve">ема </w:t>
      </w:r>
      <w:r>
        <w:rPr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  <w:shd w:fill="FFFFFF" w:val="clear"/>
          <w:lang w:val="uk-UA"/>
        </w:rPr>
        <w:t xml:space="preserve">Оцінка інженерної обстановки та соціально-економічних наслідків НС </w:t>
      </w:r>
    </w:p>
    <w:p>
      <w:pPr>
        <w:pStyle w:val="Normal"/>
        <w:ind w:firstLine="567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ерелік питань. Характеристика зон небезпечних геологічних процесів і явищ. Визначення показників, що характеризують ушкодження будівель, споруд та обсяги завалів у зонах НС, спричинених природними чинниками фізичного походженн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52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b/>
          <w:sz w:val="28"/>
          <w:szCs w:val="28"/>
          <w:lang w:val="uk-UA"/>
        </w:rPr>
        <w:t>Тема 8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shd w:fill="FFFFFF" w:val="clear"/>
          <w:lang w:val="uk-UA"/>
        </w:rPr>
        <w:t>Забезпечення заходів і дій в межах єдиної системи цивільного захисту</w:t>
      </w:r>
      <w:bookmarkStart w:id="0" w:name="o521"/>
      <w:bookmarkEnd w:id="0"/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ерелік питань. Забезпечення техногенної безпеки на підприємствах, в установах та організаціях, як складової частини цивільного захисту. </w:t>
      </w:r>
      <w:bookmarkStart w:id="1" w:name="o522"/>
      <w:bookmarkEnd w:id="1"/>
      <w:r>
        <w:rPr>
          <w:sz w:val="28"/>
          <w:szCs w:val="28"/>
          <w:shd w:fill="FFFFFF" w:val="clear"/>
          <w:lang w:val="uk-UA"/>
        </w:rPr>
        <w:t>Шляхи і способи підвищення стійкості роботи промислових об'єктів. Забезпечення надійного захисту та життєзабезпечення виробничого персоналу. Захист та раціональне розміщення основних виробничих фондів, зонування території об'єкту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/>
        </w:rPr>
        <w:t xml:space="preserve">* </w:t>
      </w:r>
      <w:r>
        <w:rPr>
          <w:sz w:val="16"/>
          <w:szCs w:val="16"/>
          <w:lang w:val="uk-UA" w:eastAsia="uk-UA"/>
        </w:rPr>
        <w:t xml:space="preserve">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 xml:space="preserve">затвердження організаційної структури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bCs/>
          <w:color w:val="000000"/>
          <w:sz w:val="16"/>
          <w:szCs w:val="16"/>
          <w:shd w:fill="FFFFFF" w:val="clear"/>
          <w:lang w:val="uk-UA"/>
        </w:rPr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/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7"/>
      <w:gridCol w:w="6192"/>
      <w:gridCol w:w="1789"/>
    </w:tblGrid>
    <w:tr>
      <w:trPr>
        <w:trHeight w:val="567" w:hRule="atLeast"/>
        <w:cantSplit w:val="true"/>
      </w:trPr>
      <w:tc>
        <w:tcPr>
          <w:tcW w:w="16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3.07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101.00.1/Б/ОК13-2021</w:t>
          </w:r>
        </w:p>
      </w:tc>
    </w:tr>
    <w:tr>
      <w:trPr>
        <w:trHeight w:val="227" w:hRule="atLeast"/>
        <w:cantSplit w:val="true"/>
      </w:trPr>
      <w:tc>
        <w:tcPr>
          <w:tcW w:w="16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6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7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20:47:00Z</dcterms:created>
  <dc:creator>SERVER</dc:creator>
  <dc:description/>
  <cp:keywords/>
  <dc:language>en-US</dc:language>
  <cp:lastModifiedBy>Пользователь</cp:lastModifiedBy>
  <cp:lastPrinted>2016-10-25T12:11:00Z</cp:lastPrinted>
  <dcterms:modified xsi:type="dcterms:W3CDTF">2021-09-24T20:47:00Z</dcterms:modified>
  <cp:revision>2</cp:revision>
  <dc:subject/>
  <dc:title>МІНІСТЕРСТВО ОСВІТИ УКРАЇНИ</dc:title>
</cp:coreProperties>
</file>