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та організація виробниц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вітньо-професійна </w:t>
      </w:r>
      <w:r>
        <w:rPr>
          <w:sz w:val="28"/>
          <w:szCs w:val="28"/>
          <w:lang w:val="uk-UA"/>
        </w:rPr>
        <w:t>програма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  <w:lang w:val="uk-UA"/>
        </w:rPr>
        <w:t>кафедра менеджменту і підприєм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_менеджменту і підприємництва___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27__ ____08______ 2021 р., протокол № _6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 доц. ТКАЧУК Ган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кст завд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 передбаченому Господарським Кодексом та іншими законам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ня обов’язкових правил, які регулюють індивідуальну діяльність підприємства, а також взаємовідносини з іншими суб’єктами господарюв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кий містить відомості про юридичну особу та його відокремлені підрозділи, або фізичну особу-підприємця і використовується для їх ідентифікації під час здійснення господарської діяльності та відкриття рахунку в банку, називається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не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засновані на власності і праці однієї сім’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засновані на власності однієї особи з правом найму робочої сил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які засновані на власності держави і утворюються компетентним органом державної влади на базі відокремленої частини державної власності і входять до сфери його управління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ства, у яких середньооблікова чисельність працюючих за звітний рік </w:t>
            </w:r>
            <w:r>
              <w:rPr>
                <w:iCs/>
                <w:sz w:val="28"/>
                <w:szCs w:val="28"/>
              </w:rPr>
              <w:t xml:space="preserve">не перевищує п’ятдесяти осіб, </w:t>
            </w:r>
            <w:r>
              <w:rPr>
                <w:sz w:val="28"/>
                <w:szCs w:val="28"/>
              </w:rPr>
              <w:t>а обсяг валового доходу від реалізації продукції (робіт, послуг) за цей період не перевищує суми, еквівалентної суму еквівалентну десяти мільйонам</w:t>
            </w:r>
            <w:r>
              <w:rPr>
                <w:iCs/>
                <w:sz w:val="28"/>
                <w:szCs w:val="28"/>
              </w:rPr>
              <w:t xml:space="preserve"> євро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ідприємства, у яких середньооблікова чисельність працюючих за звітний рік п</w:t>
            </w:r>
            <w:r>
              <w:rPr>
                <w:iCs/>
                <w:sz w:val="28"/>
                <w:szCs w:val="28"/>
              </w:rPr>
              <w:t xml:space="preserve">еревищує двісті п’ятдесят осіб, </w:t>
            </w:r>
            <w:r>
              <w:rPr>
                <w:sz w:val="28"/>
                <w:szCs w:val="28"/>
              </w:rPr>
              <w:t xml:space="preserve">а обсяг валового доходу від реалізації продукції (робіт, послуг) за рік перевищує суму, еквівалентну </w:t>
            </w:r>
            <w:r>
              <w:rPr>
                <w:iCs/>
                <w:sz w:val="28"/>
                <w:szCs w:val="28"/>
              </w:rPr>
              <w:t xml:space="preserve">п’ятдесяти мільйонам євро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створені юридичними та (або) фізичними особами шляхом об’єднання їх майна та участі в підприємницькій діяльності з метою одерж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яке має статутний фонд, поділений на визначену кількість акцій однакової номінальної вартості, і несе відповідальність за зобов’язаннями тільки майном товариства, а акціонери несуть ризик збитків, пов’язаних з діяльністю товариства, в межах вартості належних їм акці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що має статутний капітал, поділений на частки, розмір яких визначається установчими документами; таке товариство несе відповідальність за своїми зобов’язаннями тільки своїм майном, а учасники товариства можуть понести збитки від його діяльності тільки в межах своїх вклад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статутний капітал якого поділений на частки, розмір яких визначається установчими документами; воно несе відповідальність за своїми зобов’язаннями власним майном, а в разі його недостатності учасники товариства несуть солідарну відповідальність у розмірах, кратних до вкладу кожного із н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’язаннями товариства усім своїм майно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рекладі з грецької означає термін “економіка”?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им підприємством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суб'єкт ринкової економі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е з наведених нижче визначень найбільш повно визначає характеристику статуту підприєм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називається політика держави, що спрямована на забезпечення економічно-обґрунтованого податкового навантаження на суб'єктів господарювання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осподарського кодексу України підприємства належать до великих, середніх, малих та мікро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визнається підприємством з іноземними інвестиціями, у разі якщо в статутному фонді іноземна інвестиція становить не менш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ю чисельністю працівників підприємства України належать до категорії великих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діяльність 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Господарського Кодексу, підприємці мають право здійснювати будь-яку підприємницьку діяльність, як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ерелік видів господарської діяльності, що підлягають ліцензуванню, а також перелік видів діяльності, підприємництво в яких забороняється, встановлю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ництво в Україні здійсню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остійна систематична господарська діяльність, що здійснюється суб'єктами господарювання, спрямована на досягнення економічних, соціальних та інших результатів без мети одержання прибутку – ц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учасники господарських відносин, які здійснюють господарську діяльність, реалізуючи господарську компетенцію (сукупність господарських прав та обов'язків), мають відокремлене майно і несуть відповідальність за своїми зобов'язаннями в межах цього майна, крім випадків, передбачених законодавством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уб’єктами господарювання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зичні особи, зареєстровані в установленому законом порядку як фізичні особи - підприємці, та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,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трибутів підприємства не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спективних напрямків розвитку видів підприємництва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рганізаційно-правової форми підприємництва відбу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ницька діяльніст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 провадитися у такій організаційно-правовій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е зображення повного або скороченого найменування підприємства (організації) або товар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нять, які узагальнюють уявлення людей про відповідний товар, послугу, компанію або особист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видом реорганізації суб’єктів підприємницької діяль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підприємницької діяльності не може бути ліквідований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ізація суб’єкта господарювання у формі приєднання має наступну схем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чі документи суб’єкта господарювання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діяльність, пов’язана із створенням яскравої, оригінальної і такої, що запам’ятовується назви для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, який характеризує загальну вартість засобів підприємства, які належать йому на правах власності і використовуються ним для формування своїх актив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підприємства, сформований шляхом залучення коштів ззовні, незалежно від джерела та вартості його отрим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яка бере участь у виробництві товару протягом багатьох виробничих циклів і переносить свою вартість на вироблену продукцію частинам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вартість якої переноситься у створювану продукцію повністю протягом одного виробничого циклу і повертається підприємству у грошовій формі після її реаліз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праці, які використовуються підприємством в процесі виробництва і постачання продукції, для здійснення соціально-культурних та адміністративних функцій протягом тривалого часу і переносять свою вартість на вартість готової продукції поступово, шляхом амортизаційних відрахувань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беруть безпосередню участь в процесі виробництва, визначають рівень технічної оснащеності праці, прямо впливають на величину виробничої потужності та обсяг випуску продукції підприємства (робочі машини і обладнання, прилади та інструменти, обчислювальна техніка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опосередковано впливають на величину виробничої потужності та обсяг продукції, забезпечують нормальні умови для здійснення процесу виробництва (будівлі, споруди, інвентар та ін.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 яка включає фактичні витрати підприємства у момент придбання основних засобів і взяття їх на облік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. яка дорівнює різниці між вартістю, за якою основні засоби були взяті на облік (первісною або переоціненою), та сумою їх зносу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яка дорівнює залишковій вартості основних засобів на час їх вибуття з експлуатації, спричиненого фізичним спрацювання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єї вартості, тобто старіння у фізичному та економічному розумінн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їх споживчих властивостей, внаслідок чого вони перестають задовольняти поставленим до них вимогам, називаю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часне, до закінчення строку фізичної служби, знецінення основних засобів, яке призводить до втрати доцільності їх використ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вартості основних засобів на вартість новоствореної продукції протягом терміну їх корисного використання (експлуатації)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рахування амортизації, який передбачає щорічне перенесення на собівартість продукції однакової частини вартості основних фондів протягом усього терміну їх служб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обсягу валової (товарної, реалізованої) продукції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прибутку підприємства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вартості валової (товарної, реалізованої)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середньооблікової чисельності працююч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кошт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кошти, які не підлягають нормуванню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між оплатою та надходженням матеріалів та сировини на підприєм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необхідний для прийняття матеріалів та сировини на склад підприємств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, який дорівнює половині інтервалу між поставками матеріалів та сировин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у матеріалів та сировини, що створюється з метою запобігання зупинки виробництва у разі зриву постав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що показує скільки разів за період оборотні кошти підприємства оберт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одного обороту оборотних коштів підприємства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боротності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сне вивільнення оборотних коштів з обороту свідчи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виробничих фонд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сть постійних працівників підприємства, які мають необхідну професійну підготовку та (або) практичний досвід і навички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вид трудової діяльності, яка потребує спеціальних знань, підготовки і практичних навич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ється в межах певної професії і характеризує вузький різновид трудової діяльності, яка вимагає від виконавця робіт вужчої, але глибшої підготов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якість і складність праці, відображає сукупність спеціальних знань і навичок, які визначать ступінь підготовки працівника до виконання професійних функції певної склад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дійснюють господарське обслуговування, підготовку та оформлення документації, функції обліку і контролю, виконання яких не вимагає тривалої фахової підготовки і високого рівня кваліфікації працівник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ся інженерно-технічними, економічними, юридичними та іншими роботами, що вимагають спеціальної висококласної фахової підготовк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 посади керівників підприємства та його структурних підрозділ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між окремими групами і категоріями персоналу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</w:t>
            </w:r>
            <w:r>
              <w:rPr>
                <w:sz w:val="28"/>
                <w:szCs w:val="28"/>
              </w:rPr>
              <w:t>, яка характеризує співвідношення працівників різних статей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, яка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 співвідношення чисельності працівників відповідних вікових груп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джерел набору персоналу не віднося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який характеризує її ефективність і відображає співвідношення обсягу продукції та кількості праці, витраченої на її виробництво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обернений до показника виробітку, який характеризує кількість робочого часу, витраченого на виробництво одиниці продукції і визначається діленням витрат праці на обсяг виробництва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забезпечує нормальне відтворення працівника як робочої сили відповідної кваліфік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передбачає встановлення таких розмірів оплати праці, які спонукали б працівників до підвищення продуктивності праці, покращення результатів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реалізує принцип диференціації заробітної плати залежно від фаху, рівня кваліфікації, складності праці, напруженості завдань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спрямована на забезпечення однакової оплати праці за однакову роботу, реалізує принцип соціальної справедливост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суму грошей, яку отримує працівник за свою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кількість товарів і послуг, які працівник може придбати за зароблену суму гроше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бітна плата, яка являє собою </w:t>
            </w:r>
            <w:r>
              <w:rPr>
                <w:bCs/>
                <w:iCs/>
                <w:sz w:val="28"/>
                <w:szCs w:val="28"/>
              </w:rPr>
              <w:t>встановлений на законодавчому рівні розмір заробітної плати за просту, неквалiфiковану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заробітку визначається залежно від відрядної розцінки та обсягу виготовленої продукції (виконаних робіт, наданих послуг) при використанн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оплати праці, яка </w:t>
            </w:r>
            <w:r>
              <w:rPr>
                <w:sz w:val="28"/>
                <w:szCs w:val="28"/>
              </w:rPr>
              <w:t>ґрунтується на укладанні договору між роботодавцем і працівником, в якому обумовлюються режим та умови праці, права та обов’язки сторін, рівень оплати праці та інше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, які мають місце під час довгострокового вкладення капіталу з метою отримання прибутку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трат, пов’язаних з фінансовою діяльністю підприємства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ійних витрат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різнорідні за складом і охоплюють кілька елементів витрат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ми називаються витрати, як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 поділяються на прямі та непрямі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загальна сума яких за певний час залежить від обсягу виготовленої продукці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продукції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трати не включаються до собівартості продукції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тості продукції  -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 продукції включає усі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трат за економічними елементами, згідно з П(С)БО 16, не належать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підприємства 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</w:rPr>
              <w:t>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матеріальних витрат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ені у грошовій формі поточні витрати підприємства на виробництво продукції, виконані роботи та надані послуг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робничої собівартості не належать витрати підприємства н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ективність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ник ефективності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Що таке ефективність виробництва?</w:t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й прибуток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буток від реалізації розраховується на підстав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, на яку доходи перевищують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нтабельність – це показник, що характеризує: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52.00.1/Б</w:t>
          </w:r>
          <w:r>
            <w:rPr>
              <w:b/>
              <w:sz w:val="16"/>
              <w:szCs w:val="16"/>
              <w:lang w:val="uk-UA"/>
            </w:rPr>
            <w:t xml:space="preserve"> /ОК2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9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9:00Z</dcterms:created>
  <dc:creator>SERVER</dc:creator>
  <dc:description/>
  <cp:keywords/>
  <dc:language>en-US</dc:language>
  <cp:lastModifiedBy>Anonim from Hacapetovka</cp:lastModifiedBy>
  <cp:lastPrinted>2016-10-25T12:11:00Z</cp:lastPrinted>
  <dcterms:modified xsi:type="dcterms:W3CDTF">2021-09-07T17:37:00Z</dcterms:modified>
  <cp:revision>5</cp:revision>
  <dc:subject/>
  <dc:title>МІНІСТЕРСТВО ОСВІТИ УКРАЇНИ</dc:title>
</cp:coreProperties>
</file>