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lang w:val="uk-UA"/>
        </w:rPr>
        <w:t>бізнесу та сфери обслугов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туризму та готельно-ресторанної спра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Спеціальність: </w:t>
      </w:r>
      <w:r>
        <w:rPr>
          <w:sz w:val="28"/>
          <w:szCs w:val="28"/>
          <w:lang w:val="uk-UA"/>
        </w:rPr>
        <w:t>241 «Готельно-ресторанна справ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Освітній рівень: «</w:t>
      </w:r>
      <w:r>
        <w:rPr>
          <w:sz w:val="28"/>
          <w:szCs w:val="28"/>
          <w:lang w:val="uk-UA"/>
        </w:rPr>
        <w:t>бакалавр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І ЗАВДА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з курсу «Організація готельної справи</w:t>
      </w:r>
      <w:r>
        <w:rPr/>
        <w:t>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87"/>
        <w:gridCol w:w="5232"/>
      </w:tblGrid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кст завданн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и відповідей</w:t>
            </w:r>
          </w:p>
        </w:tc>
      </w:tr>
      <w:tr>
        <w:trPr>
          <w:trHeight w:val="288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ітарно-екологічний стан прилеглої території підприємств готельного господарства контролюється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 готелях якої категорії частину тротуару, доріжки, які ведуть до центрального входу підприємства, необхідно оснащувати системою поверхневого підігріву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ле листя з території підприємства готельного господарства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бури дерев обробляють вапном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дійснення прибиральних робіт у приміщеннях житлових груп підприємств готельного господарства функціонують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ня покоївка виконує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а послідовність прибиральних технологічних операцій в однокімнатному номері?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що споживач готельних послуг залишив відкриту валізу на ліжку, покоївка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що споживач готельних послуг залишив білизну для прання, покоївка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міжне прибирання виконують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ге прибирання проводять із застосуванням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е прибирання номерів проводиться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проведенні прибиральних робіт у номері покоївка повинна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обов'язків супервайзера належить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готелі категорії «3 зірки» постільну білизну міняють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інь комплексного обслуговування та задоволення потреб туристів у різних туристичних районах країни залежить від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торани та кафе, де національні особливості проявляються в інтер'єрі, одязі офіціантів, репертуарі оркестру та, найголовніше, в асортименті страв і напоїв, називаються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ифіка готельного ресторану, на відміну від міського полягає в тому, що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ресторанного господарства, в яких поєднується організація харчування з відпочинком гостей готелю – це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рмовий ресторан зазвичай використовується для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торани мають наступні категорії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барах якої категорії споживачів в залі обслуговують офіціанти, за барною стійкою – бармени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барах якої категорії у залі використовується самообслуговування, за барною стійкою споживачів обслуговує бармен, за буфетним прилавком – буфетник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фективність роботи бару вимірюється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й заклад ресторанного господарства призначений для швидкого обслуговування споживачів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харчування у закладах ресторанного господарства при готелі при яких до вартості проживання входять тільки сніданок і вечеря (шведський стіл), безкоштовно – чай, кава, вода на сніданок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 обслуговування, за умов якого споживачі вибирають з меню ті страви та напої, які бажають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й із методів обслуговування застосовують у пансіонатах, будинках відпочинку й інших засобах розміщення, де виробничі потужності та можливості виробничих цехів обмежені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сервісу, який притаманний для ресторанів високого класу, його особливість полягає в тому, що велике блюдо з розкладеною на ньому стравою демонструють споживачам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сервісу, який користується популярністю завдяки простоті й оперативності та не потребує великих затрат праці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ослуг, що підвищують рівень комфорту в номерах належать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транспортних послуг відносять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складу послуг з побутового обслуговування входять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найбільш типових послуг, які надають консьєржі, належать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«Правил користування готелями й аналогічними засобами розміщення та надання готельних послуг» готель зобов'язаний надати споживачу за додаткову оплату такі види послуг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дура прокату автомобілів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складу додаткових платних послуг не входить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складу додаткових платних послуг входить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ами аніматора є допомогти туристові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час формування анімаційної програми слід враховувати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маційна програма це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ї анімаційних готельних програм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ливою рисою аніматора є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я анімаційної справи, суть якої полягає у звільненні людини від повсякденної фізичної та психічної втоми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я анімаційної справи, яка дозволяє придбати і закріпити в результаті яскравих вражень нові знання про навколишній світ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стандартних анімаційних послуг курортних готелів належать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ексклюзивних анімаційних послуг курортних готелів належать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пропонованих анімаційних програм; визначення цілей і завдань; вибір місця і часу проведення програми; проектування анімаційної програми з урахуванням вікових, етнічних та інших особливостей споживачів даної послуги належать до наступного етапу розробки і проведення анімаційної програми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іть антикризові заходи при недостатньому відсотку завантаженості готелю для повноцінного проведення анімаційних заходів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8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іть антикризові заходи при низькому рівні розвитку професійних якостей у аніматорів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агами регулярних закупок малими партіями є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 у складських приміщеннях, гальмування оборотності капіталу – недолік якого методу поставки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 метод постачання забезпечує ритмічне, безперебійне постачання підприємства матеріальними ресурсами та ефективне їх використання протягом процесу виробництва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ння продукції за кількістю здійснюють на основі наступних документів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 в якому вказують дату виготовлення, термін реалізації, назву фірми, гігієнічні сертифікати (із зазначенням припустимого і фактичного рівня важких металів) – це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відділу матеріально-технічного забезпечення готелю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хові запаси встановлюються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партії, при якій транспортні витрати на одиницю ресурсів, а також витрати з її утримання та зберігання будуть мінімальними – це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є функцією складського господарства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9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технічної документації готелю не відноситься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3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е обслуговування готелів охоплює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і види інженерних систем, як водогін, каналізація, гаряче водопостачання, опалення, вентиляція, кондиціювання повітря, централізоване видалення пилу, сміттєпровід, білизнопровід, належать до якої групи інженерних систем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опалення, при застосуванні якої нагрівальні канали розміщуються в конструкції стель, у панелях стін, у підлозі чи в перегородках, нагріваються поверхні будівельних конструкцій (стеля, стіна), які передають тепло повітрю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и економії тепла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обслуговуючих господарств в готелі не відносять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складу транспортної служби не входить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етенції енергетичного господарства стосуються таких об’єктів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функцій метрологічна служби належать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або частина приміщення для переглядання телепередач передбачена у готелях таких категорій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ціонарний генератор, що забезпечує освітлення громадських, житлових приміщень і роботу ліфтів упродовж не менше 24 годин (у місцевості, де неможливо забезпечити централізоване аварійне енергопостачання), або централізоване аварійне енергопостачання передбачені у готелях категорії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уар для запасу води щонайменше ніж на добу у районах з можливими перебоями у водопостачанні повинен бути у готелях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лювання громадських і житлових приміщень окремими приладами або центральне опалення передбачені у готелях таких категорій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ігрів підлоги у ванній кімнаті передбачений у готелях категорії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ажирський ліфт або ескалатор у будинках більше двох поверхів передбачений у готелях категорії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  <w:iCs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MS Mincho"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тажний ліфт (якщо кількість номерів більша 30) передбачений у готелях таких категорій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  <w:iCs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ний зв’язок у кожній кімнаті багатокімнатних номерів передбачений у готелях таких категорій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 на рецепції, доступний для гостей, передбачений у готелях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есивна фаза, коли комп'ютери об'єднані в мережі, їх використання характеризується співпрацею між користувачами, а інформатика стає частиною існуючої інфраструктури – це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видів інформаційних технологій не відноситься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вадження автоматизованої інформаційної системи дозволяє скоротити витрати на робочу силу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езультаті використання і впровадження автоматизованої інформаційної системи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і ІТ і автоматизовані системи управління готелями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арус-Готельне господарство» друкує такі документи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62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ливості при автоматизації бізнес-процесів готелів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управління обслуговуванням входять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1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функцій інформаційного центру не входить: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оритетними напрямками забезпечення безпеки сучасного готелю є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житі заходи і засоби не повинні створювати додаткової небезпеки здоров’ю і життю гостей і співробітників готелю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виявлення факту загоряння використовуються різні типи пожежних датчиків (оповіщувачів)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ринципом пожежогасіння розрізняють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у за допомогою засобів охоронної сигналізації підлягають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а карткова бездротова он-лайн система - це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необхідності використання громіздких зв'язок ключів; розмежування доступу персоналу до службових приміщень, номерного фонду, розподільчих шаф тощо; доступ гостей до дверей загального доступу з використанням ключа від номера – це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читування пам'яті подій замків на картку користувача та перенесення інформації до ПК через он-лайн модифікатор карток передбачає система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ерційну таємницю про діяльність готелю можуть складати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у підлягає наступна інформація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>Складові системи організації постачання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>Для забезпечення підприємства всіма видами ресурсів необхідно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>До організації постачання в готелі висуваються наступні вимоги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>Транспортні організації в процесі пересування товарів повинні забезпечувати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>Приймання продовольчих товарів у підприємствах ресторанного господарства проводиться за такими етапами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>Відповідно до закону «Про захист прав споживачів», Санітарних норм і правил, товар повинен бути безпечним для здоров’я споживач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>Забороняється приймати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>Основні показники плану МТЗ (матеріально-технічного забезпечення), а також зв’язок між ними можна відобразити наступним рівняння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 xml:space="preserve">де </w:t>
            </w:r>
            <w:r>
              <w:rPr>
                <w:rFonts w:eastAsia="TimesNewRomanPS-ItalicMT;MS Mincho"/>
                <w:iCs/>
                <w:sz w:val="28"/>
                <w:szCs w:val="28"/>
                <w:lang w:val="uk-UA"/>
              </w:rPr>
              <w:t xml:space="preserve">Пве </w:t>
            </w:r>
            <w:r>
              <w:rPr>
                <w:rFonts w:eastAsia="TimesNewRomanPSMT;MS Mincho"/>
                <w:sz w:val="28"/>
                <w:szCs w:val="28"/>
                <w:lang w:val="uk-UA"/>
              </w:rPr>
              <w:t xml:space="preserve">– потреба в матеріальних ресурсах на виробничо-експлуатаційні потреби; </w:t>
            </w:r>
            <w:r>
              <w:rPr>
                <w:rFonts w:eastAsia="TimesNewRomanPS-ItalicMT;MS Mincho"/>
                <w:iCs/>
                <w:sz w:val="28"/>
                <w:szCs w:val="28"/>
                <w:lang w:val="uk-UA"/>
              </w:rPr>
              <w:t xml:space="preserve">Знор </w:t>
            </w:r>
            <w:r>
              <w:rPr>
                <w:rFonts w:eastAsia="TimesNewRomanPSMT;MS Mincho"/>
                <w:sz w:val="28"/>
                <w:szCs w:val="28"/>
                <w:lang w:val="uk-UA"/>
              </w:rPr>
              <w:t xml:space="preserve">– запаси нормовані; </w:t>
            </w:r>
            <w:r>
              <w:rPr>
                <w:rFonts w:eastAsia="TimesNewRomanPS-ItalicMT;MS Mincho"/>
                <w:iCs/>
                <w:sz w:val="28"/>
                <w:szCs w:val="28"/>
                <w:lang w:val="uk-UA"/>
              </w:rPr>
              <w:t>Зоч</w:t>
            </w:r>
            <w:r>
              <w:rPr>
                <w:rFonts w:eastAsia="TimesNewRomanPSMT;MS Mincho"/>
                <w:sz w:val="28"/>
                <w:szCs w:val="28"/>
                <w:lang w:val="uk-UA"/>
              </w:rPr>
              <w:t xml:space="preserve">. – залишки очікувані, тобто фактичні запаси, які існують в готелі на якийсь певний період; </w:t>
            </w:r>
            <w:r>
              <w:rPr>
                <w:rFonts w:eastAsia="TimesNewRomanPS-ItalicMT;MS Mincho"/>
                <w:iCs/>
                <w:sz w:val="28"/>
                <w:szCs w:val="28"/>
                <w:lang w:val="uk-UA"/>
              </w:rPr>
              <w:t xml:space="preserve">Е </w:t>
            </w:r>
            <w:r>
              <w:rPr>
                <w:rFonts w:eastAsia="TimesNewRomanPSMT;MS Mincho"/>
                <w:sz w:val="28"/>
                <w:szCs w:val="28"/>
                <w:lang w:val="uk-UA"/>
              </w:rPr>
              <w:t>– економі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iCs/>
                <w:sz w:val="28"/>
                <w:szCs w:val="28"/>
                <w:lang w:val="uk-UA"/>
              </w:rPr>
              <w:t xml:space="preserve">В </w:t>
            </w:r>
            <w:r>
              <w:rPr>
                <w:rFonts w:eastAsia="TimesNewRomanPSMT;MS Mincho"/>
                <w:sz w:val="28"/>
                <w:szCs w:val="28"/>
                <w:lang w:val="uk-UA"/>
              </w:rPr>
              <w:t>– величина завезення матеріалів ззовні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>Запас матеріалів, що знаходяться на підприємстві, складається з наступних частин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NewRomanPS-ItalicMT;MS Mincho"/>
                <w:iCs/>
                <w:sz w:val="28"/>
                <w:szCs w:val="28"/>
                <w:lang w:val="uk-UA"/>
              </w:rPr>
              <w:t>Основними функціями складського господарства є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ItalicMT;MS Mincho"/>
                <w:iCs/>
                <w:sz w:val="28"/>
                <w:szCs w:val="28"/>
                <w:lang w:val="uk-UA"/>
              </w:rPr>
            </w:pPr>
            <w:r>
              <w:rPr>
                <w:rFonts w:eastAsia="TimesNewRomanPS-ItalicMT;MS Mincho"/>
                <w:iCs/>
                <w:sz w:val="28"/>
                <w:szCs w:val="28"/>
                <w:lang w:val="uk-UA"/>
              </w:rPr>
              <w:t>Види складських приміщень для зберігання матеріально-технічни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NewRomanPS-ItalicMT;MS Mincho"/>
                <w:iCs/>
                <w:sz w:val="28"/>
                <w:szCs w:val="28"/>
                <w:lang w:val="uk-UA"/>
              </w:rPr>
              <w:t>засобів поділяються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й термін зберігання продовольчих товарів? Виберіть вірну відповідь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>Технічне обслуговування готелів здійснюється штатними працівниками інженерно-експлуатаційної служби, до складу яких входять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</w:r>
          </w:p>
        </w:tc>
      </w:tr>
      <w:tr>
        <w:trPr>
          <w:trHeight w:val="307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NewRomanPS-ItalicMT;MS Mincho"/>
                <w:iCs/>
                <w:sz w:val="28"/>
                <w:szCs w:val="28"/>
                <w:lang w:val="uk-UA"/>
              </w:rPr>
              <w:t>До технічної документації готелю відносять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ItalicMT;MS Mincho"/>
                <w:iCs/>
                <w:sz w:val="28"/>
                <w:szCs w:val="28"/>
                <w:lang w:val="uk-UA"/>
              </w:rPr>
            </w:pPr>
            <w:r>
              <w:rPr>
                <w:rFonts w:eastAsia="TimesNewRomanPS-ItalicMT;MS Mincho"/>
                <w:iCs/>
                <w:sz w:val="28"/>
                <w:szCs w:val="28"/>
                <w:lang w:val="uk-UA"/>
              </w:rPr>
              <w:t>Контроль та загальні огляди за технічним станом конструкцій та інженерного обладнання проводяться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;MS Mincho"/>
                <w:iCs/>
                <w:sz w:val="28"/>
                <w:szCs w:val="28"/>
                <w:lang w:val="uk-UA"/>
              </w:rPr>
            </w:pPr>
            <w:r>
              <w:rPr>
                <w:rFonts w:eastAsia="TimesNewRomanPS-ItalicMT;MS Mincho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 xml:space="preserve">Для належного технічного стану виробничих фондів готелю передбачено різні </w:t>
            </w:r>
            <w:r>
              <w:rPr>
                <w:rFonts w:eastAsia="TimesNewRomanPSMT;MS Mincho"/>
                <w:bCs/>
                <w:iCs/>
                <w:sz w:val="28"/>
                <w:szCs w:val="28"/>
                <w:lang w:val="uk-UA"/>
              </w:rPr>
              <w:t>види ремонтних робіт, а саме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>До класифікації інженерно-технологічного обладнання готелів можна віднести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системи опалення застосовують в готелях?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>Національний стандарт ДСТУ 4269:2003 «Послуги туристичні. Класифікація готелів» передбачає обов’язкову наявність ліфтів у готелях висотою більше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>Для полегшення і прискорення доставки брудної білизни з номерів готелю використовують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 xml:space="preserve">До обслуговуючих господарств в готелі відносять: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>Основне завдання санітарної служби готелю – це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NewRomanPS-ItalicMT;MS Mincho"/>
                <w:iCs/>
                <w:sz w:val="28"/>
                <w:szCs w:val="28"/>
                <w:lang w:val="uk-UA"/>
              </w:rPr>
              <w:t>Перелічіть фази використання інформаційних технологій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NewRomanPS-ItalicMT;MS Mincho"/>
                <w:iCs/>
                <w:sz w:val="28"/>
                <w:szCs w:val="28"/>
                <w:lang w:val="uk-UA"/>
              </w:rPr>
              <w:t>Види інформаційних технологій в готелях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>Якої системи автоматизації управління готелями не існує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8"/>
                <w:szCs w:val="28"/>
                <w:lang w:val="en-US"/>
              </w:rPr>
            </w:pPr>
            <w:r>
              <w:rPr>
                <w:rFonts w:eastAsia="TimesNewRomanPSMT;MS Mincho"/>
                <w:sz w:val="28"/>
                <w:szCs w:val="28"/>
                <w:lang w:val="en-US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NewRomanPS-ItalicMT;MS Mincho"/>
                <w:iCs/>
                <w:sz w:val="28"/>
                <w:szCs w:val="28"/>
                <w:lang w:val="uk-UA"/>
              </w:rPr>
              <w:t>Управління фінансами містить наступні функціональні підсистеми, а саме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, який визначає взаємні обов’язки адміністрації та працівників готелю у справі виконання господарських планів, планів соціального розвитку колективу, тощо називаються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>Інформаційний центр входить до структури управління готелем і підпорядковується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>Що відноситься до інформаційних потоків в системі бронювання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>Що відноситься до інформаційних потоків в системі обслуговування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>Що відноситься до інформаційних потоків в системі розрахунків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>Що відноситься до інформаційних потоків в системі управління готелем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можливі загрози можуть виникнути в готелі?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>Реальне оцінювання можливостей використання номерного фонду готелю здійснюється за наступними показниками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таке експлуатаційна програма?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>На суму доходів від експлуатаційної діяльності готелю впливають наступні фактори, а саме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>Значним резервом збільшення доходів готелів є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>В умовах ринкової економіки важливим фактором визначення обсягу попиту на додаткові послуги є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>Підвищення ефективності експлуатації готелю складається з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>Річний економічний ефект від застосування механізації, автоматизації, що забезпечують економію матеріальних ресурсів у процесі надання послуг, визначається за формулою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 xml:space="preserve">де </w:t>
            </w:r>
            <w:r>
              <w:rPr>
                <w:rFonts w:eastAsia="TimesNewRomanPS-ItalicMT;MS Mincho"/>
                <w:iCs/>
                <w:sz w:val="28"/>
                <w:szCs w:val="28"/>
                <w:lang w:val="uk-UA"/>
              </w:rPr>
              <w:t>S</w:t>
            </w:r>
            <w:r>
              <w:rPr>
                <w:rFonts w:eastAsia="TimesNewRomanPS-ItalicMT;MS Mincho"/>
                <w:iCs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Fonts w:eastAsia="TimesNewRomanPS-ItalicMT;MS Mincho"/>
                <w:iCs/>
                <w:sz w:val="28"/>
                <w:szCs w:val="28"/>
                <w:lang w:val="uk-UA"/>
              </w:rPr>
              <w:t>; S</w:t>
            </w:r>
            <w:r>
              <w:rPr>
                <w:rFonts w:eastAsia="TimesNewRomanPS-ItalicMT;MS Mincho"/>
                <w:iCs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eastAsia="TimesNewRomanPS-ItalicMT;MS Mincho"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NewRomanPSMT;MS Mincho"/>
                <w:sz w:val="28"/>
                <w:szCs w:val="28"/>
                <w:lang w:val="uk-UA"/>
              </w:rPr>
              <w:t xml:space="preserve">– відповідно наведені витрати на одиницю послуги, що виробляється за допомогою базової та нової техніки (до і після впровадження заходів), грн; </w:t>
            </w:r>
            <w:r>
              <w:rPr>
                <w:rFonts w:eastAsia="TimesNewRomanPS-ItalicMT;MS Mincho"/>
                <w:iCs/>
                <w:sz w:val="28"/>
                <w:szCs w:val="28"/>
                <w:lang w:val="uk-UA"/>
              </w:rPr>
              <w:t>А</w:t>
            </w:r>
            <w:r>
              <w:rPr>
                <w:rFonts w:eastAsia="TimesNewRomanPS-ItalicMT;MS Mincho"/>
                <w:iCs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eastAsia="TimesNewRomanPS-ItalicMT;MS Mincho"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NewRomanPSMT;MS Mincho"/>
                <w:sz w:val="28"/>
                <w:szCs w:val="28"/>
                <w:lang w:val="uk-UA"/>
              </w:rPr>
              <w:t>– річний обсяг виробництва послуг після впровадження заходів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>Наведені витрати – це сума собівартості та нормативного прибутку від питомих капітало-вкладень у виробничі фонди, що визначаються за формулою: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 xml:space="preserve">де </w:t>
            </w:r>
            <w:r>
              <w:rPr>
                <w:rFonts w:eastAsia="TimesNewRomanPS-ItalicMT;MS Mincho"/>
                <w:iCs/>
                <w:sz w:val="28"/>
                <w:szCs w:val="28"/>
                <w:lang w:val="uk-UA"/>
              </w:rPr>
              <w:t xml:space="preserve">С </w:t>
            </w:r>
            <w:r>
              <w:rPr>
                <w:rFonts w:eastAsia="TimesNewRomanPSMT;MS Mincho"/>
                <w:sz w:val="28"/>
                <w:szCs w:val="28"/>
                <w:lang w:val="uk-UA"/>
              </w:rPr>
              <w:t xml:space="preserve">– собівартість одиниці послуги, грн.; </w:t>
              <w:br/>
            </w:r>
            <w:r>
              <w:rPr>
                <w:rFonts w:eastAsia="TimesNewRomanPS-ItalicMT;MS Mincho"/>
                <w:iCs/>
                <w:sz w:val="28"/>
                <w:szCs w:val="28"/>
                <w:lang w:val="uk-UA"/>
              </w:rPr>
              <w:t xml:space="preserve">Ен </w:t>
            </w:r>
            <w:r>
              <w:rPr>
                <w:rFonts w:eastAsia="TimesNewRomanPSMT;MS Mincho"/>
                <w:sz w:val="28"/>
                <w:szCs w:val="28"/>
                <w:lang w:val="uk-UA"/>
              </w:rPr>
              <w:t>– нормативний коефіцієнт ефективності капіталовкладень;</w:t>
              <w:br/>
            </w:r>
            <w:r>
              <w:rPr>
                <w:rFonts w:eastAsia="TimesNewRomanPS-ItalicMT;MS Mincho"/>
                <w:iCs/>
                <w:spacing w:val="-4"/>
                <w:sz w:val="28"/>
                <w:szCs w:val="28"/>
                <w:lang w:val="uk-UA"/>
              </w:rPr>
              <w:t xml:space="preserve">К </w:t>
            </w:r>
            <w:r>
              <w:rPr>
                <w:rFonts w:eastAsia="TimesNewRomanPSMT;MS Mincho"/>
                <w:spacing w:val="-4"/>
                <w:sz w:val="28"/>
                <w:szCs w:val="28"/>
                <w:lang w:val="uk-UA"/>
              </w:rPr>
              <w:t>– питомі капіталовкладення у виробничі (експлуатаційні) фонди, грн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таке ціноутворення в готелях?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>Від чого залежить ціна готельного місця?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Які послуги виконавець (готель) </w:t>
            </w:r>
            <w:r>
              <w:rPr>
                <w:rFonts w:eastAsia="TimesNewRomanPSMT;MS Mincho"/>
                <w:sz w:val="28"/>
                <w:szCs w:val="28"/>
                <w:lang w:val="uk-UA"/>
              </w:rPr>
              <w:t>зобов’язаний надати споживачеві безкоштовно, незалежно від категорії готелю?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і існують </w:t>
            </w:r>
            <w:r>
              <w:rPr>
                <w:rFonts w:eastAsia="TimesNewRomanPSMT;MS Mincho"/>
                <w:sz w:val="28"/>
                <w:szCs w:val="28"/>
                <w:lang w:val="uk-UA"/>
              </w:rPr>
              <w:t>методи розрахунку цін на готельні послуги?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якою формулою визначається мінімальна сума прибутку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 xml:space="preserve">де </w:t>
            </w:r>
            <w:r>
              <w:rPr>
                <w:rFonts w:eastAsia="TimesNewRomanPS-ItalicMT;MS Mincho"/>
                <w:iCs/>
                <w:sz w:val="28"/>
                <w:szCs w:val="28"/>
                <w:lang w:val="uk-UA"/>
              </w:rPr>
              <w:t xml:space="preserve">П </w:t>
            </w:r>
            <w:r>
              <w:rPr>
                <w:rFonts w:eastAsia="TimesNewRomanPSMT;MS Mincho"/>
                <w:sz w:val="28"/>
                <w:szCs w:val="28"/>
                <w:lang w:val="uk-UA"/>
              </w:rPr>
              <w:t xml:space="preserve">– прибуток; </w:t>
              <w:br/>
            </w:r>
            <w:r>
              <w:rPr>
                <w:rFonts w:eastAsia="TimesNewRomanPS-ItalicMT;MS Mincho"/>
                <w:iCs/>
                <w:sz w:val="28"/>
                <w:szCs w:val="28"/>
                <w:lang w:val="uk-UA"/>
              </w:rPr>
              <w:t xml:space="preserve">Фос і Фоб </w:t>
            </w:r>
            <w:r>
              <w:rPr>
                <w:rFonts w:eastAsia="TimesNewRomanPSMT;MS Mincho"/>
                <w:sz w:val="28"/>
                <w:szCs w:val="28"/>
                <w:lang w:val="uk-UA"/>
              </w:rPr>
              <w:t xml:space="preserve">– основні й обігові фонди підприємства; </w:t>
              <w:br/>
            </w:r>
            <w:r>
              <w:rPr>
                <w:rFonts w:eastAsia="TimesNewRomanPS-ItalicMT;MS Mincho"/>
                <w:iCs/>
                <w:sz w:val="28"/>
                <w:szCs w:val="28"/>
                <w:lang w:val="uk-UA"/>
              </w:rPr>
              <w:t xml:space="preserve">Рвс </w:t>
            </w:r>
            <w:r>
              <w:rPr>
                <w:rFonts w:eastAsia="TimesNewRomanPSMT;MS Mincho"/>
                <w:sz w:val="28"/>
                <w:szCs w:val="28"/>
                <w:lang w:val="uk-UA"/>
              </w:rPr>
              <w:t>– рівень середньої відсоткової ставки за депозитними вкладами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 якою формулою визначається </w:t>
            </w:r>
            <w:r>
              <w:rPr>
                <w:rFonts w:eastAsia="TimesNewRomanPSMT;MS Mincho"/>
                <w:sz w:val="28"/>
                <w:szCs w:val="28"/>
                <w:lang w:val="uk-UA"/>
              </w:rPr>
              <w:t>максимально можливий або необхідний прибуток (дохід)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 xml:space="preserve">де </w:t>
            </w:r>
            <w:r>
              <w:rPr>
                <w:rFonts w:eastAsia="TimesNewRomanPS-ItalicMT;MS Mincho"/>
                <w:iCs/>
                <w:sz w:val="28"/>
                <w:szCs w:val="28"/>
                <w:lang w:val="uk-UA"/>
              </w:rPr>
              <w:t xml:space="preserve">ПВ </w:t>
            </w:r>
            <w:r>
              <w:rPr>
                <w:rFonts w:eastAsia="TimesNewRomanPSMT;MS Mincho"/>
                <w:sz w:val="28"/>
                <w:szCs w:val="28"/>
                <w:lang w:val="uk-UA"/>
              </w:rPr>
              <w:t xml:space="preserve">– сума умовно-постійних витрат виробництва й обігу; </w:t>
              <w:br/>
            </w:r>
            <w:r>
              <w:rPr>
                <w:rFonts w:eastAsia="TimesNewRomanPS-ItalicMT;MS Mincho"/>
                <w:iCs/>
                <w:sz w:val="28"/>
                <w:szCs w:val="28"/>
                <w:lang w:val="uk-UA"/>
              </w:rPr>
              <w:t xml:space="preserve">П </w:t>
            </w:r>
            <w:r>
              <w:rPr>
                <w:rFonts w:eastAsia="TimesNewRomanPSMT;MS Mincho"/>
                <w:sz w:val="28"/>
                <w:szCs w:val="28"/>
                <w:lang w:val="uk-UA"/>
              </w:rPr>
              <w:t xml:space="preserve">– сума максимально можливого або необхідного прибутку (з урахуванням податку на прибуток); </w:t>
              <w:br/>
            </w:r>
            <w:r>
              <w:rPr>
                <w:rFonts w:eastAsia="TimesNewRomanPS-ItalicMT;MS Mincho"/>
                <w:iCs/>
                <w:sz w:val="28"/>
                <w:szCs w:val="28"/>
                <w:lang w:val="uk-UA"/>
              </w:rPr>
              <w:t xml:space="preserve">РЗВ </w:t>
            </w:r>
            <w:r>
              <w:rPr>
                <w:rFonts w:eastAsia="TimesNewRomanPSMT;MS Mincho"/>
                <w:sz w:val="28"/>
                <w:szCs w:val="28"/>
                <w:lang w:val="uk-UA"/>
              </w:rPr>
              <w:t>– рівень змінних витрат, відсоток від обсягу доходів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 якою формулою визначається </w:t>
            </w:r>
            <w:r>
              <w:rPr>
                <w:rFonts w:eastAsia="TimesNewRomanPSMT;MS Mincho"/>
                <w:sz w:val="28"/>
                <w:szCs w:val="28"/>
                <w:lang w:val="uk-UA"/>
              </w:rPr>
              <w:t>обсяг беззбиткової діяльності готелю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 xml:space="preserve">де </w:t>
            </w:r>
            <w:r>
              <w:rPr>
                <w:rFonts w:eastAsia="TimesNewRomanPS-ItalicMT;MS Mincho"/>
                <w:iCs/>
                <w:sz w:val="28"/>
                <w:szCs w:val="28"/>
                <w:lang w:val="uk-UA"/>
              </w:rPr>
              <w:t xml:space="preserve">ПВ </w:t>
            </w:r>
            <w:r>
              <w:rPr>
                <w:rFonts w:eastAsia="TimesNewRomanPSMT;MS Mincho"/>
                <w:sz w:val="28"/>
                <w:szCs w:val="28"/>
                <w:lang w:val="uk-UA"/>
              </w:rPr>
              <w:t xml:space="preserve">– сума умовно-постійних витрат виробництва й обігу; </w:t>
              <w:br/>
              <w:t>РЗВ – рівень змінних витрат, відсоток від обсягу доходів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>Структура вартості розміщення гостей охоплює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7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і витрати відносяться до складу </w:t>
            </w:r>
            <w:r>
              <w:rPr>
                <w:rFonts w:eastAsia="TimesNewRomanPSMT;MS Mincho"/>
                <w:sz w:val="28"/>
                <w:szCs w:val="28"/>
                <w:lang w:val="uk-UA"/>
              </w:rPr>
              <w:t>адміністративних витрат готелю?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Які витрати відносяться до складу</w:t>
            </w:r>
            <w:r>
              <w:rPr>
                <w:rFonts w:eastAsia="TimesNewRomanPSMT;MS Mincho"/>
                <w:sz w:val="28"/>
                <w:szCs w:val="28"/>
                <w:lang w:val="uk-UA"/>
              </w:rPr>
              <w:t xml:space="preserve"> витрат на збут?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складу загальних експлуатаційних витрат не входять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>До складу витрат на оплату праці входять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складу витрати на утримання приміщень номерного фонду не входять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>На спеціальні, додаткові й супутні послуги рекламна ціна визначається за формулою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 xml:space="preserve">де </w:t>
            </w:r>
            <w:r>
              <w:rPr>
                <w:rFonts w:eastAsia="TimesNewRomanPS-ItalicMT;MS Mincho"/>
                <w:iCs/>
                <w:sz w:val="28"/>
                <w:szCs w:val="28"/>
                <w:lang w:val="uk-UA"/>
              </w:rPr>
              <w:t xml:space="preserve">S </w:t>
            </w:r>
            <w:r>
              <w:rPr>
                <w:rFonts w:eastAsia="TimesNewRomanPSMT;MS Mincho"/>
                <w:sz w:val="28"/>
                <w:szCs w:val="28"/>
                <w:lang w:val="uk-UA"/>
              </w:rPr>
              <w:t xml:space="preserve">– повна собівартість, що охоплює прямі й непрямі витрати на надання послуг; </w:t>
            </w:r>
            <w:r>
              <w:rPr>
                <w:rFonts w:eastAsia="TimesNewRomanPS-ItalicMT;MS Mincho"/>
                <w:iCs/>
                <w:sz w:val="28"/>
                <w:szCs w:val="28"/>
                <w:lang w:val="uk-UA"/>
              </w:rPr>
              <w:t xml:space="preserve">П </w:t>
            </w:r>
            <w:r>
              <w:rPr>
                <w:rFonts w:eastAsia="TimesNewRomanPSMT;MS Mincho"/>
                <w:sz w:val="28"/>
                <w:szCs w:val="28"/>
                <w:lang w:val="uk-UA"/>
              </w:rPr>
              <w:t xml:space="preserve">– прибуток до оподаткування, запланований відповідно доцінової політики підприємства; </w:t>
            </w:r>
            <w:r>
              <w:rPr>
                <w:rFonts w:eastAsia="TimesNewRomanPS-ItalicMT;MS Mincho"/>
                <w:iCs/>
                <w:sz w:val="28"/>
                <w:szCs w:val="28"/>
                <w:lang w:val="uk-UA"/>
              </w:rPr>
              <w:t xml:space="preserve">Кзн. </w:t>
            </w:r>
            <w:r>
              <w:rPr>
                <w:rFonts w:eastAsia="TimesNewRomanPSMT;MS Mincho"/>
                <w:sz w:val="28"/>
                <w:szCs w:val="28"/>
                <w:lang w:val="uk-UA"/>
              </w:rPr>
              <w:t xml:space="preserve">– сума комерційних знижок для окремих категорій клієнтів; </w:t>
            </w:r>
            <w:r>
              <w:rPr>
                <w:rFonts w:eastAsia="TimesNewRomanPS-ItalicMT;MS Mincho"/>
                <w:iCs/>
                <w:sz w:val="28"/>
                <w:szCs w:val="28"/>
                <w:lang w:val="uk-UA"/>
              </w:rPr>
              <w:t xml:space="preserve">ПДВ </w:t>
            </w:r>
            <w:r>
              <w:rPr>
                <w:rFonts w:eastAsia="TimesNewRomanPSMT;MS Mincho"/>
                <w:sz w:val="28"/>
                <w:szCs w:val="28"/>
                <w:lang w:val="uk-UA"/>
              </w:rPr>
              <w:t>– податок на додану вартість (20%)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>Який вид знижок може надаватися працівникам готелю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 xml:space="preserve">При визначенні вартості послуг проживання застосовують </w:t>
            </w:r>
            <w:r>
              <w:rPr>
                <w:rFonts w:eastAsia="TimesNewRomanPS-ItalicMT;MS Mincho"/>
                <w:iCs/>
                <w:sz w:val="28"/>
                <w:szCs w:val="28"/>
                <w:lang w:val="uk-UA"/>
              </w:rPr>
              <w:t>диференційований підхід до встановлення цін на номерний фонд залежно від</w:t>
            </w:r>
            <w:r>
              <w:rPr>
                <w:rFonts w:eastAsia="TimesNewRomanPSMT;MS Mincho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NewRomanPS-ItalicMT;MS Mincho"/>
                <w:iCs/>
                <w:sz w:val="28"/>
                <w:szCs w:val="28"/>
                <w:lang w:val="uk-UA"/>
              </w:rPr>
              <w:t>виду й категорії номеру</w:t>
            </w:r>
            <w:r>
              <w:rPr>
                <w:rFonts w:eastAsia="TimesNewRomanPSMT;MS Mincho"/>
                <w:sz w:val="28"/>
                <w:szCs w:val="28"/>
                <w:lang w:val="uk-UA"/>
              </w:rPr>
              <w:t>. При цьому встановлюють такі види готельних тарифів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>У сучасній міжнародній готельної практиці тарифи можна об’єднати в кілька груп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>Розмір орендної плати залежить від ряду чинників, а саме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>Що таке схема співпраці «Безвідзивне бронювання»?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>При розрахунку чисельності персоналу в готелі слід використовувати наступні методи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>Основними передумовами, що визначають ефективність роботи з підбору і добору кадрів, є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>Трудовий договір укладається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>До кошторису витрат не входять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>Частка від ділення відпускної вартості послуг розміщення в готелі на планову кількість людино-діб експлуатації номерного фонду – формула для розрахунку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знижки при ненаданні обов’язкових послуг не з вини відповідальних служб готелю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>Тариф, при якому ціна формується на основі співвідношення попиту і пропозиції на певний момент часу – це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</w:r>
          </w:p>
        </w:tc>
      </w:tr>
      <w:tr>
        <w:trPr>
          <w:trHeight w:val="49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>Схема співпраці «комітент-умови придбання блоків кімнат» полягають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</w:r>
          </w:p>
        </w:tc>
      </w:tr>
      <w:tr>
        <w:trPr>
          <w:trHeight w:val="496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ема співпраці «елотмент-умови» передбачає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вний розмір винагороди в ціні номера, встановлений готелем, що формує дохід туроператора з кожного проданого ліжко-місця – це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яких умов характер попиту на додаткові послуги готелю є еластичним?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яких умов характер попиту на послуги готелю є одинично-еластичним?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7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яких умов характер попиту на послуги готелю є нееластичним?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що будь-яка кількість послуг реалізується за однаковою ціною, то попит на цю послугу є: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ок місць має такі характеристики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і функціональні обов’язки персоналу підприємств готельного господарства викладені у: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різниця в поняттях «готельна ціна» і «тарифний план»?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 xml:space="preserve">На суму доходів від експлуатаційної діяльності впливають такі фактори: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сонал усіх категорій та типів підприємств готельного господарства повинен: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метою удосконалення організації праці необхідно проводити аналіз витрат робочого часу за допомогою: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 формування ціни, який базується на тому, що до сумарних витрат на одиницю послуги додається бажана норма прибутку на вкладений капітал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 формування ціни, який базується на поділі витрат на змінні і постійні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мальна ціна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уток готельного господарства може бути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обслуговуючого персоналу підприємств готельного господарства висуваються вимоги до: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У «Правилах користування готелями й аналогічними засобами розміщення та надання готельних послуг» готелями та аналогічними засобами розміщення вважають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отелі – це класичний тип підприємств розміщення, що характеризуються такими ознаками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ю частиною бізнес-плану готелю є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ю статтею доходів готельного підприємства є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, який визначає взаємні обов’язки адміністрації та працівників готелю у справі виконання господарських планів, планів соціального розвитку колективу, тощо називаються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розрахунку кількості покоївок використовуються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ми умовами запровадження бригадної форми організації та стимулювання праці є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іть послідовність прибирання кімнат у 2-кімнатному номері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управління, при якій готель набуває прав на користування ім’ям відомого готельного ланцюга називається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 основних статей витрат готельного підприємства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7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таке «коефіцієнт завантаженості готелю»?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осад на підприємстві з зазначенням кількості працівників по них називається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ування роботи персоналу полягає у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яких межах покоївкам дозволяється торкатися речей гостя й переміщувати їх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хід до готелю для гостей з повітряно-тепловою завісою та дашком на шляху від автомобіля обов’язково має бути присутній у готелях категорії: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4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етинг готельних послуг можна розглядати як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шифруйте міжнародне скорочення – CL OC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шифруйте міжнародне скорочення – VAC / CLN / INSP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випадку виявлення пропажі особистих речей із номера, що не здані мешканцем на зберігання, адміністрація повинна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ефіцієнт завантаженості готелю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talic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uk-UA" w:eastAsia="ru-RU"/>
            </w:rPr>
          </w:pPr>
          <w:r>
            <w:rPr>
              <w:sz w:val="22"/>
              <w:szCs w:val="22"/>
              <w:lang w:val="uk-UA" w:eastAsia="ru-RU"/>
            </w:rPr>
          </w:r>
        </w:p>
      </w:tc>
      <w:tc>
        <w:tcPr>
          <w:tcW w:w="822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333399"/>
              <w:lang w:val="uk-UA" w:eastAsia="ru-RU"/>
            </w:rPr>
          </w:pPr>
          <w:r>
            <w:rPr>
              <w:rFonts w:cs="Arial" w:ascii="Arial" w:hAnsi="Arial"/>
              <w:b/>
              <w:color w:val="333399"/>
              <w:lang w:val="uk-UA" w:eastAsia="ru-RU"/>
            </w:rPr>
            <w:t>Міністерство освіти і науки України</w:t>
          </w:r>
        </w:p>
        <w:p>
          <w:pPr>
            <w:pStyle w:val="Header"/>
            <w:jc w:val="center"/>
            <w:rPr>
              <w:b/>
              <w:b/>
              <w:color w:val="333399"/>
              <w:lang w:val="uk-UA" w:eastAsia="ru-RU"/>
            </w:rPr>
          </w:pPr>
          <w:r>
            <w:rPr>
              <w:rFonts w:cs="Arial" w:ascii="Arial" w:hAnsi="Arial"/>
              <w:b/>
              <w:color w:val="333399"/>
              <w:lang w:val="uk-UA" w:eastAsia="ru-RU"/>
            </w:rPr>
            <w:t>Державний університет «Житомирська політехніка»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Fontstyle01">
    <w:name w:val="fontstyle01"/>
    <w:qFormat/>
    <w:rPr>
      <w:rFonts w:ascii="Italic;Times New Roman" w:hAnsi="Italic;Times New Roman" w:cs="Italic;Times New Roman"/>
      <w:b w:val="false"/>
      <w:bCs w:val="false"/>
      <w:i/>
      <w:iCs/>
      <w:color w:val="000000"/>
      <w:sz w:val="28"/>
      <w:szCs w:val="28"/>
    </w:rPr>
  </w:style>
  <w:style w:type="character" w:styleId="Fontstyle21">
    <w:name w:val="fontstyle21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4"/>
      <w:szCs w:val="24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8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10:00Z</dcterms:created>
  <dc:creator>Admin</dc:creator>
  <dc:description/>
  <cp:keywords/>
  <dc:language>en-US</dc:language>
  <cp:lastModifiedBy>USER</cp:lastModifiedBy>
  <dcterms:modified xsi:type="dcterms:W3CDTF">2021-03-15T16:21:00Z</dcterms:modified>
  <cp:revision>66</cp:revision>
  <dc:subject/>
  <dc:title>ТЕСТОВІ ЗАВДАННЯ</dc:title>
</cp:coreProperties>
</file>