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rFonts w:cs="Times New Roman;Times New Roman" w:ascii="Times New Roman;Times New Roman" w:hAnsi="Times New Roman;Times New Roman"/>
          <w:b/>
          <w:sz w:val="28"/>
          <w:szCs w:val="28"/>
          <w:lang w:val="uk-UA"/>
        </w:rPr>
        <w:t>Перелік питань з курсу «Психологія»</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про психологію як науку про виникнення, функціонування і розвиток психіки.</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єкт, предмет психології. Становлення предмета психології.</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тапи становлення психології як науки.</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сихологія як вчення про свідомість. </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сихологія як вчення про поведінку. Біхевіоризм. </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значення психології як науки. Поняття про психіку. Основні функції психіки. </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віт психічних явищ Психічні процеси, психічні стани, психічні властивості.</w:t>
      </w:r>
    </w:p>
    <w:p>
      <w:pPr>
        <w:pStyle w:val="Normal"/>
        <w:numPr>
          <w:ilvl w:val="0"/>
          <w:numId w:val="1"/>
        </w:numPr>
        <w:ind w:left="-567" w:hanging="0"/>
        <w:jc w:val="both"/>
        <w:rPr/>
      </w:pPr>
      <w:r>
        <w:rPr>
          <w:rFonts w:cs="Times New Roman;Times New Roman" w:ascii="Times New Roman;Times New Roman" w:hAnsi="Times New Roman;Times New Roman"/>
          <w:sz w:val="28"/>
          <w:szCs w:val="28"/>
          <w:lang w:val="uk-UA"/>
        </w:rPr>
        <w:t>Психіка і свідомість. Структура свідомості. Самосвідомість. Свідоме і несвідоме в психічній діяльності людини.</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сце сучасної психології в системі наук. Зв’язок із філософськими, біологічними, соціальними та педагогічними науками.</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вдання і структура сучасної психології (відповідно до конкретної діяльності, розвитку та ставлення людини до суспільства).</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ні методологічні принципи сучасної психології (детермінізму, єдності свідомості і діяльності, розвитку психіки в діяльності). Суб’єктивний та об’єктивний принципи вивчення в психології, принцип генетичного (історичного) вивчення психічних фактів.</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и сучасної психології: спостереження, експеримент, (лабораторний, природний), тест, анкетування, бесіда.</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кретні методики психологічних досліджень. Етапи дослідження: підготовчий, експериментальний, кількісної обробки даних, інтерпретації отриманих даних.</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ток форм відображення дійсності. Виникнення психіки як результат еволюції матерії. Відображення як загальна властивість матеріального світу. Особливості відображення неорганічної матерії. Біологічні форми відображення (подразливість, тропізми). Виникнення чутливості як якісно нової форми відображення психіки.</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виток психіки у філогенезі. Три стадії розвитку психіки у тварин (сенсорна, перцептивна, інтелектуальна). </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ливості і форми прояву психіки в поведінці: інстинкти, навички, інтелектуальна поведінка. Залежність психіки від середовища та будови органів.</w:t>
      </w:r>
    </w:p>
    <w:p>
      <w:pPr>
        <w:pStyle w:val="Normal"/>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никнення та історичний розвиток людської свідомості. Умови переходу до вищої форми відображення – людської свідомості.</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треби як джерело активності. Види потреб. Активність як загальна характеристика живих істот. Якісна відмінність діяльності людини і поведінки тварини.</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няття про діяльність. Діяльність та імпульсивна поведінка. Структура діяльності: мотив, ціль, дії. Мотиви як спонукання до діяльності. Дії, операції, рухи. Їх види. Інтеріоризація та екстеріоризація дій. </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ні види діяльності (гра, учіння, праця) і їх розвиток у людини. Психологічна характеристика цих видів діяльності.</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про спілкування та його види. Багатоплановий характер спілкування. Єдність спілкування і діяльності. Функції спілкування. Структура спілкування. Види спілкування. Форми спілкування.</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ілкування як обмін інформацією. Комунікативна сторона спілкування. Невербальна і вербальна комунікації.</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овлення як процес спілкування за допомогою мови, його фізіологічні механізми і розвиток у дітей. Функції мовлення. Вимоги до мовлення педагога. Особливості педагогічного спілкування.</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пілкування як міжособова взаємодія. Інтерактивна сторона спілкування. Роль та рольові очікування у процесі спілкування. </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ні засоби впливу в процесі спілкування (зараження, навіювання, наслідування, переконування).</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ілкування як розуміння людьми один одного. Перцептивна сторона спілкування</w:t>
      </w:r>
    </w:p>
    <w:p>
      <w:pPr>
        <w:pStyle w:val="Normal"/>
        <w:numPr>
          <w:ilvl w:val="0"/>
          <w:numId w:val="1"/>
        </w:numPr>
        <w:ind w:left="-567" w:hanging="0"/>
        <w:jc w:val="both"/>
        <w:rPr/>
      </w:pPr>
      <w:r>
        <w:rPr>
          <w:rFonts w:cs="Times New Roman;Times New Roman" w:ascii="Times New Roman;Times New Roman" w:hAnsi="Times New Roman;Times New Roman"/>
          <w:sz w:val="28"/>
          <w:szCs w:val="28"/>
          <w:lang w:val="uk-UA"/>
        </w:rPr>
        <w:t>Поняття про особистість у психології. Співвідношення понять «людина», «індивід», «особистість», «індивідуальність». Сучасні теорії особистості.</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прямованість особистості як система мотивів її поведінки. Активність, активна життєва позиція, джерела активності. </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іннісні орієнтації особистості. Формування світогляду</w:t>
      </w:r>
    </w:p>
    <w:p>
      <w:pPr>
        <w:pStyle w:val="Normal"/>
        <w:numPr>
          <w:ilvl w:val="0"/>
          <w:numId w:val="1"/>
        </w:numPr>
        <w:ind w:left="-567" w:hanging="0"/>
        <w:jc w:val="both"/>
        <w:rPr/>
      </w:pPr>
      <w:r>
        <w:rPr>
          <w:rFonts w:cs="Times New Roman;Times New Roman" w:ascii="Times New Roman;Times New Roman" w:hAnsi="Times New Roman;Times New Roman"/>
          <w:sz w:val="28"/>
          <w:szCs w:val="28"/>
          <w:lang w:val="uk-UA"/>
        </w:rPr>
        <w:t>Самосвідомість особистості. «Я-концепція», образ-«Я», його види.</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про увагу. Теорії уваги. Механізми мозкової діяльності, що забезпечують зосередження уваги на об'єкті. Фізіологічні основи уваги</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руктура (властивості) уваги: спрямованість, зосередженість, інтенсивність, стійкість, коливання (флуктуації) уваги, концентрація, переключення, розподіл; обсяг уваги.</w:t>
      </w:r>
    </w:p>
    <w:p>
      <w:pPr>
        <w:pStyle w:val="Normal"/>
        <w:numPr>
          <w:ilvl w:val="0"/>
          <w:numId w:val="1"/>
        </w:numPr>
        <w:ind w:left="-567" w:hanging="11"/>
        <w:jc w:val="both"/>
        <w:rPr/>
      </w:pPr>
      <w:r>
        <w:rPr>
          <w:rFonts w:cs="Times New Roman;Times New Roman" w:ascii="Times New Roman;Times New Roman" w:hAnsi="Times New Roman;Times New Roman"/>
          <w:sz w:val="28"/>
          <w:szCs w:val="28"/>
          <w:lang w:val="uk-UA"/>
        </w:rPr>
        <w:t>Види і форми уваги: зовнішня (перцептивна, сенсорна), внутрішня; мимовільна; довільна; післядовільна; колективна, групова, індивідуальна.</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про відчуття. Погляди на природу відчуттів. Роль відчуттів в житті та діяльності людини.</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зіологічна основа відчуттів. Рефлекторна природа відчуттів. Поняття про рецептори та аналізатори; процес виникнення відчуттів.</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ласифікація відчуттів (дистантні і контактні; екстероцептивні, інтероцептивні, пропріоцептивні; адекватні і неадекватні). Види відчуттів.</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няття про сприймання. Сприймання як перцептивна діяльність. Спільне та відмінне у відчуттях і сприйманнях. </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актерні особливості сприймання: предметність, цілісність, структурність, константність, аперцепція, осмисленість, узагальненість, вибірковість та ілюзії.</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ласифікація сприймань та їх види. Індивідуальні особливості сприймань.</w:t>
      </w:r>
    </w:p>
    <w:p>
      <w:pPr>
        <w:pStyle w:val="Normal"/>
        <w:numPr>
          <w:ilvl w:val="0"/>
          <w:numId w:val="1"/>
        </w:numPr>
        <w:ind w:left="-567" w:hanging="11"/>
        <w:jc w:val="both"/>
        <w:rPr/>
      </w:pPr>
      <w:r>
        <w:rPr>
          <w:rFonts w:cs="Times New Roman;Times New Roman" w:ascii="Times New Roman;Times New Roman" w:hAnsi="Times New Roman;Times New Roman"/>
          <w:sz w:val="28"/>
          <w:szCs w:val="28"/>
          <w:lang w:val="uk-UA"/>
        </w:rPr>
        <w:t>Поняття про пам’ять. Підходи до визначення механізмів пам'яті. Психологічні теорії пам’яті.</w:t>
      </w:r>
    </w:p>
    <w:p>
      <w:pPr>
        <w:pStyle w:val="Normal"/>
        <w:numPr>
          <w:ilvl w:val="0"/>
          <w:numId w:val="1"/>
        </w:numPr>
        <w:ind w:left="-567" w:hanging="11"/>
        <w:jc w:val="both"/>
        <w:rPr/>
      </w:pPr>
      <w:r>
        <w:rPr>
          <w:rFonts w:cs="Times New Roman;Times New Roman" w:ascii="Times New Roman;Times New Roman" w:hAnsi="Times New Roman;Times New Roman"/>
          <w:sz w:val="28"/>
          <w:szCs w:val="28"/>
          <w:lang w:val="uk-UA"/>
        </w:rPr>
        <w:t>Види пам’яті. Класифікація пам'яті: за модальністю (рухова, емоційна, наочно-образна, словесно-логічна), тривалістю зберігання (оперативна, короткочасна, довготривала), цілями діяльності (мимовільна, довільна).</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цеси пам’яті. Запам'ятовування та його види: мимовільне і довільне, механічне і логічне. Відтворення та його види: впізнавання, власне відтворення, пригадування, спогади.</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дивідуальні особливості в процесах пам'яті. Типи пам'яті.</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про мислення, його фізіологічні основи.</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ласифікація видів мислення: за формою (предметно-дійове, наочно-образне, абстрактно-логічне), характером розв'язаних задач ( теоретичне, практичне), ступенем новизни (репродуктивне, творче).</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дивідуальні особливості мислення: глибина, широта, самостійність, критичність, гнучкість, послідовність, швидкість, творчий характер мислення.</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про уяву. Випереджальне відображення у процесі уяви.</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ункції уяви. Характерні риси уяви. Фізіологічні основи уяви.</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ди уяви: за змістом діяльності (художня, наукова, педагогічна, технічна); за участю волі та свідомості (мимовільна, довільна); за характером форм діяльності (відтворююча – репродуктивна, творча – продуктивна); за активністю діяльності (активна, пасивна). Фантазія, мрії.</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дивідуальні особливості уяви (за широтою: широка, вузька; за змістом: змістовна, малозмістовна; з перевагою зорових, або слухових уявлень; за яскравістю уявлень; за силою уяви; за реальністю).</w:t>
      </w:r>
    </w:p>
    <w:p>
      <w:pPr>
        <w:pStyle w:val="Normal"/>
        <w:numPr>
          <w:ilvl w:val="0"/>
          <w:numId w:val="1"/>
        </w:numPr>
        <w:ind w:left="-567" w:hanging="0"/>
        <w:jc w:val="both"/>
        <w:rPr/>
      </w:pPr>
      <w:r>
        <w:rPr>
          <w:rFonts w:cs="Times New Roman;Times New Roman" w:ascii="Times New Roman;Times New Roman" w:hAnsi="Times New Roman;Times New Roman"/>
          <w:sz w:val="28"/>
          <w:szCs w:val="28"/>
          <w:lang w:val="uk-UA"/>
        </w:rPr>
        <w:t>Роль уяви в ігровій діяльності дитини та творчій діяльності дорослого.</w:t>
      </w:r>
    </w:p>
    <w:p>
      <w:pPr>
        <w:pStyle w:val="Normal"/>
        <w:numPr>
          <w:ilvl w:val="0"/>
          <w:numId w:val="1"/>
        </w:numPr>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про почуття та їх роль в практичній діяльності людини. Функції почуттів. Емоційна сфера особистості. Характерні особливості почуттів</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орми переживання почуттів: емоційний тон; прості емоції; настрій, афект, стрес, фрустрація.</w:t>
      </w:r>
    </w:p>
    <w:p>
      <w:pPr>
        <w:pStyle w:val="Normal"/>
        <w:numPr>
          <w:ilvl w:val="0"/>
          <w:numId w:val="1"/>
        </w:numPr>
        <w:ind w:left="-567" w:hanging="11"/>
        <w:jc w:val="both"/>
        <w:rPr/>
      </w:pPr>
      <w:r>
        <w:rPr>
          <w:rFonts w:cs="Times New Roman;Times New Roman" w:ascii="Times New Roman;Times New Roman" w:hAnsi="Times New Roman;Times New Roman"/>
          <w:sz w:val="28"/>
          <w:szCs w:val="28"/>
          <w:lang w:val="uk-UA"/>
        </w:rPr>
        <w:t>Основні психічні стани та їх зовнішній вираз (радість, подив, страждання, гнів, відраза, страх, сором, презирство, ревнощі).</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няття про волю та вольову сферу особистості. Складові волі: вольові дії; вольові процеси; вольові якості. Функції волі. Воля як саморегуляція діяльності людини. Поняття про вольовий акт та його структуру. </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про темперамент. Теорії темпераменту: гуморальна, конституціональна, фізіологічна. Фізіологічна основа темпераменту. Тип вищої нервової діяльності та темперамент.</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ні психічні властивості, які характеризують темперамент. Типи темпераментів Темперамент та індивідуальний стиль діяльності.</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няття про характер та його структуру. Характер та індивідуальність людини. Виразні ознаки характеру. </w:t>
      </w:r>
    </w:p>
    <w:p>
      <w:pPr>
        <w:pStyle w:val="Normal"/>
        <w:numPr>
          <w:ilvl w:val="0"/>
          <w:numId w:val="1"/>
        </w:numPr>
        <w:ind w:left="-567" w:hanging="11"/>
        <w:jc w:val="both"/>
        <w:rPr/>
      </w:pPr>
      <w:r>
        <w:rPr>
          <w:rFonts w:cs="Times New Roman;Times New Roman" w:ascii="Times New Roman;Times New Roman" w:hAnsi="Times New Roman;Times New Roman"/>
          <w:sz w:val="28"/>
          <w:szCs w:val="28"/>
          <w:lang w:val="uk-UA"/>
        </w:rPr>
        <w:t>Темперамент і характер. Взаємозв'язок характеру і зовнішнього вигляду людини. Формування характеру.</w:t>
      </w:r>
    </w:p>
    <w:p>
      <w:pPr>
        <w:pStyle w:val="Normal"/>
        <w:numPr>
          <w:ilvl w:val="0"/>
          <w:numId w:val="1"/>
        </w:numPr>
        <w:ind w:left="-567" w:hanging="1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про здібності. Здібності та діяльність. Загальні та спеціальні здібності. Кількісна та якісна характеристика здібностей. Тестування. IQ.</w:t>
      </w:r>
    </w:p>
    <w:p>
      <w:pPr>
        <w:pStyle w:val="Normal"/>
        <w:numPr>
          <w:ilvl w:val="0"/>
          <w:numId w:val="1"/>
        </w:numPr>
        <w:spacing w:before="0" w:after="200"/>
        <w:ind w:left="-567" w:hanging="11"/>
        <w:jc w:val="both"/>
        <w:rPr/>
      </w:pPr>
      <w:r>
        <w:rPr>
          <w:rFonts w:cs="Times New Roman;Times New Roman" w:ascii="Times New Roman;Times New Roman" w:hAnsi="Times New Roman;Times New Roman"/>
          <w:sz w:val="28"/>
          <w:szCs w:val="28"/>
          <w:lang w:val="uk-UA"/>
        </w:rPr>
        <w:t>Природні передумови здібностей (спадковість, задатки). Формування здіб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48:00Z</dcterms:created>
  <dc:creator>806-2</dc:creator>
  <dc:description/>
  <cp:keywords/>
  <dc:language>en-US</dc:language>
  <cp:lastModifiedBy>806-2</cp:lastModifiedBy>
  <dcterms:modified xsi:type="dcterms:W3CDTF">2021-05-18T02:41:00Z</dcterms:modified>
  <cp:revision>5</cp:revision>
  <dc:subject/>
  <dc:title/>
</cp:coreProperties>
</file>