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УНІВЕРСИТЕТ «ЖИТОМИРСЬКА ПОЛІТЕХНІ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БІЗНЕСУ ТА СФЕРИ ОБСЛУГОВ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Кафедра інформаційних систем в управлінні та облі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Ім’я По батькові Прізвищ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ВАЛІФІКАЦІЙНА РОБОТА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highlight w:val="yellow"/>
        </w:rPr>
        <w:t>Тема кваліфікаційної роботи бакалавра</w:t>
      </w:r>
      <w:r>
        <w:rPr>
          <w:b/>
          <w:sz w:val="36"/>
          <w:szCs w:val="36"/>
        </w:rPr>
        <w:t>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ість 071 «Облік і оподатк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</w:p>
    <w:p>
      <w:pPr>
        <w:pStyle w:val="Normal"/>
        <w:spacing w:before="0" w:after="30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.філос. Дмитро ЗАХА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811" w:firstLine="56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ind w:left="510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spacing w:before="0" w:after="30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к.е.н., доц. Ганна ХОМЕНК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______________________</w:t>
      </w:r>
    </w:p>
    <w:p>
      <w:pPr>
        <w:pStyle w:val="Normal"/>
        <w:ind w:left="5811" w:firstLine="561"/>
        <w:jc w:val="both"/>
        <w:rPr/>
      </w:pP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ind w:left="5103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Завідувач кафедри інформаційних систем в управлінні та обліку</w:t>
      </w:r>
    </w:p>
    <w:p>
      <w:pPr>
        <w:pStyle w:val="Normal"/>
        <w:spacing w:before="0" w:after="30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.е.н., проф. Сергій ЛЕГЕНЧУ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811" w:firstLine="56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text">
    <w:name w:val="desc-text"/>
    <w:basedOn w:val="Style14"/>
    <w:qFormat/>
    <w:rPr/>
  </w:style>
  <w:style w:type="character" w:styleId="Docstate">
    <w:name w:val="doc-st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5:00Z</dcterms:created>
  <dc:creator>HP650Nout</dc:creator>
  <dc:description/>
  <cp:keywords/>
  <dc:language>en-US</dc:language>
  <cp:lastModifiedBy>Daria Seletska</cp:lastModifiedBy>
  <cp:lastPrinted>2021-02-24T15:27:00Z</cp:lastPrinted>
  <dcterms:modified xsi:type="dcterms:W3CDTF">2024-11-05T10:06:00Z</dcterms:modified>
  <cp:revision>6</cp:revision>
  <dc:subject/>
  <dc:title/>
</cp:coreProperties>
</file>