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24"/>
        <w:gridCol w:w="5914"/>
        <w:gridCol w:w="30"/>
        <w:gridCol w:w="12"/>
      </w:tblGrid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 бізнесу та сфери обслугов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інансів і креди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072 «Фінанси, банківська справа та страхуван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ступінь: «бакалав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Н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А.В. Моро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2020 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на засіданні кафедри фінансів і креди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від «__»__________ 2020 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__________Н.Г. Виго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20 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І ЗАВ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І ФІ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Дивідендна політика корпорації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ю метою дивідендної політики підприємства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дячи з якої теорії максимізація дивідендних виплат краще, ніж капіталізація прибутк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якої теорії дивідендній політиці відводиться пасивна роль у механізмі управління прибутко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теорія побудована на тому, що основні моделі оцінки поточної реальної ринкової вартості акцій у якості базисного елемента використовують розмір дивідендів, що виплачуються за не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Компанія повинна здійснювати таку дивідендну політику, що відповідає очікуванням більшості акціонерів, їх менталітету, це теорі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Найбільш проста і найпоширеніша форма здійснення дивідендних виплат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Яка  форма виплати надає акціонерам право індивідуального вибору – одержати дивіденди готівкою або реінвестувати їх у додаткові акції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Яка  форма використання дивідендів потребує згоди акціонерів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Основні етапи формування дивідендної політики акціонерного товариства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Ліквідаційні дивіденди – це дивіденди, як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Спеціальні дивіденди – це дивіденди, як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Консервативний підхід формування дивідендної політики передбачає застосува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Агресивний підхід формування дивідендної політики передбачає застосува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Помірний підхід формування дивідендної політики передбачає застосува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Теорії формування дивідендної політики не включаю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Що являє собою комплекс заходів, спрямованих на зменшення об’єкта оподаткування та формування грошового потоку податкових платежів, найбільш сприятливого для підприємства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До основних показників, що характеризують ефективність дивідендної політики підприємства, належа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овнішніх факторів формування дивідендної політики відносяться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До внутрішніх факторів формування дивідендної політики відносятьс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kern w:val="2"/>
                <w:szCs w:val="28"/>
              </w:rPr>
              <w:t xml:space="preserve">Англо-американська модель корпоративного управління </w:t>
            </w:r>
            <w:r>
              <w:rPr>
                <w:rFonts w:cs="Times New Roman" w:ascii="Times New Roman" w:hAnsi="Times New Roman"/>
                <w:b w:val="false"/>
                <w:color w:val="222222"/>
                <w:szCs w:val="28"/>
              </w:rPr>
              <w:t>має розповсюдження в таких країнах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Cs w:val="28"/>
              </w:rPr>
              <w:t xml:space="preserve">Сутнісною характеристикою </w:t>
            </w:r>
            <w:r>
              <w:rPr>
                <w:rFonts w:cs="Times New Roman" w:ascii="Times New Roman" w:hAnsi="Times New Roman"/>
                <w:b w:val="false"/>
                <w:color w:val="222222"/>
                <w:kern w:val="2"/>
                <w:szCs w:val="28"/>
              </w:rPr>
              <w:t>Англо-американської</w:t>
            </w:r>
            <w:r>
              <w:rPr>
                <w:rFonts w:cs="Times New Roman" w:ascii="Times New Roman" w:hAnsi="Times New Roman"/>
                <w:b w:val="false"/>
                <w:color w:val="222222"/>
                <w:szCs w:val="28"/>
              </w:rPr>
              <w:t xml:space="preserve"> моделі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 структурі володіння акціями в 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Англо-американсь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перевага надається … інвесторам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2222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222222"/>
                <w:szCs w:val="28"/>
                <w:lang w:eastAsia="en-US"/>
              </w:rPr>
              <w:t>Моніторинг діяльності в Англо-американської модел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орми фінансування в Англо-американської модел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 складі Ради директорів в 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Англо-американсь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членів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Ради директорів в 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Англо-американсь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часниками реалізації 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Англо-американсь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 процесі діяльності акціонерних компаній є дії, що вимагають схвалення акціонерів: (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Англо-американсь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заємини між учасниками у процесі діяльності акціонерних компані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Західноєвропейська модель корпоративного управлінн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була розповсюдже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часниками реалізації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Сутнісною характеристикою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Особливістю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членів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Ради директорів в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 процесі діяльності акціонерних компаній є дії, що вимагають схвалення акціонерів: (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аконодавча база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 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грунтується на захисті інтересів … у системі корпоративного управлінн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аконодавча база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 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включа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Функції виконавчої влади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о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моделі полягають 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кому столітті заснована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ахідноєвропейсь</w:t>
            </w: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8"/>
                <w:szCs w:val="28"/>
                <w:lang w:eastAsia="ru-RU"/>
              </w:rPr>
              <w:t>ка модель корпоративного управлі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таке вартість корпорації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документи відносяться до міжнародних стандартів оцінювання вартості корпорації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ому полягає сутність принципу заміщення при оцінці вартості підприємства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ому полягає сутність принципу альтернативності оцінок при оцінці вартості підприємства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ідображає середньозважена вартість капіталу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підходами визначення вартості підприємства (бізнесу) 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ому ґрунтується оцінка вартості підприємства з використанням дохідного підходу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таке гудвіл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ліквідаційна вартість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гранична вартість капіталу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підприємства за майновим (витратним)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оди оцінки вартості корпорації виділяють за майновим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оди оцінки вартості корпорації виділяють за дохідним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оди оцінки вартості корпорації виділяють за ринковим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основним джерелом інформації за ринковим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основним джерелом інформації за витратним підходом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стосування методів дохідного підходу у звіті про експертну оцінку вартості підприємства, окрім стандартних характеристик підприємства, які позиції слід відобразити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доліків методів оцінки за ринковим підходом слід віднести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гою методів оцінки за ринковим підходом є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м недоліком методу оцінки вартості корпорації за відновною вартістю є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</w:rPr>
              <w:t>Позиковий капіта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у позикового капіталу корпорації включаю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є джерелом покриття оборотних активів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і (короткострокові) зобов’язання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остроковий позиковий капітал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позичковий капітал може формуватися за рахунок таких видів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гація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банківського кредиту визначають на основі________?, яка формує основні видатки позичальника з обслуговування боргу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позикового капіталу, що залучають за рахунок емісії корпоративних облігацій, оцінюють на основі_________?, що формується за рахунок періодичних купонних випла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8"/>
                <w:szCs w:val="28"/>
              </w:rPr>
              <w:t>Корпоративні облігаці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ий капітал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ходить до складу позикових коштів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ого залучаються позикові кошти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вгострокові джерела фінансування - означають, що видані на термін більше _______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ідносять до довгострокових джерел фінансува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яких основних груп джерел позикових коштів утворюється позиковий капітал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може виступати кредиторами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гації можуть випускатися(за механізмом сплати відсоткової ставк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инг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ом операції факторингу 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ові ресурси, що залучаються підприємствами для формування певної частини активів із зобов’язаннями повернути їх власн</w:t>
            </w:r>
            <w:r>
              <w:rPr>
                <w:sz w:val="28"/>
                <w:szCs w:val="28"/>
              </w:rPr>
              <w:t>ику в обумовлений термін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сутність капіталу полягає у його характеристиках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ковий капітал має такий недолік, як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 фінансового левериджу поляга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фінансового левериджу характеризу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оефіцієнта фінансового левериджу доцільно за умови, що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отреба в капіталі для створення нового підприємства включа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изначенні вартості залучення позикового капіталу за рахунок кредитів банку слід врахувати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онерне товариство -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онерні товариства поділяються на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тний фонд акціонерного товариства складаєтьс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те акціонерне товариство може бути реорганізоване у відкрит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онер</w:t>
              <w:softHyphen/>
              <w:t>не товариство має рис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 відкритої підписки на акції не може перевищуват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іонерами НЕ можуть бут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беріть правильне твердже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іонерне товариство зобов'язане зберігат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документальній формі випуску акцій перелік акціонерів готуєтьс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щим органом акціонерного товариства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який термін згідно чинного законодавства має бути опубліковане повідомлення про проведення загальних зборів акціонерів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якому з друкованих офіційних видань опубліковане повідомлення про проведення загальних зборів акціонерів не має правової основ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бори акціонерів скликаються не рідш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бори акціонерів вважаються повноважними, якщо на них присутні акціонери, що маю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чергові загальні збори акціонерів обов'язково мають бути скликані у випадку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ідноситься до виключної компетенції спостережної рад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ий фонд акціонерного товариства формується у розмірі не менш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 назву має капітал, який представлений цінними паперами акціонерного товариства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обмеження є щодо рішення про випуск облігацій акціонерних товариств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реструктуризаці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идів реорганізації належа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перетворе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поділ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 таке поглина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 таке приєдна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 таке виділе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кнення нового акціонерного товариства-правонаступника з пере</w:t>
              <w:softHyphen/>
              <w:t>дачею йому згідно з передавальними актами всіх прав та обов’язків двох або більше акціонерних товариств одночасно з припиненням їх діяльності є операцією -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фінанси корпорацій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управління фінансами корпорацій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мета корпоративних фінансів – як сукупності грошових відносин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авдання виконує управління фінансами корпорацій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входить до складу керуючої підсистеми у структурі управління фінансами корпорацій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об’єктом управління у структурі управління фінансами корпорацій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их принципах будуються фінанси корпорацій?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інформаційне забезпече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технічне забезпеченн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фінансові методи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методи поділяються на такі груп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таке фінансовий інструмент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інг – це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контролінг передбача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функцій контролінгу належа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функція фінансового контролінгу полягає 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я фінансового контролінгу, яка реалізується в процесі надання консультаційної підтримки топ-менеджменту при формуванні стратегії, визначенні цільових показників, складанні бюджетів, при розробленні пропозицій щодо підвищення ефективності діяльності підприємства в цілому та роботи окремих його підрозділів, при удосконаленні систем мотивації й визначенні персональної відповідальності працівників за результати робот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м фінансового контролера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ами фінансового контролінгу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цілей, виконуваних функцій та інструментарію фінансовий контролінг поділяють на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ідсистем оперативного фінансового контролінгу віднося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функціональних завдань, інструментів і методів довгострокового (три і більше років) управління фінансами, вартістю та ризикам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онтрольними показниками, які використовують при здійсненні стратегічного контролінгу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елементами оперативного контролінгу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вид контролінгу орієнтований на короткостроковий результат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існує різниця між поняттями «контролінг» та контроль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вдань стратегічного контролінгу віднося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вдань оперативного контролінгу віднося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фінансового контролінгу поділяють на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гальноекономічних методів фінансового контролінгу належа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 поширеними серед специфічних методів фінансового контролінгу, що використовуються на сучасному етапі розвитку економіки,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періоду, який охоплюється плануванням, виділяють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сновною метою фінансового планування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Основу фінансової стратегії корпорації становить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Фінансовий план взаємопов'язаний з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йважливіші об'єкти фінансового плануванн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кільки методів використовується для планування основних фінансових показників діяльності корпорації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складанні кошторисів використовуються наступні метод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метод планування є найпростішим у розрахунку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начення внутрішньофірмового фінансового планування полягає в наступном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 процесі фінансового планування здійснюється перевірка правильності складання балансу доходів та витрат та складається таблиця до фінансового плану, яка називаєтьс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айпоширенішою формою фінансового плану 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 скільки етапів може відбуватися складання фінансового план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і етапи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кладання фінансового плану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фінансового пла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є наступні показник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ій формі платіжний календар охоплює всі видатки і надходження коштів, включаючи відносини з бюджетом та банками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е фінансове планування включає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іжний календар складається на короткі проміжки часу, а саме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ільки етапів можна розділити процес складання платіжного календаря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ого підприємству необхідний касовий план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у, що обслуговує підприємство, необхідний касовий план, для того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uk-UA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edsearchterm">
    <w:name w:val="highlightedsearchterm"/>
    <w:qFormat/>
    <w:rPr>
      <w:rFonts w:cs="Times New Roman"/>
    </w:rPr>
  </w:style>
  <w:style w:type="character" w:styleId="Googlesrctext1">
    <w:name w:val="google-src-text1"/>
    <w:qFormat/>
    <w:rPr>
      <w:rFonts w:cs="Times New Roman"/>
    </w:rPr>
  </w:style>
  <w:style w:type="character" w:styleId="10pt">
    <w:name w:val="10pt"/>
    <w:qFormat/>
    <w:rPr>
      <w:rFonts w:cs="Times New Roman"/>
    </w:rPr>
  </w:style>
  <w:style w:type="character" w:styleId="202">
    <w:name w:val="202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0">
    <w:name w:val="rvts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0pt0">
    <w:name w:val="10pt0"/>
    <w:qFormat/>
    <w:rPr>
      <w:rFonts w:cs="Times New Roman"/>
    </w:rPr>
  </w:style>
  <w:style w:type="character" w:styleId="10pt1">
    <w:name w:val="10pt1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Pathway">
    <w:name w:val="pathway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ext">
    <w:name w:val="Text Знак"/>
    <w:qFormat/>
    <w:rPr>
      <w:color w:val="000000"/>
      <w:sz w:val="22"/>
      <w:szCs w:val="22"/>
      <w:lang w:bidi="ar-SA"/>
    </w:rPr>
  </w:style>
  <w:style w:type="character" w:styleId="Style7">
    <w:name w:val="Название Знак"/>
    <w:qFormat/>
    <w:rPr>
      <w:rFonts w:ascii="Tahoma" w:hAnsi="Tahoma" w:cs="Tahoma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Arial Unicode MS"/>
      <w:sz w:val="24"/>
      <w:szCs w:val="24"/>
    </w:rPr>
  </w:style>
  <w:style w:type="character" w:styleId="Style8">
    <w:name w:val="Основной текст Знак"/>
    <w:qFormat/>
    <w:rPr>
      <w:rFonts w:eastAsia="Arial Unicode MS"/>
      <w:sz w:val="24"/>
      <w:szCs w:val="24"/>
    </w:rPr>
  </w:style>
  <w:style w:type="character" w:styleId="Style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eastAsia="Arial Unicode M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52">
    <w:name w:val="5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01">
    <w:name w:val="20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Afff8">
    <w:name w:val="afff8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ext1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">
    <w:name w:val="sig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2">
    <w:name w:val="Text"/>
    <w:basedOn w:val="Normal"/>
    <w:qFormat/>
    <w:pPr>
      <w:ind w:firstLine="340"/>
      <w:jc w:val="both"/>
    </w:pPr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8:00Z</dcterms:created>
  <dc:creator>Svetlana</dc:creator>
  <dc:description/>
  <cp:keywords/>
  <dc:language>en-US</dc:language>
  <cp:lastModifiedBy>Дячек Світлана Михайлівна</cp:lastModifiedBy>
  <dcterms:modified xsi:type="dcterms:W3CDTF">2021-04-14T10:32:00Z</dcterms:modified>
  <cp:revision>47</cp:revision>
  <dc:subject/>
  <dc:title/>
</cp:coreProperties>
</file>