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ит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навчальної дисципліни «Ауди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пеціальністю 0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Фінанси, банківська справа та страхуванн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го ступеня «бакалавр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ит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м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об’єкти ауди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методика аудиту: прийоми та способи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ертифікації аудиторів Украї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ов’язки та відповідальність аудиторських фірм та аудитор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фірмовий контроль якості аудиту та надання інших по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суб’єктів аудиторської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аці персоналу аудиторської фірми та її опла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цесу аудиторської перевірки фінансової звіт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 процесу аудиторської перевірки фінансової звіт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овими частинами ризику наявності помилок є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показники використовуються для розрахунку загальної суттєвості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види ризиків є складовими частинами моделі аудиторського ризик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принципи належать до методології аудит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конфіденційності інформації означає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ький ризик – ц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аудиторського ризику має вигляд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і документи аудитора, сутність, види, особливості формування та зберіг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з огляду фінансових звітів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 документом підтверджується щорічне удосконалення професійних знань  аудитором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аудиторського ризику, особливості розрахунк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ькій фірмі дозволяється здійснювати аудиторську діяльність за умов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послідовність визначення суттєвості на етапі планування аудит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улювання аудиторського висновку аудитору необхідно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кої групи робочих документів слід віднести результати тестування системи внутрішнього контролю та результати підтвердження залишків на рахунках бухгалтерського облік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з перерахованих факторів відносяться до загального властивого ризику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ність планування аудиторської діяльност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ова перевірка має на меті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кваліфікації внутрішнього аудитора визначаютьс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е регулювання аудиторської діяльності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і документи аудитор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аудиту згідно МСА «Планування» включає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якою періодичністю аудитори повинні підтверджувати удосконалення своїх знань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ність МС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ький висновок по фінансовій звітності може бути модифікований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тримання сертифікату мають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ька вибірка (вибіркова перевірка) означає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ї сукупність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ька діяльність – ц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 аудиту робочі документи аудитор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одифікації висновку незалежного аудитора наведено ?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92" w:before="0" w:after="0"/>
      <w:ind w:left="564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312" w:before="0" w:after="0"/>
      <w:ind w:firstLine="993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eastAsia="Times New Roman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Style12">
    <w:name w:val="Основний текст Знак"/>
    <w:qFormat/>
    <w:rPr>
      <w:rFonts w:ascii="Calibri" w:hAnsi="Calibri" w:eastAsia="Calibri"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sz w:val="18"/>
      <w:u w:val="none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22">
    <w:name w:val="Основной текст + Полужирный2"/>
    <w:qFormat/>
    <w:rPr>
      <w:rFonts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44">
    <w:name w:val="rvts44"/>
    <w:basedOn w:val="Style10"/>
    <w:qFormat/>
    <w:rPr/>
  </w:style>
  <w:style w:type="character" w:styleId="Docsearchterm">
    <w:name w:val="docsearchterm"/>
    <w:basedOn w:val="Style10"/>
    <w:qFormat/>
    <w:rPr/>
  </w:style>
  <w:style w:type="character" w:styleId="Style16">
    <w:name w:val="Основний текст з відступом Знак"/>
    <w:basedOn w:val="Style10"/>
    <w:qFormat/>
    <w:rPr/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0"/>
    <w:rPr/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sz w:val="21"/>
      <w:szCs w:val="21"/>
      <w:shd w:fill="FFFFFF" w:val="clear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Звичайний1"/>
    <w:basedOn w:val="TextBodyIndent"/>
    <w:qFormat/>
    <w:pPr>
      <w:spacing w:lineRule="auto" w:line="288" w:before="0" w:after="0"/>
      <w:ind w:left="0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Вправа"/>
    <w:basedOn w:val="Normal"/>
    <w:qFormat/>
    <w:pPr>
      <w:spacing w:lineRule="auto" w:line="288" w:before="120" w:after="120"/>
      <w:ind w:firstLine="567"/>
      <w:jc w:val="both"/>
    </w:pPr>
    <w:rPr>
      <w:rFonts w:ascii="Bookman Old Style" w:hAnsi="Bookman Old Style" w:eastAsia="Times New Roman" w:cs="Times New Roman"/>
      <w:b/>
      <w:sz w:val="26"/>
      <w:szCs w:val="20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3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Нормальний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5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Список 2"/>
    <w:basedOn w:val="Normal"/>
    <w:qFormat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8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9:00Z</dcterms:created>
  <dc:creator>Vika</dc:creator>
  <dc:description/>
  <cp:keywords/>
  <dc:language>en-US</dc:language>
  <cp:lastModifiedBy>Назаренко Тетяна Петрівна</cp:lastModifiedBy>
  <dcterms:modified xsi:type="dcterms:W3CDTF">2021-05-14T15:04:00Z</dcterms:modified>
  <cp:revision>9</cp:revision>
  <dc:subject/>
  <dc:title/>
</cp:coreProperties>
</file>