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І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РОБК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РГАНІЗАЦІ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СТИЧ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ШРУТІ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Орга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сно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ту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Компл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Орга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Про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тур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ізаці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ологічн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кологі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екологіч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риваблив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оступ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змістов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функціональ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агатоаспектни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ривабливі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ршру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еспрямов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озрахов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икл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я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уд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ступност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ховув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роб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ходя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стосовую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ж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ієнт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ступ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автомобі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втобу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їз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іта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ольо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ш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н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с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містовні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знав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мен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зна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т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’я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с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Функціональні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Багатоаспектніст</w:t>
      </w:r>
      <w:r>
        <w:rPr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аг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далегід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л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іант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жи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ро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ач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ма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рат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пиняти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мог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отур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маршру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хов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Еколог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в’яз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ов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екоосвітн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м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іт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иродоохорон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аліз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зберігаюч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ін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сто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урист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етнотолерант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явля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з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е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ів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Екологі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ій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ологіч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т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мо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’яз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турист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і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і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оператор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род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ісце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ою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екологічно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нструктив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еографічному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рієнтова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іо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хоро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твор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остабілізуюч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и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ш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ій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телекту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світнь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мова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і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етич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ієн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е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тноекологічн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но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бер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нокульту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ціональ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корис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кономі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розвиваючо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г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му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екти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іо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нвесту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твор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бов’язкови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мог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пов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дрівник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їз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ро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мка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и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изна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го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ч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члі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пин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ібно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я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ю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нструкто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кскурсоводів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’я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ршру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рож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ізн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фінан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ькуля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і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ху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бі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ізит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Еко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ій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стемати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леспрям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ив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нова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колиш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моніз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с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успі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ко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ієнт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ере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д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жи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і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у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’яз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кор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час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у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гострок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е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ер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бу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лі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н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реацій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урист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у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ст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бутн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верджую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ідом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алеж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ід’єм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гр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аж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щ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валіфіков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ка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ли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ві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ж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родознавч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єз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їв</w:t>
      </w:r>
      <w:r>
        <w:rPr>
          <w:sz w:val="28"/>
          <w:szCs w:val="28"/>
        </w:rPr>
        <w:t>, екотехнологічних господарств та ознайомлення з місцевими екологічними пробле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а туру передбачає ознайомлення із суто природними об’єктами й незайманою природою в поєднанні з вивченням традиційних, аборигенних форм природокорист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, яким користуються туристи, не завдає шкоди навколишньому середовищ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їжа туристів екологічно чиста й корисна, при цьому до раціону туристів включено місцеві продук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уристи не залишають на маршруті сміття, а збирають його для подальшої екотехнологічної переробки. У зв’язку з цим організатори екологічних турів віддають перевагу багаторазовим пакункам продукті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али, бівуаки й особливо вогнища влаштовують виключно в спеціально обладнаних місц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бір грибів, ягід, квітів, лікарських рослин, будь-яких природних сувенірів туристи проводять тільки в суворо відведених місцях і в певний ч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 усіх видів полювання можливе тільки фотополювання (мисливські тури є антиекологічни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елі, кемпінги чи притулки та колиби, у яких зупиняються туристи, розташовані так, що не порушують нормальний, екологічно сталий розвиток навколишнього ландшафту та не спотворюють його вигля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елі й кемпінги побудовано з екологічно нешкідливих матеріалів, стоки й викиди очищають, інші відходи утилізую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ісцевих жителів залучають до туристичного бізнесу, вони отримують можливість розвивати традиційні форми госпо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исти з повагою ставляться до місцевих культурних традицій, прагнуть вивчити та зрозуміти ї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и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їх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лиш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омплект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стичн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ері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од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н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вич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інн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рганіз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у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щ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і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днь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ері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ладж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ліквід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ік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ик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ереди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ю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и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уртовування</w:t>
      </w:r>
      <w:r>
        <w:rPr>
          <w:sz w:val="28"/>
          <w:szCs w:val="28"/>
        </w:rPr>
        <w:t xml:space="preserve"> колективу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орм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д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б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дію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помо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позиці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з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йтраліз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тив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икл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ходя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ес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дн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іє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у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хов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ль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е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руч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їзд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е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ектив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в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і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категорійни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рож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тирьо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’ятдес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звич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сад</w:t>
      </w:r>
      <w:r>
        <w:rPr>
          <w:sz w:val="28"/>
          <w:szCs w:val="28"/>
        </w:rPr>
        <w:t xml:space="preserve">»: </w:t>
      </w:r>
      <w:r>
        <w:rPr>
          <w:sz w:val="28"/>
          <w:szCs w:val="28"/>
        </w:rPr>
        <w:t>старо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дповід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яд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дповідаль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організато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ектува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отур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Проектуванн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ур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лив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іля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в’язк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і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в’язкови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ле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доров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бер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колиш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овища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Рекомендован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ченн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ч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єчас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плекс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тич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форт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тетичн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ргономічні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понов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Ільі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аль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ти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турист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іль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ск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т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ову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н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рядженн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ід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ій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з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і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епідеміологі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шук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рятув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ідсум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внен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іч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рожі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анта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ств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стачаль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інформацій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івк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дпові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іку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турист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бі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у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зуаль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спе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фі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тел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анспо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скурсі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у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аналі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ал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кумен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спе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ологі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и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сперимен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и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комаршр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и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екологіч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риваблив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доступ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змістов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функціональни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багатоаспектни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озгляну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ифік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знайом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в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бливост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ів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Admin</dc:creator>
  <dc:description/>
  <cp:keywords/>
  <dc:language>en-US</dc:language>
  <cp:lastModifiedBy>Admin</cp:lastModifiedBy>
  <dcterms:modified xsi:type="dcterms:W3CDTF">2017-04-03T08:46:00Z</dcterms:modified>
  <cp:revision>8</cp:revision>
  <dc:subject/>
  <dc:title>ТЕМА 3</dc:title>
</cp:coreProperties>
</file>