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ублічного управління та права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кономічної безпеки, публічного управління та адміністрування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281 «Публічне управління та адмініструванн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рівень «бакалавр»</w:t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Е РЕГУЛЮВАННЯ ЕКОНОМІКИ ТА ЕКОНОМІЧНА ПОЛІТИК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і основи державного регулювання економ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тими чи іншими методами певних відповідностей між структурою суспільних проблем і структурою суспільного продукту, тобто встановлення певних пропорцій економічного розвитку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ундаментальні проблеми у суспільстві потребують виріш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тип регулювання економічних сист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іть, яке із тверджень належить до недоліків ринкового саморегу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функції держа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зподіл доходів та ефективне розміщення ресурсів у ринковій економіці, за рахунок застосування фінансової та податкової політики, контролю над рівнем цін та розміром мінімальної заробітної плати, так реалізовується функція держа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державного регулювання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ходів держави, спрямованих на керування поведінки суб’єктів господарювання в напрямі, необхідному для досягнення поставлених органами державної влади цілей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, галузі, регіони, а також явища та умови соціально – економічного життя країни, де виникли та можуть виникати проблеми, які не вирішуються автоматично, як того вимагають умови нормального функціонування економіки й підтримання соціальної стабільності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и державного регулювання економіки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регулювання економіки (ДРЕ) має передбачати економічний ефект, а його заходи мають виправляти негативні елементи ринку, здійснювати раціональну політику, таке визначення відповідає принципу Д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онів та законодавчих актів, що регламентують діяльність суб’єктів господарювання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ріть, яке з тверджень належить до економічних методів державного регулювання економі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ого з методів державного регулювання економіки належить митна полі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циклічні заходи облікової полі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 виконує такі функ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регулювання ринкової економіки передбач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стеми органів, які забезпечують загальні засади державного регулювання зовнішньої та внутрішньої політики , належать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прогнозування, програмування та макроекономічне план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е є основними функціями прогнозуванн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ринцип соціально-економічного прогнозування передбачає розроблення прогнозних і програмних документів економічного і соціального розвитку на науковій основі, постійне удосконалення методології та використанням світового досвіду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принцип соціально-економічного прогнозування передбачає доступність для громадськості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ринцип соціально-економічного прогнозування передбачає забезпечення реалізації загальнодержавної соціально-економічної політики та економічної безпеки держав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ункціональною ознакою прогнози класифікують я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ередньотермінові прогнози – це прогнози стро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метод є найпоширенішим серед методів індивідуальної експертної оці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метод експертної оцінки полягає в тому, що він передбачає анонімність експертів, використання результатів попереднього туру опитування, статистичну характеристику групової відпові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економіко-математичні моделі описують залежність рівня і динаміки того чи іншого показника від рівня і динаміки економічних показників, що впливають на нь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и завданням програмування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зрахунку ВВП не врахову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омплексні цільові програм спрямовані на удосконалення організації управління господарськими систем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омплексні цільові програм спрямовані на спрямовані на вирішення проблем розвитку й удосконалення способу життя, підвищення матеріального і культурного рівня життя населення, поліпшення соціальних умов праці та відпочи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озглядає концепцію державної цільової програми та у разі її схвалення приймає рішення щодо розроблення проекту програми, визначає державних замовників та терміни її розробл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а з форм макроекономічного планування передбачає концентрацію зусиль і ресурсів держави на вирішенні найактуальніших, стратегічно важливих проблем розвитку національної економі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и методами обчислюють ВВ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рограма зайнятості є прикла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труктурою цільова комплексна програма має такі основні елемен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ями державної цільової програми можуть бу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ринцип соціально-економічного прогнозування передбачає взаємоузгодженість прогнозних і програмних документів економічного і соціального розвитку України, окремих галузей економіки та окремих адміністративно-територіальних одиниць на коротко та середньотерміновий періоди 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ошово-кредитне регулювання економ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економічної точки зору, гроші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нижче наведені ствердження відносяться до вартості грошей. Яке з них вір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функцію виконують кредитні грош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більшення кількості грошей в обігу не вплив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з перелічених операцій скоротить кількість грошей в обіг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ляція проявляє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ляції збільшує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заходів у сфері грошового обігу та кредиту, спрямованих на забезпечення стабільності грошової одиниці України шляхом використання визначених Законом «Про Національний банк України» засобів і методів – ц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ункцій грошей віднося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грошових агрегатів, використовується для розрахунку грошової маси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лідків інфляції слід відне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орган, регулюючий міжнародну валютну сист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види монетарної політики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Центральний банк намагається скоротити грошову масу в обороті, то облікова ста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Центральний банк продає велику кількість державних цінних паперів на відкритому ринку, що він має за ме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антиінфляційної політики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суб’єктом проведення монетарної політики в Україні виступ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антиінфляційних заходів слід відне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рошей, необхідна для забезпечення обігу товарів і послуг визначається на основі рівня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 інструменти може використовувати Центральний банк для зміни пропозиції грошей у національній економіці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-фінансове регулювання економ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а система країни складається 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ц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іод економічного спаду державою провод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шляхи покриття дефіциту державного бюдже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 відповідей є помилково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ункцій державного бюджету не відноситься функц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фінансових відносин не належи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бюджетною класифікацією видатки розвитку – це витрати бюджетів на фінансуванн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исла інструментів бюджетної політики віднос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замовлення – це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 система України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і субвенції – це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ищення видаткової частина бюджету над дохідно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ий устрій – 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видатки за функціональним призначенням поділяю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ом бюджетного перерозподілу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ююча стабілізаційна політика відрізняється від рестрикційної тим, що вона направлена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побудови бюджетної системи регу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латні та безповоротні платежі, отримані від інших органів державного управління, недержавних джерел або міжнародних організацій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ми фінансування дефіциту є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аткове регулювання економ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ок – ц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регулюючої функції подат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івності суб'єктів оподаткування та недопущення будь-яких виявів податкової дискримін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а система – ц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 оподаткування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податкової ставки в міру збільшення доходу суб'єкта оподаткування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податків за способом стягнення поділяє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ний збір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додану вартість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і пільги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ажіть, який податок займає найбільшу питому вагу у структурі доходів Державного бюджету Украї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те, у чому полягає фіскальна функція податкі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ажіть, який податок відноситься до загальнодержавн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державні податки і збори встанов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незмінності податків і зборів і їх ставок, а також податкових пільг протягом бюджетного року – це принцип побудови системи оподат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..... теорії податки вважаються головним важелем регулювання економіки і виступають однією зі складових її успішного розвит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ментами податкової політики є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а максимальних податків характеризуєть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а економічного розвитку характеризується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на та інвестиційна полі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з тверджень є найменш переконлив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етодів прямого регулювання структури економіки належить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із тверджень є помилков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ворювальні пропорції структури економіки не включають співвідношення між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етодів прямого регулювання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е належить до методів податкового регулювання інвестиційних проек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цін через введення граничних рівнів рентабельності стимулює збільшення в її складі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кларуванні цін обмежується (обмежуються)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ляційна політика здійснює свій антиінфляційний вплив через регулювання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ійна політика здійснюється через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иційна привабливість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із системою національних рахунків, рекомендованою ООН у 1993 р., економіка поділяє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виробленої промислової продукції в розрахунку на душу населення є показником, що характеризу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ється інтегральний показник оцінки інвестиційної привабливості регіонів країни при прийнятті інвестиційних ріш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сть інвестицій характеризується таким показником, я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ивний регіон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 політика держави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завданням структурної політики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у політику розрізняють я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іональній структурній політиці об’єктом виступають?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розвитку науки та техн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є НТП на криву виробничих можлив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обливостей науково-технічного розвитку України не віднос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єю із фаз поширення інновацій є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стого міжорганізаційного інноваційного процесу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ування стадій інноваційного процесу здійснюється у такій послідов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кнення позитивних екстерналій від інноваційної діяльності означає, що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ловних принципів державної науково-технічної політики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ямого державного регулювання розвитку науки і техніки нале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прямого державного регулювання розвитку науки і техніки не нале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ципів державної науково-технічної політики віднося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уково-технічної діяльності належать такі види робі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результат може бути зафіксований у фор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інансово-кредитних важелів державного регулювання науково-технічної діяльності не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уково-технічної інформації не включає в се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ими науково-технічного потенціалу виступа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об’єкт не відноситься до інноваційної діяль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Державного інноваційного фонду є компетенціє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, що спрямована на використання і комерціалізацію результатів наукових досліджень та розробок і зумовлює випуск на ринок нових конкурентноздатних товарів і послуг – ц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підприємниц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а, ініціативна, систематична, на власний ризик господарська діяльність, що здійснюється суб’єктами господарювання (підприємцями) з метою досягнення економічних і соціальних результатів та одержання прибутку це –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підприємницької діяльності не включа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гарантує усім підприємцям, незалежно від обраних ними організаційних форм підприємницької діяльності, рівні права та рівні можливості для залучення і використання матеріально-технічних, фінансових, трудових, інформаційних, природних та інших ресурсів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сади державної регуляторної політики у сфері господарської діяльності” державна регуляторна політика у сфері господарської діяльності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е із тверджень є помилковим? «Розвиток підприємництва сприяє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розглядається як сукупність дій з боку владних структур та громадських організацій, які забезпечують розвиток та ефективніше функціонування підприємницьких структу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уб’єктів, яким заборонено здійснювати підприємницьку діяльність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здійснює регулювання підприємницької діяльності чере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 критерієм підприємства поділяються на малі, середні, велик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державної підтримки малого підприємництва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напрями державної підтримки малого підприємниц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функціонування підприємництва мають бути забезпечені такі основні умо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, що обумовлюють необхідність державного регулювання підприємниц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е входить до механізму впливу держави на діяльність підприєм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ізацією підприємництво в Україні поділяється на такі фор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ою організації підприємства підприємництво в Україні поділяється на такі фор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об’єднання форм підприємниц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акторів, що обумовлюють необхідність державної підприємницької політики вход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собами регулюючого впливу держави на діяльність суб'єктів підприємництва України є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зовнішньоекономіч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економічна діяльність –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економічна політика –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ими державного регулювання зовнішньоекономічної діяльності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дів зовнішньоекономічної діяльності, які здійснюють в Україні суб’єкти цієї діяльності,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зовнішньоекономічної діяль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и зовнішньоекономічної діяльності в Україні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овнішньоекономічної діяльності в Україні здійснюється за допомог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України запроваджуються такі правові режими для іноземних суб’єктів господарської діяль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айбільшого сприяння в зовнішньоекономічній діяль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й режим в зовнішньоекономічній діяльн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о від цілей та участі держави в регулювання зовнішньоекономічних відносин, його методів та інструментів розрізняють такі види зовнішньоекономічної полі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ими методами державного регулювання зовнішньоекономічної діяльності є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і квоти –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квоти –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економічних методів регулювання зовнішньоекономічної діяльності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 – ц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ита залежно від способу нарах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ита залежно від особливостей переміщення товар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арифних інструментів державного регулювання зовнішньої торгівлі належить (належать)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алорні митні ставки встановлюються у... 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іональна економічна полі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кону України «Про стимулювання розвитку регіонів» регіон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регіональна політика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регіональна політика спрямовує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ктом державної регіональної політики є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и державної регіональної політики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 мета регіональної полі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ія вирівнювання – це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них завдань державної регіональної політики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ісцевих податків і зборів належить 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них інструментів бюджетного регулювання розвитку регіонів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є метою Вільної економічної зо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регулювання розвитку регіонів спрямовує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спрямовує і координує діяльність місцевих органів державної виконавчої влади у сфер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державної регіональної фінансової політики спрямовані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них функцій місцевих бюджетів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ий бюджет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фінансова політика передбач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державної регіональної фінансової політики передбач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діяльність місцевих органів влади пов’язана 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районування – ц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а полі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політика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ом соціальної політики в Україні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нципів соціальної політики віднося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ціональності полягає 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іальної справедливості полягає 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захист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і гарантії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ржавних соціальних гарантій не віднос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захист не здійснюється в такій організаційно-правовій формі, я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ційне безробіття виник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на величина достатнього для забезпечення нормального функціонування організму людини, збереження його здоров'я набору продуктів харчування, а також мінімального набору непродовольчих товарів та мінімального набору послуг, необхідних для задоволення основних соціальних і культурних потреб особистості,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ька модель соціальної полі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ювальні показники добробуту насел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ий нормативний споживчий кошик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етодів непрямого впливу н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живчий бюджет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е безробіття – це наявність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ринку праці переважно визначає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и державного регулювання ринку прац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перелічених нижче показників визначає нижню межу суспільно необхідного рівня життя за певних умов розвитку суспільств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ржавне регулювання природоохорон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здійснює на своїй території екологічну політику, спрямовану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 переліченого не є принципом охорони навколишнього середовищ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регулювання – це …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желів державного екологічного регулювання віднос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ом державної охорони і регулювання в Україні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стандарти в галузі охорони навколишнього природного середовища для викон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і нормативи встановлюють гранично допустимі викиди та скиди у навколишнє природне середовищ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функціонування державної екологічної інформаційної системи належить до компетенції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риродних ресурсів поділяється на 2 вид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ядку спеціального використання природні ресурси надаються у володіння, користування або оренду на підстав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родних ресурсів загальнодержавного значення не нале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риродних ресурсів громадянами, підприємствами, установами та організаціями здійснюється з додержанням обов’язкових екологічних вимог, виберіть який є зайв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еріть яка з відповідей не належить до економічних заходів забезпечення охорони навколишнього природного середовищ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і підприємств за понадлімітне використання та псування якості природних ресурс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еріть що не відноситься до шляхів стимулювання раціонального використання природних ресурсів, охорони навколишнього природного середовища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безпека – це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а екологічна ситуація – це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рганів громадського управління і контролю природоохоронною діяльністю не віднос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и державного регулювання природоохоронної діяльності поділяються 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ментів матеріального стимулювання механізму прямого регулювання природоохоронної діяльності не відноситьс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ржавне регулювання та перебудова народногосподарського комплексу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сподарський комплекс –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умовами існування єдиного народногосподарського комплексу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форму організації виробництва, яка відображає процес зосередження діяльності підприємства (регіону, держави) на виготовленні певної продукції (виконанні окремих робіт, наданні платних послуг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еструктуризації виробництва передбач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а інфраструктура господарського комплексу включа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купність або комплекс галузей, призначенням яких у суспільному поділі праці регіону є задоволення потреб населення у соціально-побутових і соціально-духовних послуг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ідприємств та організацій, які забезпечують рух товарів, послуг, грошей, цінних паперів, робочої сили, відносяться 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упність підприємств (об’єднань), яка характеризується? єдністю економічного призначення виробленої продукції, однорідністю переробленої сировини й основних матеріалів, спільністю технологічного процесу й виробничо-технічної бази, професійним складом кадрів і специфічними умовами праці 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ікація виробниц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оціальної інфраструктури не належит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3:00Z</dcterms:created>
  <dc:creator>Admin</dc:creator>
  <dc:description/>
  <cp:keywords/>
  <dc:language>en-US</dc:language>
  <cp:lastModifiedBy>User</cp:lastModifiedBy>
  <dcterms:modified xsi:type="dcterms:W3CDTF">2020-11-02T14:22:00Z</dcterms:modified>
  <cp:revision>4</cp:revision>
  <dc:subject/>
  <dc:title>Житомирський державний технологічний університет</dc:title>
</cp:coreProperties>
</file>