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ерелік питань з навчальної дисципліни “Логік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Логіка це –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Термін «логіка» походить від грецького λογοξ, що означає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Логіка як наука досліджу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Логічна істинність думки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прийняття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Автор праці </w:t>
      </w:r>
      <w:r>
        <w:rPr>
          <w:iCs/>
          <w:szCs w:val="28"/>
          <w:shd w:fill="FFFFFF" w:val="clear"/>
          <w:lang w:val="uk-UA"/>
        </w:rPr>
        <w:t>«Про логічне, або про правил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Хто вважається засновником логіки як наук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Паралогізм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у іншу назву має «логіка Аристотеля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никнення логіки належить до епох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кільки логічних законів вивів Аристотель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кажіть, який вчений ввів у логіку квантор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, до якої епохи належить наукова діяльність Аристоте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Хто був засновником індуктивної логік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iCs/>
          <w:szCs w:val="28"/>
          <w:lang w:val="uk-UA"/>
        </w:rPr>
        <w:t>Сприйняття це –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iCs/>
          <w:color w:val="000000"/>
          <w:szCs w:val="28"/>
          <w:shd w:fill="FFFFFF" w:val="clear"/>
          <w:lang w:val="uk-UA"/>
        </w:rPr>
        <w:t>Логіка предикатів це –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сновником математичної логіки був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rFonts w:cs="Cambria Math" w:ascii="Cambria Math" w:hAnsi="Cambria Math"/>
          <w:color w:val="222222"/>
          <w:szCs w:val="28"/>
          <w:shd w:fill="FFFFFF" w:val="clear"/>
          <w:lang w:val="uk-UA"/>
        </w:rPr>
        <w:t>⊂</w:t>
      </w:r>
      <w:r>
        <w:rPr>
          <w:color w:val="222222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zCs w:val="28"/>
          <w:shd w:fill="FFFFFF" w:val="clear"/>
          <w:lang w:val="uk-UA"/>
        </w:rPr>
        <w:t>–</w:t>
      </w:r>
      <w:r>
        <w:rPr>
          <w:color w:val="222222"/>
          <w:szCs w:val="28"/>
          <w:shd w:fill="FFFFFF" w:val="clear"/>
          <w:lang w:val="uk-UA"/>
        </w:rPr>
        <w:t xml:space="preserve"> </w:t>
      </w:r>
      <w:r>
        <w:rPr>
          <w:color w:val="222222"/>
          <w:szCs w:val="28"/>
          <w:shd w:fill="FFFFFF" w:val="clear"/>
          <w:lang w:val="uk-UA"/>
        </w:rPr>
        <w:t>це логічний знак який читається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Квантор – це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 xml:space="preserve">Хто ввів у логіку терміни </w:t>
      </w:r>
      <w:r>
        <w:rPr>
          <w:iCs/>
          <w:color w:val="000000"/>
          <w:szCs w:val="28"/>
          <w:lang w:val="uk-UA"/>
        </w:rPr>
        <w:t>S і Р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 xml:space="preserve">Схема </w:t>
      </w:r>
      <w:r>
        <w:rPr>
          <w:iCs/>
          <w:color w:val="000000"/>
          <w:szCs w:val="28"/>
          <w:lang w:val="uk-UA"/>
        </w:rPr>
        <w:t>загальностверджувального судження записується та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Діалектична логіка</w:t>
      </w:r>
      <w:r>
        <w:rPr>
          <w:iCs/>
          <w:szCs w:val="28"/>
          <w:lang w:val="uk-UA"/>
        </w:rPr>
        <w:t> – це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сновником д</w:t>
      </w:r>
      <w:r>
        <w:rPr>
          <w:rStyle w:val="StrongEmphasis"/>
          <w:b w:val="false"/>
          <w:iCs/>
          <w:szCs w:val="28"/>
          <w:lang w:val="uk-UA"/>
        </w:rPr>
        <w:t>іалектичної логіки</w:t>
      </w:r>
      <w:r>
        <w:rPr>
          <w:iCs/>
          <w:szCs w:val="28"/>
          <w:lang w:val="uk-UA"/>
        </w:rPr>
        <w:t> є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Хто є автором четвертого закону логіки «Достатньої підстави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Хто є автором класичного підручника «Логіка», орієнтованого на студентів юридичних спеціальносте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Головний принцип логіки стверджує, що правильність розмірковування визнач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будувати універсальну мову, за допомогою якої суперечки між людьми можна було б вирішувати шляхом обчислення, намагав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iCs/>
          <w:color w:val="000000"/>
          <w:szCs w:val="28"/>
          <w:lang w:val="uk-UA"/>
        </w:rPr>
        <w:t>Виділення ознак, зв’язане з мисленням та відкиданням несуттєвих ознак – це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Між змістом та обсягом поняття існує взаємозв’язо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 залежності від обсягу, поняття можуть бу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интез – це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еред загальних понять виділяю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що у понять немає спільних загальних ознак, то їх називаю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Поняття, які мають органічну єдність і не можуть мислитися окремо, називаю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Між сумісними поняттями може бути такий вид відноше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Між несумісними поняттями може бути такий вид відноше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Поняття, які просто заперечують ознаки одне одного, не замінюючи їх на інші, знаходяться у відносин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Логічна операція переходу від родового поняття до видового шляхом додавання до родового поняття видоутворюючої ознаки назив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iCs/>
          <w:color w:val="000000"/>
          <w:szCs w:val="28"/>
          <w:shd w:fill="FFFFFF" w:val="clear"/>
          <w:lang w:val="uk-UA"/>
        </w:rPr>
        <w:t>Поняттям називається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Логічна операція, яка розкриває зміст поняття або встановлює значення терміну, назив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Термін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Обсяг поняття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Форма мислення, у якій стверджується або заперечується існування предмета як такого, наявність або відсутність у предмета певної ознаки або відношення між предметами,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 вид поняття «злочин» за типом елементів обсяг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Поняття «дерева» і «берези» перебувають між собою у відношенн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Поняття «чорне» і «біле» перебувають між собою у відношенн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Поняття «Дніпро» і «найдовша річка України» перебувають між собою у відношенн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 вид відношення, в якому між собою знаходяться обсяги понять «планета Венера» і «друга планета від Сонця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, в якому значені поняття «крадіжка» і «вбивство» знаходяться щодо поняття «злочин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, як співвідносяться поняття «боржник» і «кредитор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Ви вважаєте, чи правильно проведено таку логічну операцію обмеження обсягу понять: «область–місто–вулиця–село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iCs/>
          <w:color w:val="000000"/>
          <w:szCs w:val="28"/>
          <w:lang w:val="uk-UA"/>
        </w:rPr>
        <w:t>Несумісними називаються понятт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rStyle w:val="StrongEmphasis"/>
          <w:b w:val="false"/>
          <w:iCs/>
          <w:color w:val="000000"/>
          <w:szCs w:val="28"/>
          <w:lang w:val="uk-UA"/>
        </w:rPr>
        <w:t>Операції над поняттями</w:t>
      </w:r>
      <w:r>
        <w:rPr>
          <w:iCs/>
          <w:color w:val="000000"/>
          <w:szCs w:val="28"/>
          <w:lang w:val="uk-UA"/>
        </w:rPr>
        <w:t> – ц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Для відношення типу перехресності не підходять такі пари поня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Для відношення типу підпорядкованості не підходять такі пари поня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iCs/>
          <w:color w:val="000000"/>
          <w:szCs w:val="28"/>
          <w:lang w:val="uk-UA"/>
        </w:rPr>
        <w:t>Перейти від виду до роду поняття означає..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Логічна операція «обмеження» є зворотною відносно операції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Кінцевою точкою обмеження є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iCs/>
          <w:color w:val="000000"/>
          <w:szCs w:val="28"/>
          <w:lang w:val="uk-UA"/>
        </w:rPr>
        <w:t>Операція множення понять полягає у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ий із типів відношення між поняттями заперечує існуюче поняття і надає нових ознак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про наявність або відсутність предмета як такого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 відміну від судження, поняття не має такої характеристи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 поняття про предмет (суб'єкт – S) і поняття про ознаку предмета (предикат – P) склад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що обсяг одного терміну повністю входить в обсяг іншого або повністю виключається з нього, то термін S або Р вваж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 наявністю сполучника «якщо, то» складні судження можуть бу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Модальні судже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еобхідний, суттєвий і повторюваний у типових ситуаціях зв'язок між думками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 якістю судження 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 кількістю судження 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Одночасно за кількістю і якістю судженню можуть бу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 предикат у судженні: «Жодний населений пункт України не розташований в Азії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 S в судженні: «Всі моря, що омивають територію України, за площею менші ніж Середземне мор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Жодна акула не живе на суші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Якщо вранці світить Сонце, то вдень буде тепло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Всі студенти здадуть екзамен з логік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Трапляються правопорушення у яких не буває винного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Леонід Каденюк – перший український космонавт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У саду росли яблуні і груші, які давали смачні плод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Половина групи не здала екзамен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звіть вид судження: «Майже всі птахи літають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кажіть вид судження: «Не існує жодної рослини, яка б дихала легеням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в якому відношенні між собою за логічним квадратом перебувають такі судження: «Всі баскетболісти є спортсменами» і «Деякі баскетболісти – не спортсмен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правильно формалізувати судження «Світлана любила снідати яблуками, грушами, абрикосами та іншими плодами».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правильно формалізувати судження «Якщо вранці світить Сонце, то вдень буде тепл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правильно формалізувати судження «Більшість студентів здадуть екзамен з логік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у якому відношенні між собою за логічним квадратом перебувають такі судження: «Деякі люди є студентами» і «Деякі люди є спортсменам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у якому відношенні між собою за логічним квадратом перебувають такі судження: «Деякі люди є студентами» і «Деякі люди не є студентами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кажіть, в якому відношенні між собою за логічним квадратом перебувають судження видів: «А» та «Е», в яких однакові суб’єкти і предика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в якому відношенні між собою за логічним квадратом перебувають судження видів: «Е» та «О», в яких різні суб’єкти і предика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в якому відношенні між собою за логічним квадратом перебувають судження видів: «Е» та «О», в яких однакові суб’єкти і предика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до якого виду належить таке складне судження: «Будніми днями є понеділок або вівторок, або середа, або четвер, або п’ятниця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до якого виду належить таке складне судження: «Хто не працює – той не їсть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до якого виду належить таке складне судження: «Або пан, або пропав, – сказав Петро перед чемпіонатом світу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в якому відношенні між собою за логічним квадратом перебувають судження видів: «Е» та «І», в яких однакові суб’єкти і предика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/>
      </w:pPr>
      <w:r>
        <w:rPr>
          <w:szCs w:val="28"/>
          <w:lang w:val="uk-UA"/>
        </w:rPr>
        <w:t>Зазначте, до якого виду належить таке складне судження: «</w:t>
      </w:r>
      <w:r>
        <w:rPr>
          <w:iCs/>
          <w:color w:val="000000"/>
          <w:szCs w:val="28"/>
          <w:lang w:val="uk-UA" w:eastAsia="uk-UA"/>
        </w:rPr>
        <w:t>Якщо частини предмета є частинами одного й того ж предмета, то рельєф окремих частин збігається</w:t>
      </w:r>
      <w:r>
        <w:rPr>
          <w:szCs w:val="28"/>
          <w:lang w:val="uk-UA"/>
        </w:rPr>
        <w:t>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правильно деформалізувати судження: S є або Р1, або Р2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правильно деформалізувати судження: Якщо S, то Р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правильно деформалізувати судження: Деякі S є Р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коли буде хибним імплікативне судже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/>
      </w:pPr>
      <w:r>
        <w:rPr>
          <w:szCs w:val="28"/>
          <w:lang w:val="uk-UA"/>
        </w:rPr>
        <w:t>Зазначте, коли буде істинним к</w:t>
      </w:r>
      <w:r>
        <w:rPr>
          <w:iCs/>
          <w:color w:val="000000"/>
          <w:szCs w:val="28"/>
        </w:rPr>
        <w:t>он'юнктивне</w:t>
      </w:r>
      <w:r>
        <w:rPr>
          <w:szCs w:val="28"/>
          <w:lang w:val="uk-UA"/>
        </w:rPr>
        <w:t xml:space="preserve"> судже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 правильно формалізувати судження «Право це мистецтво добра і справедливості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коли буде істинним розподільно-виключаючі (строга диз’юнкція) судже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вказаних простих суджень є судженням з відношення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вказаних простих суджень є судженням існуванн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вказаних простих суджень є судженням можливості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вказаних простих суджень є судженням необхідності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вказаних простих суджень є судженням ймовірності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вказаних простих суджень є судженням дійсності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наведених суджень належить до типу А (загальноствердних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наведених суджень належить до типу Е (загальнозаперечних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наведених суджень належить до типу І (частковоствердних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Яке із наведених суджень належить до типу О (частковозаперечних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типу Е істинне. Вкажіть у якому варіанті правильно визначено (за «логічним квадратом») істинність суджень інших тип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типу Е хибне. Вкажіть у якому варіанті правильно визначено (за «логічним квадратом») істинність суджень інших тип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типу І істинне. Вкажіть у якому варіанті правильно визначено (за «логічним квадратом») істинність суджень інших тип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типу І хибне. Вкажіть у якому варіанті правильно визначено (за «логічним квадратом») істинність суджень інших тип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типу О істинне. Вкажіть у якому варіанті правильно визначено (за «логічним квадратом») істинність суджень інших тип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типу А істинне. Вкажіть у якому варіанті правильно визначено (за «логічним квадратом») істинність суджень інших тип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 типу А хибне. Вкажіть у якому варіанті правильно визначено (за «логічним квадратом») істинність суджень інших тип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У відношенні підпорядкування (за «логічним квадратом») можуть перебувати судження тип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У відношенні суперечності (за «логічним квадратом») можуть перебувати судження тип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У відношенні субконтрарності (за «логічним квадратом») можуть перебувати судження тип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Під законами логіки в сучасній логіці висловлювань мають на увазі судження, як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Аргументи –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який закон логіки застосований у твердженні: «Я склав екзамен з логіки на відмінно завдяки акуратному відвідуванню занять, систематичній самостійній роботі над курсом, опрацюванню навчальної літератури, активній участі в семінарських і практичних заняттях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значте, яке правило логіки, що випливає із закону логіки, порушується в наведеному прикладі: «Студент Іван Корольов спочатку стверджував, що він здав сесію успішно, завдяки допомозі при підготовці до іспитів, яку йому надавала Даша Петрова. Потім він запевняв, що здав би сесію і без допомоги Даші Петрової»:</w:t>
      </w:r>
    </w:p>
    <w:p>
      <w:pPr>
        <w:pStyle w:val="Style15"/>
        <w:numPr>
          <w:ilvl w:val="0"/>
          <w:numId w:val="1"/>
        </w:numPr>
        <w:ind w:left="720" w:right="-57" w:hanging="360"/>
        <w:rPr>
          <w:szCs w:val="28"/>
          <w:lang w:val="uk-UA"/>
        </w:rPr>
      </w:pPr>
      <w:r>
        <w:rPr>
          <w:szCs w:val="28"/>
        </w:rPr>
        <w:t xml:space="preserve">Визначте, вимоги якого формально-логічного закону порушені в наведеному міркуванні: </w:t>
      </w:r>
    </w:p>
    <w:p>
      <w:pPr>
        <w:pStyle w:val="Style15"/>
        <w:ind w:left="720" w:right="-57" w:hanging="0"/>
        <w:rPr>
          <w:szCs w:val="28"/>
          <w:lang w:val="uk-UA"/>
        </w:rPr>
      </w:pPr>
      <w:r>
        <w:rPr>
          <w:szCs w:val="28"/>
        </w:rPr>
        <w:t xml:space="preserve">«1. Ручка – це предмет, завдяки якому пишуть в зошитах. </w:t>
      </w:r>
    </w:p>
    <w:p>
      <w:pPr>
        <w:pStyle w:val="Style15"/>
        <w:ind w:left="720" w:right="-57" w:hanging="0"/>
        <w:rPr>
          <w:szCs w:val="28"/>
          <w:lang w:val="uk-UA"/>
        </w:rPr>
      </w:pPr>
      <w:r>
        <w:rPr>
          <w:szCs w:val="28"/>
        </w:rPr>
        <w:t xml:space="preserve">2. Ручка – це предмет, за допомогою якого відкривають та закривають двері. </w:t>
      </w:r>
    </w:p>
    <w:p>
      <w:pPr>
        <w:pStyle w:val="Style15"/>
        <w:ind w:left="720" w:right="-57" w:hanging="0"/>
        <w:rPr>
          <w:szCs w:val="28"/>
          <w:lang w:val="uk-UA"/>
        </w:rPr>
      </w:pPr>
      <w:r>
        <w:rPr>
          <w:szCs w:val="28"/>
        </w:rPr>
        <w:t xml:space="preserve">3. </w:t>
      </w:r>
      <w:r>
        <w:rPr>
          <w:szCs w:val="28"/>
          <w:lang w:val="uk-UA"/>
        </w:rPr>
        <w:t xml:space="preserve">Отже, ручка це один предмет, яким </w:t>
      </w:r>
      <w:r>
        <w:rPr>
          <w:szCs w:val="28"/>
        </w:rPr>
        <w:t xml:space="preserve">пишуть у зошитах, </w:t>
      </w:r>
      <w:r>
        <w:rPr>
          <w:szCs w:val="28"/>
          <w:lang w:val="uk-UA"/>
        </w:rPr>
        <w:t xml:space="preserve">а також </w:t>
      </w:r>
      <w:r>
        <w:rPr>
          <w:szCs w:val="28"/>
        </w:rPr>
        <w:t>відкривають та закривають двері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становіть, який формально-логічний закон пред</w:t>
        <w:softHyphen/>
        <w:t>ставлений формулою (А</w:t>
      </w:r>
      <w:r>
        <w:rPr>
          <w:rFonts w:cs="Cambria Math" w:ascii="Cambria Math" w:hAnsi="Cambria Math"/>
          <w:szCs w:val="28"/>
          <w:lang w:val="uk-UA"/>
        </w:rPr>
        <w:t>∧</w:t>
      </w:r>
      <w:r>
        <w:rPr>
          <w:szCs w:val="28"/>
          <w:lang w:val="uk-UA"/>
        </w:rPr>
        <w:t>В)↔(В</w:t>
      </w:r>
      <w:r>
        <w:rPr>
          <w:rFonts w:cs="Cambria Math" w:ascii="Cambria Math" w:hAnsi="Cambria Math"/>
          <w:szCs w:val="28"/>
          <w:lang w:val="uk-UA"/>
        </w:rPr>
        <w:t>∧</w:t>
      </w:r>
      <w:r>
        <w:rPr>
          <w:szCs w:val="28"/>
          <w:lang w:val="uk-UA"/>
        </w:rPr>
        <w:t>А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становіть, який формально-логічний закон пред</w:t>
        <w:softHyphen/>
        <w:t>ставлений формулою Якщо А, то 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становіть, який формально-логічний закон пред</w:t>
        <w:softHyphen/>
        <w:t>ставлений формулою А=А; А→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становіть, який формально-логічний закон пред</w:t>
        <w:softHyphen/>
        <w:t>ставлений формулою А не є не-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становіть, який формально-логічний закон пред</w:t>
        <w:softHyphen/>
        <w:t>ставлений формулою або А, або не-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Г. Лейбніц сформулював такий логічний зако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йбільш розповсюдженими логічними помилками 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кон суперечності заперечує одночасну істинність таких пар протилежних простих суджень, які мають загальний суб'єкт і предика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акон виключення третього заперечує одночасну істинність таких пар протилежних простих суджень, які мають загальний суб'єкт і предика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 науці достатніми підставами істинності певного положення вважаю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З базових логічних законів не походять такі ознаки вірного мисле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йскладніша форма мислення, яка встановлює нові зв'язки між предметами і явищами на основі вже відомих, ц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Безпосередній умовивід має таку структур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Дедуктивний умовивід має таку структур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, яке віддзеркалює відомі знання, назив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удження, яке віддзеркалює невідомі (нові) знання, назив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сновок буде істинним (достовірним) якщ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сновок може бути ймовірним, якщ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Формальна логіка розрізняє такі види умовиводі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сновок будується лише на одній посилці у таких умовивод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Рух думки йде від загальної закономірності до часткового випадку у таких умовивод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Рух думки йде від часткових випадків до загальної закономірності у таких умовивод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Рух думки йде від одного часткового випадку до іншого часткового випадку у таких умовивод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Серед дедуктивних опосередкованих умовиводів виділяю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сновок базується на двох посилках, які є простими судженнями і зв'язані з загальним для них поняттям, 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діліть аксіому силогізм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азначте вид фігури у міркуванні, яке має форму простого категоричного силогізму (ПКС): </w:t>
      </w:r>
    </w:p>
    <w:p>
      <w:pPr>
        <w:pStyle w:val="Style15"/>
        <w:tabs>
          <w:tab w:val="clear" w:pos="708"/>
          <w:tab w:val="left" w:pos="1134" w:leader="none"/>
        </w:tabs>
        <w:ind w:left="567" w:right="-57" w:hanging="0"/>
        <w:rPr>
          <w:szCs w:val="28"/>
          <w:lang w:val="uk-UA"/>
        </w:rPr>
      </w:pPr>
      <w:r>
        <w:rPr>
          <w:szCs w:val="28"/>
          <w:lang w:val="uk-UA"/>
        </w:rPr>
        <w:t xml:space="preserve">Всі дерева є рослинами. </w:t>
      </w:r>
    </w:p>
    <w:p>
      <w:pPr>
        <w:pStyle w:val="Style15"/>
        <w:tabs>
          <w:tab w:val="clear" w:pos="708"/>
          <w:tab w:val="left" w:pos="1134" w:leader="none"/>
        </w:tabs>
        <w:ind w:left="567" w:right="-57" w:hanging="0"/>
        <w:rPr>
          <w:szCs w:val="28"/>
          <w:lang w:val="uk-UA"/>
        </w:rPr>
      </w:pPr>
      <w:r>
        <w:rPr>
          <w:szCs w:val="28"/>
          <w:lang w:val="uk-UA"/>
        </w:rPr>
        <w:t xml:space="preserve">Жоден автомобіль не є рослиною. </w:t>
      </w:r>
    </w:p>
    <w:p>
      <w:pPr>
        <w:pStyle w:val="Style15"/>
        <w:tabs>
          <w:tab w:val="clear" w:pos="708"/>
          <w:tab w:val="left" w:pos="1134" w:leader="none"/>
        </w:tabs>
        <w:ind w:left="567" w:right="-57" w:hanging="0"/>
        <w:rPr>
          <w:szCs w:val="28"/>
          <w:lang w:val="uk-UA"/>
        </w:rPr>
      </w:pPr>
      <w:r>
        <w:rPr>
          <w:szCs w:val="28"/>
          <w:lang w:val="uk-UA"/>
        </w:rPr>
        <w:t>Жоден автомобіль не є дере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/>
      </w:pPr>
      <w:r>
        <w:rPr>
          <w:szCs w:val="28"/>
          <w:lang w:val="uk-UA"/>
        </w:rPr>
        <w:t>Зазначте</w:t>
      </w:r>
      <w:r>
        <w:rPr>
          <w:szCs w:val="28"/>
        </w:rPr>
        <w:t xml:space="preserve"> вид умовиводу (силогізму)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57" w:firstLine="567"/>
        <w:rPr>
          <w:szCs w:val="28"/>
          <w:lang w:val="uk-UA"/>
        </w:rPr>
      </w:pPr>
      <w:r>
        <w:rPr>
          <w:szCs w:val="28"/>
          <w:lang w:val="uk-UA"/>
        </w:rPr>
        <w:t>Шпигунство – здійснюється навмисно;</w:t>
      </w:r>
    </w:p>
    <w:p>
      <w:pPr>
        <w:pStyle w:val="Normal"/>
        <w:ind w:right="-57" w:firstLine="567"/>
        <w:rPr>
          <w:szCs w:val="28"/>
          <w:lang w:val="uk-UA"/>
        </w:rPr>
      </w:pPr>
      <w:r>
        <w:rPr>
          <w:szCs w:val="28"/>
          <w:lang w:val="uk-UA"/>
        </w:rPr>
        <w:t>Диверсія – здійснюється навмисно;</w:t>
      </w:r>
    </w:p>
    <w:p>
      <w:pPr>
        <w:pStyle w:val="Normal"/>
        <w:ind w:right="-57" w:firstLine="567"/>
        <w:rPr>
          <w:szCs w:val="28"/>
          <w:lang w:val="uk-UA"/>
        </w:rPr>
      </w:pPr>
      <w:r>
        <w:rPr>
          <w:szCs w:val="28"/>
          <w:lang w:val="uk-UA"/>
        </w:rPr>
        <w:t>Шкідництво – здійснюється навмисно.</w:t>
      </w:r>
    </w:p>
    <w:p>
      <w:pPr>
        <w:pStyle w:val="Normal"/>
        <w:ind w:right="-57" w:firstLine="567"/>
        <w:rPr>
          <w:szCs w:val="28"/>
          <w:lang w:val="uk-UA"/>
        </w:rPr>
      </w:pPr>
      <w:r>
        <w:rPr>
          <w:szCs w:val="28"/>
          <w:lang w:val="uk-UA"/>
        </w:rPr>
        <w:t>Шпигунство, шкідництво і диверсія – особливо небезпечні злочини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rPr>
          <w:szCs w:val="28"/>
          <w:lang w:val="uk-UA"/>
        </w:rPr>
      </w:pPr>
      <w:r>
        <w:rPr>
          <w:szCs w:val="28"/>
          <w:lang w:val="uk-UA"/>
        </w:rPr>
        <w:t>Отже, особливо небезпечні злочини здійснюються навмис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Дедуктивний умовивід, в якому хоча б одна з посилок є розподільним судженням, називає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Науковим спором 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 спосіб побудови безпосереднього умовиводу: «Будь-який злочин є діяння суспільно небезпечне; отже, жоден злочин не є діяння не суспільно небезпечн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 спосіб побудови безпосереднього умовиводу: «Деякі студенти – відмінники; отже, деякі відмінники – студен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567"/>
        <w:rPr>
          <w:szCs w:val="28"/>
          <w:lang w:val="uk-UA"/>
        </w:rPr>
      </w:pPr>
      <w:r>
        <w:rPr>
          <w:szCs w:val="28"/>
          <w:lang w:val="uk-UA"/>
        </w:rPr>
        <w:t>Визначте схему протиставлення Р у загальностверджувальних судженнях:</w:t>
      </w:r>
    </w:p>
    <w:p>
      <w:pPr>
        <w:pStyle w:val="Style15"/>
        <w:tabs>
          <w:tab w:val="clear" w:pos="708"/>
          <w:tab w:val="left" w:pos="1134" w:leader="none"/>
        </w:tabs>
        <w:ind w:left="567" w:right="-57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2:00Z</dcterms:created>
  <dc:creator>admin</dc:creator>
  <dc:description/>
  <cp:keywords/>
  <dc:language>en-US</dc:language>
  <cp:lastModifiedBy>Користувач Windows</cp:lastModifiedBy>
  <dcterms:modified xsi:type="dcterms:W3CDTF">2019-11-18T16:16:00Z</dcterms:modified>
  <cp:revision>4</cp:revision>
  <dc:subject/>
  <dc:title/>
</cp:coreProperties>
</file>