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НЗ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3274"/>
        <w:gridCol w:w="746"/>
        <w:gridCol w:w="856"/>
        <w:gridCol w:w="856"/>
        <w:gridCol w:w="805"/>
        <w:gridCol w:w="985"/>
        <w:gridCol w:w="98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t>з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ізвище, ім’я та по батькові студен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ояльський Максим Юрійови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асянович Анастасія Олександрі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авидова Дарина Максимі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узьменко Владислав Ярославови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илипчук Наталія Валерії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ліщук Ангеліна Сергії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тапчук Ольга Михайлі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топальський Вадим Володимирови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иницька Ганна Олегі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оловей Аліна Юрії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атуревич Богдан Олександрови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рушківський Андрій Валентинови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имбалюк Анна Вікторі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имбалюк Оксана Володимирі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имбалюк Юлія Вікторі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8:12:00Z</dcterms:created>
  <dc:creator>Andrii</dc:creator>
  <dc:description/>
  <cp:keywords/>
  <dc:language>en-US</dc:language>
  <cp:lastModifiedBy>Елена</cp:lastModifiedBy>
  <dcterms:modified xsi:type="dcterms:W3CDTF">2020-11-26T23:30:00Z</dcterms:modified>
  <cp:revision>6</cp:revision>
  <dc:subject/>
  <dc:title/>
</cp:coreProperties>
</file>