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рупа ЕО-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3"/>
        <w:gridCol w:w="3665"/>
        <w:gridCol w:w="836"/>
        <w:gridCol w:w="825"/>
        <w:gridCol w:w="823"/>
        <w:gridCol w:w="823"/>
        <w:gridCol w:w="823"/>
        <w:gridCol w:w="817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br/>
              <w:t>з/п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ізвище, ім’я та по батькові студен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есельський Максим Валентинови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Глушкова Ксенія Олександрів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Глущенко Дар`я Сергіїв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Гонишнюк Антон Сергійови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Гриневич Денис Ігорови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митрук Анастасія Богданів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апольська Анастасія Сергіїв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уделін Святослав Васильови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уничик Сергій Юрійови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Макуріна Анастасія Олександрів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Малков Дмитро Андрійови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Менц Ілля Павлови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Мончаківська Анастасія Сергіїв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Мурин Софія Сергіїв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вакімян Ельвіра Геворків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лійник Дмитро Андрійови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атлах Олександра Сергіїв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ервак Олександра Ігорів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Середюк Дарина Борисів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Степаненко Анна Андріїв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Шашлюк Іван Костянтинови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8:10:00Z</dcterms:created>
  <dc:creator>Andrii</dc:creator>
  <dc:description/>
  <cp:keywords/>
  <dc:language>en-US</dc:language>
  <cp:lastModifiedBy>Елена</cp:lastModifiedBy>
  <dcterms:modified xsi:type="dcterms:W3CDTF">2020-11-26T23:30:00Z</dcterms:modified>
  <cp:revision>6</cp:revision>
  <dc:subject/>
  <dc:title/>
</cp:coreProperties>
</file>