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ЕО-1м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419"/>
        <w:gridCol w:w="776"/>
        <w:gridCol w:w="897"/>
        <w:gridCol w:w="897"/>
        <w:gridCol w:w="894"/>
        <w:gridCol w:w="891"/>
        <w:gridCol w:w="88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з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 студен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кулович Юлія Анатолі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лоба Анастасія Павл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иценко Іванна Микола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анильчук Іван Юрій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шовий Володимир Валерій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апін Андрій О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яшенко Ольга Михайл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ихальчук Олександра Пет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трогляд Максим О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шедний Олексій Сергій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Хацанівський Юрій Воло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ьомик Артур Федо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еревко Максим Леонід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5:00Z</dcterms:created>
  <dc:creator>Andrii</dc:creator>
  <dc:description/>
  <cp:keywords/>
  <dc:language>en-US</dc:language>
  <cp:lastModifiedBy>Елена</cp:lastModifiedBy>
  <dcterms:modified xsi:type="dcterms:W3CDTF">2020-11-26T23:29:00Z</dcterms:modified>
  <cp:revision>6</cp:revision>
  <dc:subject/>
  <dc:title/>
</cp:coreProperties>
</file>