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494"/>
        <w:gridCol w:w="5066"/>
      </w:tblGrid>
      <w:tr>
        <w:trPr/>
        <w:tc>
          <w:tcPr>
            <w:tcW w:w="10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ести тема 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охорони праці на підприємстві обов’язково повинна бути створена при кількості працюючих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не менше 20 чолов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не менше 30 чолов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не менше 40 чолов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е менше 50 чолов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е менше 100 чолові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ії служби охорони праці на підприємстві може виконувати працівник цього підприємства, що проходив навчання з питань охорони праці, за сумісництвом, при кількості працюючих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від 10 до 40 чолов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від 20 до 50 чолов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від 30 до 60 чолов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ід 40 до 70 чолов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ід 50 до 80 чолові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а та тривалість вступного інструктажу затверджуються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керівником відділу кад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керівником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керівником служби охорони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ерівником це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пеціалістом служби охорони прац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ає такого виду інструктажу, як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вступ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первин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повтор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озаплан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точ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ступний інструктаж з охорони праці з працівниками проводять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у разі порушення вимог нормативно-правових актів з питань охорони праці, що призвели до травм, аварій, пожеж тощ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під час прийому на ро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до початку роботи безпосередньо на робочому міс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у разі перерви в роботі понад 30 календарних д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 разі перерви в роботі понад 60 календарних дні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ервинний інструктаж з охорони праці з працівниками проводять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у разі порушення вимог нормативно-правових актів з питань охорони праці, що призвели до травм, аварій, пожеж тощ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під час прийому на ро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до початку роботи безпосередньо на робочому міс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у разі перерви в роботі понад 30 календарних д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 разі перерви в роботі понад 60 календарних дні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ервинний інструктаж з охорони праці проводять з працівником, який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уде виконувати нову для нього робот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не працював понад 60 дні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отримав травму на робочому місц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їде у відря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йде у відпустк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Цільовий інструктаж з охорони праці з працівниками проводять у разі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перерви в роботі працівника понад 60 календарних дні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проведення робіт, на які відповідно до законодавства оформлюються наряд-допуск, наказ або розпорядженн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прийому на постійну або тимчасову робот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ещасних випадків, що призвели до травм, аварій, пожеж тощ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 неоплачуваної відпустки за свій рахуно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ий вид інструктажу проводиться з усіма працівниками, які приймаються на постійну або тимчасову роботу, незалежно від їх освіти, стажу роботи та посади, у кабінеті охорони праці?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вступ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первин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повтор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озаплан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цільов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ний інструктаж на роботах без підвищеної небезпеки проводиться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щодня перед початком змі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не рідше 1 разу на тиж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не рідше 1 разу на 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е рідше 1 разу на 3 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е рідше 1 разу в піврок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ний інструктаж на роботах з підвищеною небезпекою проводиться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щодня перед початком змі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не рідше 1 разу на тиж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не рідше 1 разу на 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е рідше 1 разу на 3 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е рідше 1 разу в піврок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ий вид інструктажу НЕ завершується перевіркою знань у вигляді усного опитування або за допомогою технічних засобів, а також перевіркою набутих навичок безпечних методів праці?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вступ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первин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повтор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озаплан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цільов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ається додаткове проведення інструктажу і повторна перевірка знань при незадовільних результатах перевірки знань, умінь і навичок щодо безпечного виконання робіт після первинного, повторного чи позапланового інструктажів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 протягом 1 змі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. протягом 1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протягом 3 д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протягом 5 д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протягом 10 днів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 про проведення якого інструктажу не вноситься до журналу реєстрації інструктажів з питань охорони праці на робочому місці?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вступ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перви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повто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озапла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цільовог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іодичність атестації встановлюється підприємством у колективному договорі, але не рідше одного разу в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3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2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10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4 ро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тестацію робочих місць за умовами праці проводять на підприємствах і в організаціях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 лише державної форми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. лише приватної форми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. незалежно від форми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 де є шкідливі та небезпечні виробничі чи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 де зафіксовані нещасні випадки та професійні захворюванн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зачергову атестацію робочих місць проводять у разі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. докорінних змін умов і характеру пра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. зміни керівника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. зміни розміру заробітної пл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 нещасного випадку чи професійного захвор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 прийняття на роботу нового працівни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езультати атестації робочих місць заносять до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. атестаційної карти праців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. атестаційної карти робочого міс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. карти атестації робочих міс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. карти умов пра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 паспорту робочого місц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9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Із результатами атестації ознайомлюють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 керівника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. представника профспілкового комі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. працівників, зайнятих на робочому місці, яке атестую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 голову атестацій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 керівника служби охорон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ерелік робочих місць, виробництв, робіт, професій і посад, працівникам яких підтверджено право на пільги і компенсації зберігають протягом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 3 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. 5 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. 10 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 50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 75 рокі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7:00Z</dcterms:created>
  <dc:creator>Елена</dc:creator>
  <dc:description/>
  <cp:keywords/>
  <dc:language>en-US</dc:language>
  <cp:lastModifiedBy>Елена</cp:lastModifiedBy>
  <dcterms:modified xsi:type="dcterms:W3CDTF">2020-11-09T07:15:00Z</dcterms:modified>
  <cp:revision>1</cp:revision>
  <dc:subject/>
  <dc:title/>
</cp:coreProperties>
</file>