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ind w:firstLine="340"/>
        <w:jc w:val="center"/>
        <w:rPr>
          <w:rFonts w:ascii="Times New Roman" w:hAnsi="Times New Roman" w:cs="Times New Roman"/>
          <w:sz w:val="28"/>
          <w:szCs w:val="28"/>
        </w:rPr>
      </w:pPr>
      <w:r>
        <w:rPr>
          <w:rFonts w:cs="Times New Roman" w:ascii="Times New Roman" w:hAnsi="Times New Roman"/>
          <w:b/>
          <w:sz w:val="28"/>
          <w:szCs w:val="28"/>
        </w:rPr>
        <w:t xml:space="preserve">Тема 4. </w:t>
      </w:r>
      <w:r>
        <w:rPr>
          <w:rFonts w:cs="Times New Roman" w:ascii="Times New Roman" w:hAnsi="Times New Roman"/>
          <w:b/>
          <w:bCs/>
          <w:sz w:val="28"/>
          <w:szCs w:val="28"/>
        </w:rPr>
        <w:t>Організація охорони праці на підприємстві. Навчання з питань охорони праці</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340"/>
        <w:jc w:val="both"/>
        <w:rPr/>
      </w:pPr>
      <w:r>
        <w:rPr>
          <w:rFonts w:cs="Times New Roman" w:ascii="Times New Roman" w:hAnsi="Times New Roman"/>
          <w:sz w:val="28"/>
          <w:szCs w:val="28"/>
        </w:rPr>
        <w:t>1. Трудові відносини</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2. Служба охорони праці. </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 Навчання і перевірка знань з питань охорони праці працівників під час прийняття на роботу і в процесі роботи. </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4. Інструктажі з питань охорони праці. Види інструктажів. </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5. Атестація робочих місць</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Кодексом законів про працю України дано визначення трудового договору.</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Так,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Сторонами трудового договору є працівник та власник підприємства, установи організації або уповноважений ним орган чи фізична особа.</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Щодо умов укладення трудового договору слід зазначити, що трудовий договір укладається, як правило, в письмовій формі.</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Додержання письмової форми є обов’язковим у таких випадках:</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1) при організованому наборі працівників;</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3) при укладенні контракту;</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4) у випадках, коли працівник наполягає на укладенні трудового договору у письмовій формі;</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5) при укладенні трудового договору з неповнолітнім;</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6) при укладенні трудового договору з фізичною особою;</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7) в інших випадках, передбачених законодавством Україн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Доцільно зазначити, що законодавство про працю передбачає види трудового договору залежно від терміну.</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Так, залежно від строку трудовий договір може бут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1) безстроковим, що укладається на невизначений строк;</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2) на визначений строк, встановлений за погодженням сторін;</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3) таким, що укладається на час виконання певної робот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Крім того, слід відмітити, що законодавство про працю передбачає укладання трудових договорів про тимчасову та сезонну робот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Трудові договори про тимчасову роботу укладаються з працівниками прийнятими на роботу на строк до двох місяців, а для заміщення тимчасово відсутніх працівників, за якими зберігається їх місце роботи (посада), - до чотирьох місяців. В наказі (розпорядженні) про прийняття на роботу зазначається, що даний працівник приймається на тимчасову роботу, або зазначається строк його роботи.</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Щодо укладення трудових договорів про сезонну роботу, слід зазначити, що сезонними вважаються роботи, які через природні і кліматичні умови виконуються не весь рік, а протягом певного періоду (сезону), але не більше 6 місяців. Порядок організації сезонних робіт регулює, зокрема, Положення про порядок організації сезонних робіт, затверджене постановою Кабінету Міністрів України від 27 квітня 1998 р. N 578.</w:t>
      </w:r>
    </w:p>
    <w:p>
      <w:pPr>
        <w:pStyle w:val="Style16"/>
        <w:shd w:fill="FFFFFF" w:val="clear"/>
        <w:spacing w:lineRule="auto" w:line="288" w:before="0" w:after="0"/>
        <w:ind w:firstLine="340"/>
        <w:jc w:val="both"/>
        <w:rPr>
          <w:color w:val="293237"/>
          <w:sz w:val="28"/>
          <w:szCs w:val="28"/>
          <w:lang w:val="uk-UA"/>
        </w:rPr>
      </w:pPr>
      <w:r>
        <w:rPr>
          <w:color w:val="293237"/>
          <w:sz w:val="28"/>
          <w:szCs w:val="28"/>
          <w:lang w:val="uk-UA"/>
        </w:rPr>
        <w:t>Також варто зазначити, що особливою формою трудового договору є контракт, сфера застосування якого визначається законами України.</w:t>
      </w:r>
    </w:p>
    <w:p>
      <w:pPr>
        <w:pStyle w:val="Normal"/>
        <w:autoSpaceDE w:val="false"/>
        <w:spacing w:lineRule="auto" w:line="288" w:before="0" w:after="0"/>
        <w:ind w:firstLine="340"/>
        <w:jc w:val="both"/>
        <w:rPr>
          <w:rFonts w:ascii="Times New Roman" w:hAnsi="Times New Roman" w:cs="Times New Roman"/>
          <w:color w:val="293237"/>
          <w:sz w:val="28"/>
          <w:szCs w:val="28"/>
          <w:lang w:val="uk-UA"/>
        </w:rPr>
      </w:pPr>
      <w:r>
        <w:rPr>
          <w:rFonts w:cs="Times New Roman" w:ascii="Times New Roman" w:hAnsi="Times New Roman"/>
          <w:color w:val="293237"/>
          <w:sz w:val="28"/>
          <w:szCs w:val="28"/>
          <w:lang w:val="uk-UA"/>
        </w:rPr>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t>Організація робіт з охорони праці в галузі</w:t>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В сучасних умовах особливо важливе компетентне керівництво організацією охорони праці. Керівники галузевих організацій здійснюють цю роботу через керівників і інженерно-технічних працівників структурних підрозділів та службу охорони праці.</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Керівники галузевих об’єктів раз на місяць розглядають стан охорони праці в одному або декількох структурних підрозділах, заслуховують звіти начальників дільниць і головних спеціалістів про проведену з охорони праці роботу і вживають оперативні заходи щодо усунення виявлених недоліків і створення на об’єкті безпечних умов праці.</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Головні інженери галузевих об’єктів здійснюють технічне керівництво роботою щодо створення безпечних і здорових умов праці, зниження рівня виробничого травматизму і професійної захворюваності. Вони забезпечують створення відповідних умов для безпечного ведення технологічних процесів, організацію виробничих циклів у відповідності з діючими стандартами, правилами і нормами з охорони праці. Головні інженери керують роботами з охорони праці і керівники структурних підрозділів, а також здійснюють організацію паспортизації санітарно-технічного стану дільниць і всіх структурних підрозділів галузевого об’єкту.</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Головні спеціалісти галузевих об’єктів здійснюють безпосереднє керівництво роботою з охорони праці у підвідомчих дільницях. Згідно з графіком вони раз на місяць перевіряють стан техніки безпеки, санітарні умови, пожежну безпеку. Результати таких перевірок оформляють розпорядженнями і наказами, де вказано конкретні строки виконання і відповідальні за це особи.</w:t>
      </w:r>
    </w:p>
    <w:p>
      <w:pPr>
        <w:pStyle w:val="Normal"/>
        <w:autoSpaceDE w:val="false"/>
        <w:spacing w:lineRule="auto" w:line="288" w:before="0" w:after="0"/>
        <w:ind w:firstLine="340"/>
        <w:jc w:val="both"/>
        <w:rPr/>
      </w:pPr>
      <w:r>
        <w:rPr>
          <w:rFonts w:cs="Times New Roman" w:ascii="Times New Roman" w:hAnsi="Times New Roman"/>
          <w:sz w:val="28"/>
          <w:szCs w:val="28"/>
        </w:rPr>
        <w:t>Служба охорони праці галузевих об’єктів здійснює оперативне і методичне керівництво роботами з охорони праці, заслуховує звіти структурних підрозділів про стан охорони праці і, при необхідності, вносить пропозиції керівнику організації про притягнення до дисциплінарної відповідальності винних у порушенні нормативних та законодавчих актів. Служба охорони праці галузевих об’єктів має право не допускати до роботи тих, хто грубо порушує правила техніки безпеки та виробничі санітарні норми.</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До обов’язків служби охорони праці входять: цільові і комплексні перевірки стану охорони праці в структурних підрозділах, організація перевірки технічного стану машин і механізмів, організація щодо забезпечення технічними засобами безпеки, забезпечення своєчасного складання паспортів санітарного і технічного стану робочих місць; контроль за виконанням профілактичних робіт з охорони праці і заходів визначених органами державного нагляду. Працівники служби охорони праці можуть надсилати приписи обов’язкові для виконання в структурних підрозділах і через керівника організації притягати винних осіб, що порушили правила і норми з охорони праці, до відповідальності. </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Майстер галузевого об’єкту керує всією роботою з охорони праці на дільниці, забезпечує безпеку робіт відповідно до нормативних і законодавчих актів. Щоденно перевіряє стан охорони праці на робочих місцях, інформує працівників про показники травматизму. При порушенні норм охорони праці майстер оперативно вживає заходів щодо їх недопущення, а виявлені недоліки заносить у журнал оперативного контролю, про що повідомляє начальника дільниці галузевого об’єкту.</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t>Планування заходів з охорони праці</w:t>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Заходи щодо безпеки і поліпшення умов праці на галузевих об’єктах розробляються службами охорони праці за основними напрямками господарської діяльності. Всі заходи щодо охорони праці включаються в колективний договір і угоду з охорони праці між адміністрацією і профспілковою організацією. В умовах галузі основною формою планування охорони праці є комплексний план поліпшення умов праці і санітарно-оздоровчих заходів. </w:t>
      </w:r>
    </w:p>
    <w:p>
      <w:pPr>
        <w:pStyle w:val="Normal"/>
        <w:autoSpaceDE w:val="false"/>
        <w:spacing w:lineRule="auto" w:line="288" w:before="0" w:after="0"/>
        <w:ind w:firstLine="340"/>
        <w:jc w:val="both"/>
        <w:rPr/>
      </w:pPr>
      <w:r>
        <w:rPr>
          <w:rFonts w:cs="Times New Roman" w:ascii="Times New Roman" w:hAnsi="Times New Roman"/>
          <w:sz w:val="28"/>
          <w:szCs w:val="28"/>
        </w:rPr>
        <w:t>Планувальні заходи комплексного плану з охорони праці передбачають такі пункти:</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1. Перспективність.</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2.Вибір основного напрямку.</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3.Елементи безперервності.</w:t>
      </w:r>
    </w:p>
    <w:p>
      <w:pPr>
        <w:pStyle w:val="Normal"/>
        <w:autoSpaceDE w:val="false"/>
        <w:spacing w:lineRule="auto" w:line="288" w:before="0" w:after="0"/>
        <w:ind w:firstLine="340"/>
        <w:jc w:val="both"/>
        <w:rPr/>
      </w:pPr>
      <w:r>
        <w:rPr>
          <w:rFonts w:cs="Times New Roman" w:ascii="Times New Roman" w:hAnsi="Times New Roman"/>
          <w:sz w:val="28"/>
          <w:szCs w:val="28"/>
        </w:rPr>
        <w:t>Перспективність комплексного плану означає розробку заходів з охорони праці в умовах галузі на 5 років.</w:t>
      </w:r>
    </w:p>
    <w:p>
      <w:pPr>
        <w:pStyle w:val="Normal"/>
        <w:autoSpaceDE w:val="false"/>
        <w:spacing w:lineRule="auto" w:line="288" w:before="0" w:after="0"/>
        <w:ind w:firstLine="340"/>
        <w:jc w:val="both"/>
        <w:rPr/>
      </w:pPr>
      <w:r>
        <w:rPr>
          <w:rFonts w:cs="Times New Roman" w:ascii="Times New Roman" w:hAnsi="Times New Roman"/>
          <w:sz w:val="28"/>
          <w:szCs w:val="28"/>
        </w:rPr>
        <w:t>Вибір основних напрямків передбачає визначення першочергового розподілення матеріальних, трудових і фінансових ресурсів галузевого об’єкту.</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Безперервність планування передбачає відповідну зміну комплексних перспективних планів, коли з часом виявляються неврахованими чинники, що можуть впливати на виробничу діяльність. Основою для комплексних планів поліпшення умов охорони праці і санітарно-оздоровчих заходів є дані паспортів про технічний і санітарний стан структурних підрозділів галузевих об’єктів. </w:t>
      </w:r>
    </w:p>
    <w:p>
      <w:pPr>
        <w:pStyle w:val="Normal"/>
        <w:autoSpaceDE w:val="false"/>
        <w:spacing w:lineRule="auto" w:line="288" w:before="0" w:after="0"/>
        <w:ind w:firstLine="340"/>
        <w:jc w:val="both"/>
        <w:rPr/>
      </w:pPr>
      <w:r>
        <w:rPr>
          <w:rFonts w:cs="Times New Roman" w:ascii="Times New Roman" w:hAnsi="Times New Roman"/>
          <w:sz w:val="28"/>
          <w:szCs w:val="28"/>
        </w:rPr>
        <w:t>При розробці комплексних планів необхідно враховувати засоби працюючих у шкідливих і тяжких умовах праці, поліпшення умов праці жінок, підвищення рівня технічної естетики, поліпшення санітарно-побутового обслуговування працюючих, ліквідацію шкідливих і небезпечних виробничих чинників на галузевих об’єктах.</w:t>
      </w:r>
    </w:p>
    <w:p>
      <w:pPr>
        <w:pStyle w:val="Normal"/>
        <w:autoSpaceDE w:val="false"/>
        <w:spacing w:lineRule="auto" w:line="288" w:before="0" w:after="0"/>
        <w:ind w:firstLine="340"/>
        <w:jc w:val="both"/>
        <w:rPr/>
      </w:pPr>
      <w:r>
        <w:rPr>
          <w:rFonts w:cs="Times New Roman" w:ascii="Times New Roman" w:hAnsi="Times New Roman"/>
          <w:sz w:val="28"/>
          <w:szCs w:val="28"/>
        </w:rPr>
        <w:t>При розробці комплексних планів вказуються терміни виконання, вартість робіт і відповідальні особи, в також результати, що очікуються від їх впровадження.</w:t>
      </w:r>
    </w:p>
    <w:p>
      <w:pPr>
        <w:pStyle w:val="Normal"/>
        <w:autoSpaceDE w:val="false"/>
        <w:spacing w:lineRule="auto" w:line="288" w:before="0" w:after="0"/>
        <w:ind w:firstLine="340"/>
        <w:jc w:val="both"/>
        <w:rPr/>
      </w:pPr>
      <w:r>
        <w:rPr>
          <w:rFonts w:cs="Times New Roman" w:ascii="Times New Roman" w:hAnsi="Times New Roman"/>
          <w:sz w:val="28"/>
          <w:szCs w:val="28"/>
        </w:rPr>
        <w:t>Заходи щодо поліпшення санітарно-гігієнічних умов праці передбачають забезпечення працюючих спецодягом, спецвзуттям, а також забезпечення зайнятих на шкідливих умовах праці лікувально-профілактичним харчуванням і молоком.</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 xml:space="preserve">Планування організаційно-технічних заходів з охорони праці є однією з провідних функцій управління охороною праці. Перед плануванням обов'язково визначається фактичний стан охорони праці </w:t>
      </w:r>
      <w:r>
        <w:rPr>
          <w:rFonts w:eastAsia="TimesNewRomanPS-BoldMT;MS Mincho" w:cs="Times New Roman" w:ascii="Times New Roman" w:hAnsi="Times New Roman"/>
          <w:b/>
          <w:bCs/>
          <w:sz w:val="28"/>
          <w:szCs w:val="28"/>
        </w:rPr>
        <w:t xml:space="preserve">і </w:t>
      </w:r>
      <w:r>
        <w:rPr>
          <w:rFonts w:eastAsia="TimesNewRomanPSMT;MS Mincho" w:cs="Times New Roman" w:ascii="Times New Roman" w:hAnsi="Times New Roman"/>
          <w:sz w:val="28"/>
          <w:szCs w:val="28"/>
        </w:rPr>
        <w:t>його прогнозування на майбутнє.</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 xml:space="preserve">Планування робіт з охорони праці буває </w:t>
      </w:r>
      <w:r>
        <w:rPr>
          <w:rFonts w:eastAsia="TimesNewRomanPS-BoldMT;MS Mincho" w:cs="Times New Roman" w:ascii="Times New Roman" w:hAnsi="Times New Roman"/>
          <w:b/>
          <w:bCs/>
          <w:sz w:val="28"/>
          <w:szCs w:val="28"/>
        </w:rPr>
        <w:t xml:space="preserve">перспективним </w:t>
      </w:r>
      <w:r>
        <w:rPr>
          <w:rFonts w:eastAsia="TimesNewRomanPSMT;MS Mincho" w:cs="Times New Roman" w:ascii="Times New Roman" w:hAnsi="Times New Roman"/>
          <w:sz w:val="28"/>
          <w:szCs w:val="28"/>
        </w:rPr>
        <w:t xml:space="preserve">(на тривалий відрізок часу), </w:t>
      </w:r>
      <w:r>
        <w:rPr>
          <w:rFonts w:eastAsia="TimesNewRomanPS-BoldMT;MS Mincho" w:cs="Times New Roman" w:ascii="Times New Roman" w:hAnsi="Times New Roman"/>
          <w:b/>
          <w:bCs/>
          <w:sz w:val="28"/>
          <w:szCs w:val="28"/>
        </w:rPr>
        <w:t xml:space="preserve">поточним </w:t>
      </w:r>
      <w:r>
        <w:rPr>
          <w:rFonts w:eastAsia="TimesNewRomanPSMT;MS Mincho" w:cs="Times New Roman" w:ascii="Times New Roman" w:hAnsi="Times New Roman"/>
          <w:sz w:val="28"/>
          <w:szCs w:val="28"/>
        </w:rPr>
        <w:t xml:space="preserve">(річним) і </w:t>
      </w:r>
      <w:r>
        <w:rPr>
          <w:rFonts w:eastAsia="TimesNewRomanPS-BoldMT;MS Mincho" w:cs="Times New Roman" w:ascii="Times New Roman" w:hAnsi="Times New Roman"/>
          <w:b/>
          <w:bCs/>
          <w:sz w:val="28"/>
          <w:szCs w:val="28"/>
        </w:rPr>
        <w:t xml:space="preserve">оперативним </w:t>
      </w:r>
      <w:r>
        <w:rPr>
          <w:rFonts w:eastAsia="TimesNewRomanPSMT;MS Mincho" w:cs="Times New Roman" w:ascii="Times New Roman" w:hAnsi="Times New Roman"/>
          <w:sz w:val="28"/>
          <w:szCs w:val="28"/>
        </w:rPr>
        <w:t>(на квартал, місяць, декаду). До перспективних планів відноситься комплексний план покращення умов праці і санітарно-оздоровчих заходів, що передбачає створення відповідних до нормативних актів про охорону праці умов праці, які пов'язані з перспективними змінами підприємства. Реалізація цих планів забезпечується через річні плани номенклатурних заходів з охорони праці, які включаються до угоди, що є невід'ємною частиною колективного договору.</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точні плани передбачають реалізацію заходів до покращення умов праці, створення кращих побутових і соціальних умов на виробництві. Ці плани обов'язково забезпечуються фінансуванням згідно з розробленими кошторисами.</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итання охорони праці можуть відбиватися в інших поточних планах, які підприємства та організації складають на вимоги своїх трудових колективів:</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лан соціального розвитку колективу;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укової організації праці; </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 xml:space="preserve">механізації важких і ручних робіт;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хорони праці жінок; підготовки підприємства до робіт в осінньо-зимовий період;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ідвищення культури виробництва та ін.</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 xml:space="preserve">Оперативні плани складаються для швидкого поліпшення виявлених в процесі державного, відомчого і громадського контролю недоліків в стані охорони праці, а також для ліквідації наслідків аварій або стихійного лиха. Для фінансування робіт з охорони праці в Україні, згідно з постановами КМ від 7 жовтня 1993 року № 838 та від 9 березня 1999 р. № 335, створено такі фонди: </w:t>
      </w:r>
      <w:r>
        <w:rPr>
          <w:rFonts w:eastAsia="TimesNewRomanPSMT;MS Mincho" w:cs="Times New Roman" w:ascii="Times New Roman" w:hAnsi="Times New Roman"/>
          <w:b/>
          <w:bCs/>
          <w:sz w:val="28"/>
          <w:szCs w:val="28"/>
        </w:rPr>
        <w:t xml:space="preserve">державний </w:t>
      </w:r>
      <w:r>
        <w:rPr>
          <w:rFonts w:eastAsia="TimesNewRomanPSMT;MS Mincho" w:cs="Times New Roman" w:ascii="Times New Roman" w:hAnsi="Times New Roman"/>
          <w:sz w:val="28"/>
          <w:szCs w:val="28"/>
        </w:rPr>
        <w:t xml:space="preserve">при Держнаглядсхоронпраці; </w:t>
      </w:r>
      <w:r>
        <w:rPr>
          <w:rFonts w:eastAsia="TimesNewRomanPSMT;MS Mincho" w:cs="Times New Roman" w:ascii="Times New Roman" w:hAnsi="Times New Roman"/>
          <w:b/>
          <w:bCs/>
          <w:sz w:val="28"/>
          <w:szCs w:val="28"/>
        </w:rPr>
        <w:t xml:space="preserve">галузевий </w:t>
      </w:r>
      <w:r>
        <w:rPr>
          <w:rFonts w:eastAsia="TimesNewRomanPSMT;MS Mincho" w:cs="Times New Roman" w:ascii="Times New Roman" w:hAnsi="Times New Roman"/>
          <w:sz w:val="28"/>
          <w:szCs w:val="28"/>
        </w:rPr>
        <w:t xml:space="preserve">– при міністерствах, інших центральних органах виконавчої влади, об'єднаннях державних підприємств, що здійснюють функції управління майном цих підприємств; </w:t>
      </w:r>
      <w:r>
        <w:rPr>
          <w:rFonts w:eastAsia="TimesNewRomanPSMT;MS Mincho" w:cs="Times New Roman" w:ascii="Times New Roman" w:hAnsi="Times New Roman"/>
          <w:b/>
          <w:bCs/>
          <w:sz w:val="28"/>
          <w:szCs w:val="28"/>
        </w:rPr>
        <w:t xml:space="preserve">регіональні </w:t>
      </w:r>
      <w:r>
        <w:rPr>
          <w:rFonts w:eastAsia="TimesNewRomanPSMT;MS Mincho" w:cs="Times New Roman" w:ascii="Times New Roman" w:hAnsi="Times New Roman"/>
          <w:sz w:val="28"/>
          <w:szCs w:val="28"/>
        </w:rPr>
        <w:t>- в областях, в Києві, районах (крім районів у містах); підприємств – на госпрозрахункових підприємствах незалежне від форми власності. Державний, галузеві, регіональні і фонди підприємств формулюються за рахунок добровільних відрахувань підприємств з прибутку, що залишається у їх розпорядженні; за рахунок коштів підприємств, повернених за отриману раніше допомогу на становлення і розвиток спеціалізованих виробництв, науково-технічних центрів, творчих колективів та експертних груп, якщо це передбачено умовами угоди про їх надання; коштів інших доходів, громадських організацій, що надійшли у порядку надання допомоги тощо.</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Крім того, до державного, галузевих і регіональних фондів спрямовуються кошти, одержані від застосування до підприємств штрафів за порушення нормативних актів про охорону праці, за невиконання розпоряджень посадових осіб органів Держнаглядохоронпраці з питань безпеки, гігієни праці та виробничого середовища, за нещасні випадки на виробництві та випадки професійних захворювань, що сталися з вини підприємств, а також штрафів, накладених на посадових осіб органів державного нагляду за охороною праці з питань безпеки, гігієни праці та виробничого середовища. Розподіл коштів, що отримані від застосування штрафних санкцій, здійснюється так: 50% загальної суми штрафу перераховується до державного фонду охорони праці, по 25% до галузевого та регіонального фондів (дія цієї норми в 1999 і 2000 рр. не поширюється на підприємства вугільної та гірничодобувної промисловості з підземним веденням робіт).</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У разі створення районного (міського) фонду підприємства, що знаходяться на території району (міста), сплачують до нього частину коштів, визначену Радою міністрів Автономної Республіки Крим, відповідною обласною, Київською та Севастопольською міською державною адміністрацією, в межах загальних розмірів, установлених для регіональних фондів.</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 разі застосування штрафів до філіалів, представництв, відділень та інших відособлених підрозділів підприємства, що їх утворили, перераховують зазначені штрафи до відповідних фондів (за місцезнаходженням цих підрозділів). </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Підприємства, що не належать до сфери управління галузевого органу або не входять до складу об'єднання, де створено галузевий фонд, перераховують штрафи у відповідні фонди за визначенням територіальних органів Держнаглядохоррнпраці. Якщо немає галузевого або регіонального фонду, відповідна частина штрафу перераховується до державного фонду.</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Перерахування коштів підприємств до фонду охорони праці здійснюється у визначені інструкцією строки. У разі затримки перерахувань стягується пеня. Контроль за сумами і строками перерахувань покладено на територіальні органи Держнаглядохоронпраці, а також органи та об'єднання, що є розпорядниками коштів галузевих і регіональних фондів.</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Кошти фондів охорони праці в кінці календарного року не підлягають списанню або перерахуванню і переходять повністю на наступний календарний рік.</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Кошти фондів витрачаються виключно на заходи щодо створення безпечних і здорових умов праці згідно з кошторисами витрат, які затверджуються і контролюються власниками коштів, а також відповідними службами Держнаглядохоронпраці і відділами охорони праці регіональних держадміністрацій.</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88" w:before="0" w:after="0"/>
        <w:ind w:firstLine="340"/>
        <w:jc w:val="both"/>
        <w:rPr/>
      </w:pPr>
      <w:r>
        <w:rPr>
          <w:rFonts w:eastAsia="TimesNewRomanPSMT;MS Mincho" w:cs="Times New Roman" w:ascii="Times New Roman" w:hAnsi="Times New Roman"/>
          <w:b/>
          <w:bCs/>
          <w:sz w:val="28"/>
          <w:szCs w:val="28"/>
        </w:rPr>
        <w:t>Звітність підприємств і організацій з питань охорони праці</w:t>
      </w:r>
    </w:p>
    <w:p>
      <w:pPr>
        <w:pStyle w:val="Normal"/>
        <w:autoSpaceDE w:val="false"/>
        <w:spacing w:lineRule="auto" w:line="288" w:before="0" w:after="0"/>
        <w:ind w:firstLine="34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Державним Комітетом України по нагляду за охороною праці розроблено та узгоджено з міністерствами статистики, праці і охорони здоров'я і затверджено наказом від 31 березня 1994 р. № 27 "Єдину державну систему показників обліку умов і безпеки праці". Система показників налічує 6 розділів:</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Стан умов праці;</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Стан безпеки праці;</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ільги та компенсації за роботу в шкідливих умовах праці;</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Суми відрахувань за шкідливі умови праці;</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Забезпеченість засобами індивідуального захисту;</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Санітарно-побутове забезпечення.</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Згідно з цим наказом міністерства, Державні комітети України, концерни, корпорації, інші об'єднання підприємств, що створені за галузевим принципом, а також обласні адміністрації, Рада Міністрів Республіки Крим, Київська та Севастопольська міські держадміністрації повинні до 1 березня наступного за звітним року подати в Держнаглядохоронпраці звіт за узагальненою "Єдиною державною системою показників обліку умов і безпеки праці".</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Всі підприємства і організації незалежно від форми власності і підлеглості звітують про стан і умови праці за минулий календарний рік (на 31 січня наступного року) по двох формах звітності:</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1) Форма №1-ПВ "Звіт про стан умов праці, пільги та компенсації за роботу в шкідливих умовах за рік". Ця форма надсилається обласному (районному, міському) органу державної статистики за його вказівкою; своїй вищій організації (при її відсутності - обласній, міській, районній держадміністрації); територіальному управлінню Держнаглядохоронпраці (за його вказівкою). Ця форма містить тільки два розділи: "Стан умов праці" та "Пільги та компенсації за роботу в шкідливих умовах".</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2) Форма №1-УБ (відомча) "Звіт про стан умов та безпеки праці за рік". Вона надсилається за тією самою адресою, що і форма №1-ПВ, за винятком обласного чи районного органу державної влади. Замість цієї адреси надсилається до адреси районної або міської санітарно-епідеміологічної служби (за її вказівкою). Форма містить чотири розділи: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тан умов і безпеки праці";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Забезпечення засобами індивідуального захисту";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анітарно-побутове забезпечення"; </w:t>
      </w:r>
    </w:p>
    <w:p>
      <w:pPr>
        <w:pStyle w:val="Normal"/>
        <w:autoSpaceDE w:val="false"/>
        <w:spacing w:lineRule="auto" w:line="288"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уми відрахувань за шкідливі умови праці".</w:t>
      </w:r>
    </w:p>
    <w:p>
      <w:pPr>
        <w:pStyle w:val="Normal"/>
        <w:autoSpaceDE w:val="false"/>
        <w:spacing w:lineRule="auto" w:line="288" w:before="0" w:after="0"/>
        <w:ind w:firstLine="340"/>
        <w:jc w:val="both"/>
        <w:rPr/>
      </w:pPr>
      <w:r>
        <w:rPr>
          <w:rFonts w:eastAsia="TimesNewRomanPSMT;MS Mincho" w:cs="Times New Roman" w:ascii="Times New Roman" w:hAnsi="Times New Roman"/>
          <w:sz w:val="28"/>
          <w:szCs w:val="28"/>
        </w:rPr>
        <w:t>Показники Єдиної державної системи використовуються при вивченні стану умов праці і безпеки праці, опрацюванні комплексних заходів досягнення встановлених нормативів і підвищення існуючого рівня охорони праці.</w:t>
      </w:r>
    </w:p>
    <w:p>
      <w:pPr>
        <w:pStyle w:val="Normal"/>
        <w:autoSpaceDE w:val="false"/>
        <w:spacing w:lineRule="auto" w:line="288" w:before="0" w:after="0"/>
        <w:ind w:firstLine="340"/>
        <w:jc w:val="both"/>
        <w:rPr>
          <w:rFonts w:ascii="Times New Roman" w:hAnsi="Times New Roman" w:cs="Times New Roman"/>
          <w:sz w:val="28"/>
          <w:szCs w:val="28"/>
        </w:rPr>
      </w:pPr>
      <w:r>
        <w:rPr>
          <w:rFonts w:eastAsia="TimesNewRomanPSMT;MS Mincho" w:cs="Times New Roman" w:ascii="Times New Roman" w:hAnsi="Times New Roman"/>
          <w:sz w:val="28"/>
          <w:szCs w:val="28"/>
        </w:rPr>
        <w:t>Єдина державна система не містить показників травматизму, профзахворювань та медичних оглядів, бо бони викладені в іншому документі.</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340"/>
        <w:jc w:val="both"/>
        <w:rPr/>
      </w:pPr>
      <w:r>
        <w:rPr>
          <w:rFonts w:cs="Times New Roman" w:ascii="Times New Roman" w:hAnsi="Times New Roman"/>
          <w:b/>
          <w:sz w:val="28"/>
          <w:szCs w:val="28"/>
        </w:rPr>
        <w:t>Система навчання нормам і правилам охорони праці</w:t>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340"/>
        <w:jc w:val="both"/>
        <w:rPr/>
      </w:pPr>
      <w:r>
        <w:rPr>
          <w:rFonts w:cs="Times New Roman" w:ascii="Times New Roman" w:hAnsi="Times New Roman"/>
          <w:sz w:val="28"/>
          <w:szCs w:val="28"/>
        </w:rPr>
        <w:t>Поява нової техніки, сировини, нових технологічних процесів та засобів праці вимагає постійного підвищення вимог до професійної підготовки і загального технічного рівня працюючих. Зміна конкретних умов праці свідчить про те, що набуті персоналом знання виявляються недостатніми, а правила з охорони праці і нормативні документи, вивчені раніше, з часом забуваються. Періодично змінюються і нормативні документи.</w:t>
      </w:r>
    </w:p>
    <w:p>
      <w:pPr>
        <w:pStyle w:val="Normal"/>
        <w:autoSpaceDE w:val="false"/>
        <w:spacing w:lineRule="auto" w:line="288" w:before="0" w:after="0"/>
        <w:ind w:firstLine="340"/>
        <w:jc w:val="both"/>
        <w:rPr/>
      </w:pPr>
      <w:r>
        <w:rPr>
          <w:rFonts w:cs="Times New Roman" w:ascii="Times New Roman" w:hAnsi="Times New Roman"/>
          <w:sz w:val="28"/>
          <w:szCs w:val="28"/>
        </w:rPr>
        <w:t>Все це вимагає створення на галузевих об’єктах спеціальної системи навчання нормам і правилам з охорони праці, навичкам безпечної праці. Система навчання нормам і правилам з охорони праці на підприємствах галузі включає такі заходи:</w:t>
      </w:r>
    </w:p>
    <w:p>
      <w:pPr>
        <w:pStyle w:val="Normal"/>
        <w:autoSpaceDE w:val="false"/>
        <w:spacing w:lineRule="auto" w:line="288" w:before="0" w:after="0"/>
        <w:ind w:firstLine="340"/>
        <w:jc w:val="both"/>
        <w:rPr/>
      </w:pPr>
      <w:r>
        <w:rPr>
          <w:rFonts w:cs="Times New Roman" w:ascii="Times New Roman" w:hAnsi="Times New Roman"/>
          <w:sz w:val="28"/>
          <w:szCs w:val="28"/>
        </w:rPr>
        <w:t>1. Проведення всіх видів інструктажів з техніки безпеки, виробничої санітарії і протипожежної охорони.</w:t>
      </w:r>
    </w:p>
    <w:p>
      <w:pPr>
        <w:pStyle w:val="Normal"/>
        <w:autoSpaceDE w:val="false"/>
        <w:spacing w:lineRule="auto" w:line="288" w:before="0" w:after="0"/>
        <w:ind w:firstLine="340"/>
        <w:jc w:val="both"/>
        <w:rPr/>
      </w:pPr>
      <w:r>
        <w:rPr>
          <w:rFonts w:cs="Times New Roman" w:ascii="Times New Roman" w:hAnsi="Times New Roman"/>
          <w:sz w:val="28"/>
          <w:szCs w:val="28"/>
        </w:rPr>
        <w:t>2. Розробку і видачу працівникам інструкцій з охорони праці, що встановлюють порядок виконання робіт і правила поводження у виробничих приміщеннях і на територіях галузевих організацій.</w:t>
      </w:r>
    </w:p>
    <w:p>
      <w:pPr>
        <w:pStyle w:val="Normal"/>
        <w:autoSpaceDE w:val="false"/>
        <w:spacing w:lineRule="auto" w:line="288" w:before="0" w:after="0"/>
        <w:ind w:firstLine="340"/>
        <w:jc w:val="both"/>
        <w:rPr/>
      </w:pPr>
      <w:r>
        <w:rPr>
          <w:rFonts w:cs="Times New Roman" w:ascii="Times New Roman" w:hAnsi="Times New Roman"/>
          <w:sz w:val="28"/>
          <w:szCs w:val="28"/>
        </w:rPr>
        <w:t>3. Навчання нормам і правилам охорони праці на спеціальних курсах, атестацію і переатестацію інженерно-технічних працівників та робітників, зайнятих на роботах з підвищеною небезпекою.</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340"/>
        <w:jc w:val="both"/>
        <w:rPr/>
      </w:pPr>
      <w:r>
        <w:rPr>
          <w:rFonts w:cs="Times New Roman" w:ascii="Times New Roman" w:hAnsi="Times New Roman"/>
          <w:b/>
          <w:sz w:val="28"/>
          <w:szCs w:val="28"/>
        </w:rPr>
        <w:t>Організація паспортизації і атестації робочих місць згідно умов охорони праці</w:t>
      </w:r>
    </w:p>
    <w:p>
      <w:pPr>
        <w:pStyle w:val="Normal"/>
        <w:autoSpaceDE w:val="false"/>
        <w:spacing w:lineRule="auto" w:line="288"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firstLine="340"/>
        <w:jc w:val="both"/>
        <w:rPr/>
      </w:pPr>
      <w:r>
        <w:rPr>
          <w:rFonts w:cs="Times New Roman" w:ascii="Times New Roman" w:hAnsi="Times New Roman"/>
          <w:sz w:val="28"/>
          <w:szCs w:val="28"/>
        </w:rPr>
        <w:t>Кабміном України 1 серпня 1992 р. (№ 442 ) затверджено “Положення про проведення атестації робочих місць за умовами праці.” Відповідно до чинного законодавства атестація робочих місць за умовами праці має проводитися на галузевих підприємствах незалежно від форм власності, якщо технологічний процес, обладнання, сировина або матеріали є потенційними джерелами небезпеки, наслідки впливу яких, у тому числі й генетичні, можуть проявитись через багато років.</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Атестація проводиться атестаційною комісією, склад і повноваження якої визначаються наказом по підприємству в строки, передбачені колективним договором, але не рідше одного разу на 5 років. </w:t>
      </w:r>
    </w:p>
    <w:p>
      <w:pPr>
        <w:pStyle w:val="Normal"/>
        <w:autoSpaceDE w:val="false"/>
        <w:spacing w:lineRule="auto" w:line="288" w:before="0" w:after="0"/>
        <w:ind w:firstLine="340"/>
        <w:jc w:val="both"/>
        <w:rPr/>
      </w:pPr>
      <w:r>
        <w:rPr>
          <w:rFonts w:cs="Times New Roman" w:ascii="Times New Roman" w:hAnsi="Times New Roman"/>
          <w:sz w:val="28"/>
          <w:szCs w:val="28"/>
        </w:rPr>
        <w:t>Відповідальність за якісне проведення атестації покладається на керівників галузевих об’єктів. Атестація робочих місць передбачає:</w:t>
      </w:r>
    </w:p>
    <w:p>
      <w:pPr>
        <w:pStyle w:val="Normal"/>
        <w:autoSpaceDE w:val="false"/>
        <w:spacing w:lineRule="auto" w:line="288" w:before="0" w:after="0"/>
        <w:ind w:firstLine="340"/>
        <w:jc w:val="both"/>
        <w:rPr/>
      </w:pPr>
      <w:r>
        <w:rPr>
          <w:rFonts w:cs="Times New Roman" w:ascii="Times New Roman" w:hAnsi="Times New Roman"/>
          <w:sz w:val="28"/>
          <w:szCs w:val="28"/>
        </w:rPr>
        <w:t>- встановлення чинників і причин виникнення сприятливих умов праці;</w:t>
      </w:r>
    </w:p>
    <w:p>
      <w:pPr>
        <w:pStyle w:val="Normal"/>
        <w:autoSpaceDE w:val="false"/>
        <w:spacing w:lineRule="auto" w:line="288" w:before="0" w:after="0"/>
        <w:ind w:firstLine="340"/>
        <w:jc w:val="both"/>
        <w:rPr/>
      </w:pPr>
      <w:r>
        <w:rPr>
          <w:rFonts w:cs="Times New Roman" w:ascii="Times New Roman" w:hAnsi="Times New Roman"/>
          <w:sz w:val="28"/>
          <w:szCs w:val="28"/>
        </w:rPr>
        <w:t>- санітарно-гігієнічне дослідження виробничого середовища і напруженості трудового процесу на робочому місці;</w:t>
      </w:r>
    </w:p>
    <w:p>
      <w:pPr>
        <w:pStyle w:val="Normal"/>
        <w:autoSpaceDE w:val="false"/>
        <w:spacing w:lineRule="auto" w:line="288" w:before="0" w:after="0"/>
        <w:ind w:firstLine="340"/>
        <w:jc w:val="both"/>
        <w:rPr/>
      </w:pPr>
      <w:r>
        <w:rPr>
          <w:rFonts w:cs="Times New Roman" w:ascii="Times New Roman" w:hAnsi="Times New Roman"/>
          <w:sz w:val="28"/>
          <w:szCs w:val="28"/>
        </w:rPr>
        <w:t>- комплексну оцінку чинників виробничого середовища, характеру праці;</w:t>
      </w:r>
    </w:p>
    <w:p>
      <w:pPr>
        <w:pStyle w:val="Normal"/>
        <w:autoSpaceDE w:val="false"/>
        <w:spacing w:lineRule="auto" w:line="288" w:before="0" w:after="0"/>
        <w:ind w:firstLine="340"/>
        <w:jc w:val="both"/>
        <w:rPr/>
      </w:pPr>
      <w:r>
        <w:rPr>
          <w:rFonts w:cs="Times New Roman" w:ascii="Times New Roman" w:hAnsi="Times New Roman"/>
          <w:sz w:val="28"/>
          <w:szCs w:val="28"/>
        </w:rPr>
        <w:t>- встановлення ступеня шкідливості і небезпечності праці та її характер за гігієнічною класифікацією;</w:t>
      </w:r>
    </w:p>
    <w:p>
      <w:pPr>
        <w:pStyle w:val="Normal"/>
        <w:autoSpaceDE w:val="false"/>
        <w:spacing w:lineRule="auto" w:line="288" w:before="0" w:after="0"/>
        <w:ind w:firstLine="340"/>
        <w:jc w:val="both"/>
        <w:rPr/>
      </w:pPr>
      <w:r>
        <w:rPr>
          <w:rFonts w:cs="Times New Roman" w:ascii="Times New Roman" w:hAnsi="Times New Roman"/>
          <w:sz w:val="28"/>
          <w:szCs w:val="28"/>
        </w:rPr>
        <w:t>- обгрунтування віднесення робочого місця до відповідної категорії зі шкідливими або важкими чи надважкими умовами праці;</w:t>
      </w:r>
    </w:p>
    <w:p>
      <w:pPr>
        <w:pStyle w:val="Normal"/>
        <w:autoSpaceDE w:val="false"/>
        <w:spacing w:lineRule="auto" w:line="288" w:before="0" w:after="0"/>
        <w:ind w:firstLine="340"/>
        <w:jc w:val="both"/>
        <w:rPr/>
      </w:pPr>
      <w:r>
        <w:rPr>
          <w:rFonts w:cs="Times New Roman" w:ascii="Times New Roman" w:hAnsi="Times New Roman"/>
          <w:sz w:val="28"/>
          <w:szCs w:val="28"/>
        </w:rPr>
        <w:t>- визначення права працівників на пільгове пенсійне забезпечення за роботу у несприятливих умовах;</w:t>
      </w:r>
    </w:p>
    <w:p>
      <w:pPr>
        <w:pStyle w:val="Normal"/>
        <w:autoSpaceDE w:val="false"/>
        <w:spacing w:lineRule="auto" w:line="288" w:before="0" w:after="0"/>
        <w:ind w:firstLine="340"/>
        <w:jc w:val="both"/>
        <w:rPr/>
      </w:pPr>
      <w:r>
        <w:rPr>
          <w:rFonts w:cs="Times New Roman" w:ascii="Times New Roman" w:hAnsi="Times New Roman"/>
          <w:sz w:val="28"/>
          <w:szCs w:val="28"/>
        </w:rPr>
        <w:t>- складання переліку робочих місць з пільговим пенсійним забезпеченням працівників.</w:t>
      </w:r>
    </w:p>
    <w:p>
      <w:pPr>
        <w:pStyle w:val="Normal"/>
        <w:autoSpaceDE w:val="false"/>
        <w:spacing w:lineRule="auto" w:line="288" w:before="0" w:after="0"/>
        <w:ind w:firstLine="340"/>
        <w:jc w:val="both"/>
        <w:rPr/>
      </w:pPr>
      <w:r>
        <w:rPr>
          <w:rFonts w:cs="Times New Roman" w:ascii="Times New Roman" w:hAnsi="Times New Roman"/>
          <w:sz w:val="28"/>
          <w:szCs w:val="28"/>
        </w:rPr>
        <w:t>Санітарно-гігієнічні дослідження санітарними лабораторіями підприємства або на договірній основі територіальними санітарно-епідеміологічними станціями. Результати атестації заносяться до карти умов праці.</w:t>
      </w:r>
    </w:p>
    <w:p>
      <w:pPr>
        <w:pStyle w:val="Normal"/>
        <w:autoSpaceDE w:val="false"/>
        <w:spacing w:lineRule="auto" w:line="288" w:before="0" w:after="0"/>
        <w:ind w:firstLine="340"/>
        <w:jc w:val="both"/>
        <w:rPr/>
      </w:pPr>
      <w:r>
        <w:rPr>
          <w:rFonts w:cs="Times New Roman" w:ascii="Times New Roman" w:hAnsi="Times New Roman"/>
          <w:sz w:val="28"/>
          <w:szCs w:val="28"/>
        </w:rPr>
        <w:t>Результати атестації враховуються при встановленні пенсій за віком на пільгових умовах за рахунок галузевих підприємств.</w:t>
      </w:r>
    </w:p>
    <w:p>
      <w:pPr>
        <w:pStyle w:val="Normal"/>
        <w:autoSpaceDE w:val="false"/>
        <w:spacing w:lineRule="auto" w:line="288" w:before="0" w:after="0"/>
        <w:ind w:firstLine="340"/>
        <w:jc w:val="both"/>
        <w:rPr/>
      </w:pPr>
      <w:r>
        <w:rPr>
          <w:rFonts w:cs="Times New Roman" w:ascii="Times New Roman" w:hAnsi="Times New Roman"/>
          <w:sz w:val="28"/>
          <w:szCs w:val="28"/>
        </w:rPr>
        <w:t>За результатами атестації визначаються невідкладні заходи щодо покращення умов і безпеки праці, які не потребують залучення сторонніх організацій. При проведенні робіт по виявленню шкідливих і небезпечних умов праці складають розділ паспорта технічного і санітарного стану структурного підрозділу галузевого об’єкту. На підставі цих даних розробляються заходи, що входять у комплексний план поліпшення умов, охорони праці і санітарно-оздоровчих заходів, а також у колективний договір.</w:t>
      </w:r>
    </w:p>
    <w:p>
      <w:pPr>
        <w:pStyle w:val="Normal"/>
        <w:autoSpaceDE w:val="false"/>
        <w:spacing w:lineRule="auto" w:line="288"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рядок і термін проведення робіт з паспортизації визначаються наказом по структурному підрозділу галузевої організації. Для проведення цієї роботи призначається комісія, в склад якої входять керівник структурного підрозділу, головні спеціалісти, інженери з охорони праці і представник профспілки. Під час проведення паспортизації робочих місць визначають загальну кількість засобів охорони праці, необхідну кількість ремонтів їх або заміну фізично застарілих на нові та ін. </w:t>
      </w:r>
    </w:p>
    <w:p>
      <w:pPr>
        <w:pStyle w:val="Normal"/>
        <w:autoSpaceDE w:val="false"/>
        <w:spacing w:lineRule="auto" w:line="288" w:before="0" w:after="0"/>
        <w:ind w:firstLine="340"/>
        <w:jc w:val="both"/>
        <w:rPr/>
      </w:pPr>
      <w:r>
        <w:rPr>
          <w:rFonts w:cs="Times New Roman" w:ascii="Times New Roman" w:hAnsi="Times New Roman"/>
          <w:sz w:val="28"/>
          <w:szCs w:val="28"/>
        </w:rPr>
        <w:t>Паспорт технічного стану організації є базовим документом для планування заходів, спрямованих на підвищення рівня безпеки основних виробничих фондів, що дає можливість об’єктивно оцінювати стан безпеки умов праці на кожному робочому місці і дільниці галузевого об’єк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2:50:00Z</dcterms:created>
  <dc:creator>Елена</dc:creator>
  <dc:description/>
  <cp:keywords/>
  <dc:language>en-US</dc:language>
  <cp:lastModifiedBy>Герасимчук Олена Леонтіївна</cp:lastModifiedBy>
  <cp:lastPrinted>2020-11-09T13:52:00Z</cp:lastPrinted>
  <dcterms:modified xsi:type="dcterms:W3CDTF">2020-11-09T11:53:00Z</dcterms:modified>
  <cp:revision>4</cp:revision>
  <dc:subject/>
  <dc:title/>
</cp:coreProperties>
</file>