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ТЗНС-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3610"/>
        <w:gridCol w:w="821"/>
        <w:gridCol w:w="821"/>
        <w:gridCol w:w="810"/>
        <w:gridCol w:w="810"/>
        <w:gridCol w:w="810"/>
        <w:gridCol w:w="94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з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 ім’я та по батькові студен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алянов Олег Володими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итяк Євгеній Юрій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утрик Ірина Денис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аланзовська Іванна Руслан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уша Святослав Сергій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родський Олександр Іго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ирилюк Валерія Миколаї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анкевич Андрій Олександ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імончук Роман Олександ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оловйов Ігор Андрій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убійчук Анна Петр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ерепанін Андрій Володими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евченко Вадим Станіслав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30:00Z</dcterms:created>
  <dc:creator>Andrii</dc:creator>
  <dc:description/>
  <cp:keywords/>
  <dc:language>en-US</dc:language>
  <cp:lastModifiedBy>Елена</cp:lastModifiedBy>
  <dcterms:modified xsi:type="dcterms:W3CDTF">2020-11-06T17:36:00Z</dcterms:modified>
  <cp:revision>3</cp:revision>
  <dc:subject/>
  <dc:title/>
</cp:coreProperties>
</file>