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НЗ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274"/>
        <w:gridCol w:w="746"/>
        <w:gridCol w:w="856"/>
        <w:gridCol w:w="856"/>
        <w:gridCol w:w="805"/>
        <w:gridCol w:w="985"/>
        <w:gridCol w:w="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ояльський Максим Юрій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сянович Анастасія Олександ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видова Дарина Максим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зьменко Владислав Ярослав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липчук Наталія Валерії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щук Ангеліна Сергії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апчук Ольга Михайл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опальський Вадим Володими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иницька Ганна Олег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ловей Аліна Юрії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туревич Богдан Олександ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ушківський Андрій Валентин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имбалюк Анна Вікто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имбалюк Оксана Володими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имбалюк Юлія Вікторі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2:00Z</dcterms:created>
  <dc:creator>Andrii</dc:creator>
  <dc:description/>
  <cp:keywords/>
  <dc:language>en-US</dc:language>
  <cp:lastModifiedBy>Елена</cp:lastModifiedBy>
  <dcterms:modified xsi:type="dcterms:W3CDTF">2020-11-06T18:26:00Z</dcterms:modified>
  <cp:revision>3</cp:revision>
  <dc:subject/>
  <dc:title/>
</cp:coreProperties>
</file>