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ЕО-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3665"/>
        <w:gridCol w:w="836"/>
        <w:gridCol w:w="825"/>
        <w:gridCol w:w="823"/>
        <w:gridCol w:w="823"/>
        <w:gridCol w:w="823"/>
        <w:gridCol w:w="81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  <w:t>з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ізвище, ім’я та по батькові студен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есельський Максим Валентин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лушкова Ксенія Олександрі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лущенко Дар`я Сергії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онишнюк Антон Сергій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риневич Денис Ігор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митрук Анастасія Богдані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польська Анастасія Сергії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уделін Святослав Василь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уничик Сергій Юрій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акуріна Анастасія Олександрі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алков Дмитро Андрій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енц Ілля Павл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ончаківська Анастасія Сергії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урин Софія Сергії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вакімян Ельвіра Геворкі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лійник Дмитро Андрій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атлах Олександра Сергії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ервак Олександра Ігорі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ередюк Дарина Борисі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тепаненко Анна Андрії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Шашлюк Іван Костянтин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8:10:00Z</dcterms:created>
  <dc:creator>Andrii</dc:creator>
  <dc:description/>
  <cp:keywords/>
  <dc:language>en-US</dc:language>
  <cp:lastModifiedBy>Елена</cp:lastModifiedBy>
  <dcterms:modified xsi:type="dcterms:W3CDTF">2020-11-06T18:28:00Z</dcterms:modified>
  <cp:revision>3</cp:revision>
  <dc:subject/>
  <dc:title/>
</cp:coreProperties>
</file>