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ЕО-1м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419"/>
        <w:gridCol w:w="776"/>
        <w:gridCol w:w="897"/>
        <w:gridCol w:w="897"/>
        <w:gridCol w:w="894"/>
        <w:gridCol w:w="891"/>
        <w:gridCol w:w="88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кулович Юлія Анатол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лоба Анастасія Пав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иценко Іванна Микола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нильчук Іван Юрі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шовий Володимир Валері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апін Андрій О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яшенко Ольга Михай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хальчук Олександра Пет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трогляд Максим О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шедний Олексій Сергі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ацанівський Юрій Воло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ьомик Артур Фед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еревко Максим Леонід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5:00Z</dcterms:created>
  <dc:creator>Andrii</dc:creator>
  <dc:description/>
  <cp:keywords/>
  <dc:language>en-US</dc:language>
  <cp:lastModifiedBy>Елена</cp:lastModifiedBy>
  <dcterms:modified xsi:type="dcterms:W3CDTF">2020-11-06T18:05:00Z</dcterms:modified>
  <cp:revision>4</cp:revision>
  <dc:subject/>
  <dc:title/>
</cp:coreProperties>
</file>