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27"/>
        <w:gridCol w:w="567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вство України про охорону праці базуєтьс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а законі України «Про охорону здоров'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на законі України «Про охорону прац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а законі України «Про охорону праці» та Кодексі законів про працю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 Кодексі законів про працю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а Конституції Украї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истема управління охороною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виробнича безп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иробнича саніт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хорона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ехніка безпе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вство України про охорону праці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закон України «Про охорону праці» та Кодекс законів про працю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закони і нормативно-правові акти України з охорон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міжнародні норми і закони України з охорон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истема взаємопов’язаних законів та інших нормативно-правових актів, що регулюють відносини у галузі охорон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стема законів України, що регулюють відносини у галузі охорони прац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Де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Керівник підприємства (роботодавец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Керівник служби охорон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рівник структурного підроз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Керівник профспілкового коміте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якого віку дозволяється приймати на роботу неповнолітніх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12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14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16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17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8 рок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досягнення якого віку людина вважається неповнолітньою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до 16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до 17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о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 2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 21 рок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бороняється застосування праці неповнолітніх юнаків старше 15 років 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а важких ро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а роботах зі шкідливими або небезпечними умовам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а нічних, надурочних роботах та роботах у вихідні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 підземних ро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ри піднятті і переміщенні вантажів масою до 5 кг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бороняється застосування праці неповнолітніх дівчат старше 15 років 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а важких ро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а роботах зі шкідливими або небезпечними умовам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а нічних, надурочних роботах та роботах у вихідні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 підземних ро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ри піднятті і переміщенні вантажів масою до 3,5 кг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івники зобов'язані щороку проходити медичний огляд до досягненн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16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23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5 рок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валість робочого дня для неповнолітніх віком старше 16 років складає не більш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24 години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26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30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36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0 годин на тижден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валість робочого дня для неповнолітніх віком від 14 до 16 років складає не більш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24 години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26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30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36 годин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0 годин на тижден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40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36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24 години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18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 годин на тижден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40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36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24 години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18 годин на тиж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 годин на тижден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иви, що приймаються в рамках Європейського Союзу і є законом для всіх його країн, завжди відповідають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онвенціям М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Міжнародним стандартам І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конвенціям ВО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одної відної від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ірні відповіді Б та 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ьно уповноваженим центральним органом виконавчої влади з нагляду за охороною праці є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абінет Мініст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Державний комітет України з промислової безпеки, охорони праці та гірничого на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ерховн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одної відної від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ірні відповіді А та 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8:00Z</dcterms:created>
  <dc:creator>Елена</dc:creator>
  <dc:description/>
  <cp:keywords/>
  <dc:language>en-US</dc:language>
  <cp:lastModifiedBy>Елена</cp:lastModifiedBy>
  <dcterms:modified xsi:type="dcterms:W3CDTF">2020-10-26T12:02:00Z</dcterms:modified>
  <cp:revision>1</cp:revision>
  <dc:subject/>
  <dc:title/>
</cp:coreProperties>
</file>