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ВД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амостійно</w:t>
      </w:r>
      <w:r>
        <w:rPr>
          <w:sz w:val="28"/>
          <w:szCs w:val="28"/>
          <w:lang w:val="uk-UA"/>
        </w:rPr>
        <w:t xml:space="preserve">ї роботи студентів </w:t>
      </w:r>
      <w:r>
        <w:rPr>
          <w:sz w:val="28"/>
          <w:szCs w:val="28"/>
        </w:rPr>
        <w:t>з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ГРОШ</w:t>
      </w:r>
      <w:r>
        <w:rPr>
          <w:b/>
          <w:caps/>
          <w:sz w:val="28"/>
          <w:szCs w:val="28"/>
          <w:lang w:val="uk-UA"/>
        </w:rPr>
        <w:t>І, КРЕДИТ І БАНКІВНИЦТВО</w:t>
      </w:r>
      <w:r>
        <w:rPr>
          <w:b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ів освітнього рівня «бакалавр»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спеціальності 072 «Фінанси, банківська спра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трахування</w:t>
      </w:r>
      <w:r>
        <w:rPr>
          <w:sz w:val="28"/>
          <w:szCs w:val="28"/>
          <w:lang w:val="uk-UA"/>
        </w:rPr>
        <w:t xml:space="preserve"> та фондовий ринок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eastAsia="uk-UA"/>
        </w:rPr>
        <w:t>освітньо-професійна програма «</w:t>
      </w:r>
      <w:r>
        <w:rPr>
          <w:sz w:val="28"/>
          <w:szCs w:val="28"/>
        </w:rPr>
        <w:t>Фінанси, банківська спра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трахування</w:t>
      </w:r>
      <w:r>
        <w:rPr>
          <w:sz w:val="28"/>
          <w:szCs w:val="28"/>
          <w:lang w:val="uk-UA"/>
        </w:rPr>
        <w:t xml:space="preserve"> та фондовий ринок</w:t>
      </w:r>
      <w:r>
        <w:rPr>
          <w:sz w:val="28"/>
          <w:szCs w:val="28"/>
          <w:lang w:eastAsia="uk-UA"/>
        </w:rPr>
        <w:t>»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факультет бізнесу та сфери обслугов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федра фінансів та цифрової економі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567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робник: д.е.н., проф. кафедри фінансів та цифрової економі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ександр Петр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</w:t>
      </w:r>
    </w:p>
    <w:p>
      <w:pPr>
        <w:pStyle w:val="Normal"/>
        <w:jc w:val="center"/>
        <w:rPr/>
      </w:pPr>
      <w:r>
        <w:rPr>
          <w:sz w:val="28"/>
          <w:szCs w:val="28"/>
        </w:rPr>
        <w:t>2024–2025 н.р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т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орі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Сутність та функції грош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Грошовий оборот і грошова маса, що його обслугову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.Грошовий р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.Грошові сист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.Інфляція та грошові рефо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6.Валютний ринок та валютні сист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7.Механізм формування пропозиції грошей та монетарна полі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.Роль грошей у ринковій економі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9.Теорії грош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0.Сутність та функції кред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1.Форми, види та роль кред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2.Теоретичні основи проц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pacing w:val="-4"/>
                <w:lang w:val="uk-UA"/>
              </w:rPr>
              <w:t>13.</w:t>
            </w:r>
            <w:r>
              <w:rPr>
                <w:spacing w:val="-4"/>
              </w:rPr>
              <w:t>Фінансові посередники грошового р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pacing w:val="-4"/>
                <w:lang w:val="uk-UA"/>
              </w:rPr>
              <w:t>14.</w:t>
            </w:r>
            <w:r>
              <w:rPr>
                <w:spacing w:val="-4"/>
              </w:rPr>
              <w:t>Теоретичні засади діяльності комерційних ба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pacing w:val="-4"/>
                <w:lang w:val="uk-UA"/>
              </w:rPr>
              <w:t>15</w:t>
            </w:r>
            <w:r>
              <w:rPr>
                <w:spacing w:val="-4"/>
              </w:rPr>
              <w:t>Центральні банки в системі монетарного управління та банківського регул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pacing w:val="-4"/>
                <w:lang w:val="uk-UA"/>
              </w:rPr>
              <w:t>16.</w:t>
            </w:r>
            <w:r>
              <w:rPr>
                <w:spacing w:val="-4"/>
              </w:rPr>
              <w:t>Інструменти грошово-кредитної та валютної полі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pacing w:val="-4"/>
                <w:lang w:val="uk-UA"/>
              </w:rPr>
              <w:t>17.</w:t>
            </w:r>
            <w:r>
              <w:rPr>
                <w:spacing w:val="-4"/>
              </w:rPr>
              <w:t>Фінансова стабільність банківської сист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pacing w:val="-4"/>
                <w:lang w:val="uk-UA"/>
              </w:rPr>
              <w:t>18.</w:t>
            </w:r>
            <w:r>
              <w:rPr>
                <w:spacing w:val="-4"/>
              </w:rPr>
              <w:t>Державне регулювання банківської сист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pacing w:val="-4"/>
                <w:lang w:val="uk-UA"/>
              </w:rPr>
              <w:t>19.</w:t>
            </w:r>
            <w:r>
              <w:rPr>
                <w:spacing w:val="-4"/>
              </w:rPr>
              <w:t>Міжнародні валютно-кредитні установи та форми їх співробіт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Теоретичні питання для складання проміжних (підсумкової) модульних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</w:tbl>
    <w:p>
      <w:pPr>
        <w:pStyle w:val="Heading"/>
        <w:tabs>
          <w:tab w:val="clear" w:pos="708"/>
          <w:tab w:val="left" w:pos="5103" w:leader="none"/>
        </w:tabs>
        <w:rPr>
          <w:i w:val="false"/>
          <w:i w:val="false"/>
          <w:sz w:val="28"/>
          <w:lang w:val="en-US"/>
        </w:rPr>
      </w:pPr>
      <w:r>
        <w:rPr>
          <w:i w:val="false"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«Гроші», «кредит» та банківництво –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е нові економічні категорії. Вони існували і існують в різних суспільно-економічних формаціях на базі товарного виробництва і обігу. Гроші і кредит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елементи не приватних угод, ізольованих один від одного, а суспільні явища, елементи виробничих відносин, тісно пов’язаних з іншими економічними категорія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Гроші і кредит як наслідок економічних відносин розвиваються в масштабах, які визначаються економічними процесами. Зміни в грошово-кредитному обороті обумовлені процесами відтворенн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же, гроші та кредит по своїй суті не є незмінними категоріями. На сучасному етапі вони мають особливе значення як елемента ринкових відносин. В умовах конкуренції між учасниками процесу відтворення успіх приходить до того, хто краще володіє сучасними методами використання грошей, кредиту, технології банківської справ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іст навчальної дисципліни направлений на формування наступних компетентностей, визначених стандартом вищої освіти зі спеціальності 072 спеціальності «Фінанси, банківська справа, страхування та фондовий ринок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альні компетентності (ЗК)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К01. Здатність до абстрактного мислення, аналізу та синтез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К02. Здатність застосовувати знання у практичних ситуація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К06. Здатність проведення досліджень на відповідному рівні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К08. Здатність до пошуку, оброблення та аналізу інформації з різних джере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К14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іальні (фахові) компетенції згідно освітньо-професійної програми, які набуває студент після вивчення курсу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02. Розуміння особливостей функціонування сучасних світових та національних фінансових систем та їх структу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имані знання з навчальної дисципліни стануть складовими наступних програмних результатів навчання за спеціальністю код спеціальності «Фінанси, банківська справа та страхування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01. Знати та розуміти економічні категорії, закони, причинно-наслідкові та функціональні зв’язки, які існують між процесами та явищами на різних рівнях економічних систе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02. Знати і розуміти теоретичні основи та принципи фінансової науки, особливості функціонування фінансових систе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03. Визначати особливості функціонування сучасних світових та національних фінансових систем та їх структу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10. Ідентифікувати джерела та розуміти методологію визначення і методи отримання економічних даних, збирати та аналізувати необхідну фінансову інформацію, розраховувати показники, що характеризують стан фінансових систе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13. Володіти загальнонауковими та спеціальними методами дослідження фінансових процесі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14. Вміти абстрактно мислити, застосовувати аналіз та синтез для виявлення ключових характеристик фінансових систем, а також особливостей поведінки їх суб’єкті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16. Застосовувати набуті теоретичні знання для розв’язання практичних завдань та змістовно інтерпретувати отримані результа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іали предмета пов'язані з дисциплінами: макро- та мікроекономіка, економіка підприємства, статистика, облік та економічний аналіз, фінанси, фінанси підприємства тощ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передбачає проведення практичних занять, самостійну роботу студентів, які вони виконують на навчальних заняттях і поза аудиторно. Семінарські заняття проводяться, в основному, методом всебічного обговорення питань теми без попереднього призначення доповідачів.</w:t>
      </w:r>
    </w:p>
    <w:p>
      <w:pPr>
        <w:pStyle w:val="Normal"/>
        <w:tabs>
          <w:tab w:val="clear" w:pos="708"/>
          <w:tab w:val="left" w:pos="3825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тність та функції гр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 до самостійної робо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Які існують концепції походження грошей та яка з них більш адекват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нковій практиці використання грошей в економіці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Який спосіб обміну продуктами вигідніший і зручніший для учасників ринку – у формі бартеру чи з допомогою грошей? Чому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Визначте, яке з наведених нижче визначень сутності грошей є найбільш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овним і правильним (і чому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це законні платіжні засоби, створені державою;</w:t>
      </w:r>
    </w:p>
    <w:p>
      <w:pPr>
        <w:pStyle w:val="Normal"/>
        <w:ind w:firstLine="709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uk-UA" w:eastAsia="uk-UA"/>
        </w:rPr>
        <w:t>–</w:t>
      </w: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</w:rPr>
        <w:t>це все те, що використовується як гроші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це все те, що може слугувати загальним еквівалент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це найбільші ліквідні актив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Чим гроші відрізняються від звичайного товару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звіть причини, що зумовили демонетизацію золо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Чи існує ймовірність повернення золота на роль грошового товару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Які функції виконують гроші? Які існують відмінності в іноземній та вітчизняній літературі щодо кількості функцій грошей і з чим вони пов’язані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У яких функціях гроші найбільше потерпають від інфляції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Чим відрізняються неповноцінні гроші від повноцінних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 Що таке цінність грошей як грошей, на чому вона базується і в чом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она проявляється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Що таке цінність грошей як капіталу і в чому вона проявляється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2. Чому неповноцінні гроші називають ще кредитними? Чим кредитні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роші відрізняються від паперових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3. Чи впливає статус «законних платіжних засобів» на сталість грошей і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чи всі існуючі засоби платежу мають такий статус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Що таке «електронні гроші»? Що у них є спільного і відмінного від готівкових грошей і депозитних грошей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Назвіть п’ять основних властивостей грошей. Яка з них є базовою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завдання (підготовка реферативних повідомлень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онети в давнин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оль золота в постіндустріальній економіці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ан та перспективи використання електронних грошей в Україні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Еволюція форм та видів грошей в Україні у ХІХ-ХХ сторіччі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шовий оборот і грошова маса, що його обслуговує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 до самостійної робо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изначте сутність та основні риси грошового обороту. Які дискусії є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тературі з цього приводу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віть основні потоки грошей, по яких вони рухаються в процесі обороту. Що таке потоки втрат і потоки ін’єкцій? Чи збігаються обсяги ц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вох груп потокі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Які два потоки в грошовому обороті рівнозначні і повинні балансуватись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звіть вхідні і вихідні потоки у групи суб’єктів «сімейні господарства» і поясніть, як вони балансую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ясніть, чому у відкритій економіці наявність чистого імпорту спричиняє необхідність припливу капіталу, а чистого експорту – відпливу капіталу з країн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 які три сектори можна розділити грошовий оборот за економіч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істом його потоків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Який із названих запасів грошей найповніше характеризує обсяг мас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шей в оборот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івка, що перебуває поза бан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я готівка, емітована центральним бан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оші, що перебувають на поточних рахунках у бан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оші, що перебувають у розпорядженні суб’єктів грошового обороту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Чи можна вважати нормальними співвідношення грошових агрегатів М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М3 в Україні? Якщо ні, то чому і чим таке співвідношення спричинен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Який з українських грошових агрегатів виража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ас найліквідніших грош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ас грошей з усім спектром ліквідності, що фактично склав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вужчі грош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ширші грош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Чи входить до агрегату М0 запас готівки в касах комерційних банків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ґрунтуйте свою відповід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Чи входить до агрегату М3 запас грошей, який зберігають комерцій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нки на своїх коррахунках у центральному банку? Обґрунтуйте свою відповід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Чи є зміна швидкості обігу грошей самостійним фактором впливу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инкову кон’юнктуру чи це лише механічний наслідок зміни маси гроше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и при збільшенні маси швидкість зменшується, а при зменшенні – збільшуєть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ли можна абстрагуватися від зміни швидкості обігу грошей при визначенні завдань грошово-кредитної політики, а коли не можн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Коли зростання швидкості грошей можна розцінювати як позитив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вище, а коли – як негативн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ясніть, що означає показник монетизації ВВП і чому відбулася демонетизація економіки України в 1991-1995 рр.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Який чинник є вирішальним у забезпеченні демонетизації економіки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пит на гроші чи пропозиція грошей? Поясніть свою відповід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завдання (підготовка реферативних повідомлень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собливості грошового обороту в Україні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рошова маса в Україні та її особливості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кон грошового обігу і механізм його реалізації при різних грошових систем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Грошовий рин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 до самостійної робо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Що таке грошовий ринок? Чому його називають умовним ринком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Чим відрізняються операції купівлі-продажу на грошовому і на товарному ринках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Що є інструментом купівлі-продажу на грошовому та на товарном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инках? Як називаються інструменти, що використовуються на грошовому ринку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Що таке боргові і неборгові інструменти грошового ринку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Чим ціна на грошовому ринку відрізняється від ціни на товарному ринку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Хто є суб’єктами грошового ринку? На якому секторі грошового ринк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діють фінансові посередники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звіть основні групи фінансових посередників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Чим характерні потоки грошей у секторі прямого фінансування грошового ринку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Чим характерні потоки грошей у секторі опосередкованого фінансування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Чи можуть банки працювати в секторі прямого фінансування грошового ринку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1. Чим відрізняється грошовий ринок від ринку грошей, а ринок грошей </w:t>
      </w:r>
      <w:r>
        <w:rPr>
          <w:bCs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</w:rPr>
        <w:t>від ринку капіталів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Що таке попит на гроші? Це явище залишку чи потоку і чому? Чим відрізняється попит на гроші від попиту на товари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3. Чим відрізняється попит на гроші від попиту на доходи? Чи обов’язков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збільшувати доходи, щоб задовольнити попит на гроші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Що таке альтернативні грошам дохідні активи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Що таке альтернативна вартість зберігання грошей? Від чого вона залежить? Яка її роль у формуванні попиту на гроші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Як пов’язаний попит на гроші зі швидкістю обороту грошей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7. На які цілі, на Вашу думку, економічні суб’єкти накопичують запас грошей? Які три мотиви накопичення грошей визнаються в економічній літературі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8. Чим відрізняються погляди Дж. М. Кейнса і М. Фрідмана щодо мотивів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копичення грошей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9. Як залежить попит на гроші від середнього рівня цін, фізичного обсяг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алового продукту та норми процента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0. Накресліть графік кривої попиту на гроші в системі координат та її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зміщення у разі збільшення обсягу номінального валового продук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1. У чому полягає сутність пропозиції грошей? Чому пропозиція грошей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важається екзогенним явищем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Як впливає грошова емісія на пропозицію грошей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3. Накресліть графік кривої пропозиції грошей за умови, що центральний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банк має намір зафіксувати масу грошей в обороті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4. Накресліть графічну модель ринку грошей і поясніть механізм впливу н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точку рівноваги зміни в пропозиції грош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 Які чинники впливають на динаміку попиту на ринку капіталів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 Які чинники впливають на динаміку пропозиції на ринку капіталів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7. Накресліть графічну модель ринку капіталу і поясніть механізм вплив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точку рівноваги зміни в пропозиції капітал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 Назвіть інструменти ринку грошей і ринку капіталі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завдання (підготовка реферативних повідомлень)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uk-UA"/>
        </w:rPr>
        <w:t>Сучасні і</w:t>
      </w:r>
      <w:r>
        <w:rPr>
          <w:bCs/>
          <w:sz w:val="28"/>
          <w:szCs w:val="28"/>
        </w:rPr>
        <w:t>нструменти ринку грош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uk-UA"/>
        </w:rPr>
        <w:t>Сучасні і</w:t>
      </w:r>
      <w:r>
        <w:rPr>
          <w:bCs/>
          <w:sz w:val="28"/>
          <w:szCs w:val="28"/>
        </w:rPr>
        <w:t>нструменти</w:t>
      </w:r>
      <w:r>
        <w:rPr>
          <w:sz w:val="28"/>
          <w:szCs w:val="28"/>
          <w:lang w:val="en-US" w:eastAsia="en-US"/>
        </w:rPr>
        <w:t xml:space="preserve"> ринку капіталу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Грошові систе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 до самостійної робо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Що таке грошова система, чим вона відрізняється від таких понять, як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рошовий оборот, грошові відносини, грошовий ринок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Чому грошова система визначається загальнодержавними законами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ерелічіть елементи грошової системи і коротко охарактеризуйте кожний із ни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Як поділяються грошові системи залежно від форми функціонува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рошей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Які ви знаєте форми металевих грошових систем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Як відрізняються різновиди біметалізму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о що йдеться в законі Коперника-Грешема? Чи діє цей закон у сучасних умовах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Як підтримувалася рівновага на грошовому ринку за умов золотомонетного стандарту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Назвіть основні системи забезпечення банкнотної емісії за умов золотомонетного стандар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Дайте характеристику «новим» формам золотого стандар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Що означає та на яких засадах функціонує паперова грошова система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Дайте характеристику системи кредитних грошей. Чим вона відрізняється від системи паперових грошей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Як запроваджувалася в оборот нова національна валюта України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чому полягали труднощі її впровадження в оборот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Що таке грошово-кредитна політика? Яке її місце в економічній політиці держави? Як вона пов’язана з грошовою системою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Що є спільного і відмінного між грошово-кредитною і фіскальною політиками щодо їх впливу на розвиток економіки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У чому полягають відмінності між методами прямого та опосередкованого регулювання грошового обороту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Що таке стратегічні, проміжні і тактичні цілі грошово-кредитної політики? Як вони пов’язані між собою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Назвіть основні інструменти грошово-кредитної політи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Що таке платіжна система і чому вона є інструментом прямого регулювання грошового оборо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На яких принципах побудована платіжна система в Україні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Назвіть платіжні інструменти, які застосовуються в платіжній системі Украї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Дайте коротку характеристику основних форм безготівкових розрахунків, які застосовуються в Україні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завдання (підготовка реферативних повідомлень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рошова система Київської Русі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рошова система СРС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Грошова система сучасної Украї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Грошові системи промислово розвинутих країн (на прикладі однієї з країн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Інфляція та грошові рефор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 до самостійної робо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айте визначення поняття інфляції. Які відмінності існують у трактуванні поняття інфляції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Чи є відмінності у трактуванні суті інфляції кейнсіанцями і монетаристами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Що таке критична точка розвитку інфляційного процесу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 чому полягають причини інфляції. Чому М. Фрідман вважає, що інфляція скрізь і завжди є монетарним феноменом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Чи будь-яке зростання цін є інфляцією? Чи зводиться інфляція тільки д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зростання цін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Що таке повзуча, галопуюча і гіперінфляція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Чи завжди інфляція негативно впливає на економіку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Чому в Україні інфляція набула форми стагфляції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Назвіть особливості інфляції в Україні в 90-ті роки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Яку роль відіграє бюджетний дефіцит у розвитку інфляції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Дайте визначення поняття грошової реформи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Які види грошових реформ Ви знаєте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Назвіть основні особливості грошової реформи в Україні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Як і чому виникла проблема компенсації населенню заощаджень, втрачених унаслідок гіперінфляції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завдання (підготовка реферативних повідомлень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собливості інфляції в Україні в 1993-94 р.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рошові реформи в умовах “шокової терапії”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>Теоретико-концептуальні основи таргетування інфляції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Валютний ринок та валютні систе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 до самостійної роботи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Чим поняття «валюта» відрізняється від поняття «гроші»?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2. Чи правомірно валюту ототожнювати з грошима у функції світових грошей? Обґрунтуйте свою відповідь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Які види валют Ви можете назвати? За яким критерієм визначено кожний із видів валют, названий Вами?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4. Поясніть поняття «валютні відносини» і назвіть їх учасників (суб’єктів). Чи обмежуються валютні відносини тільки зовнішньоекономічними відносинами?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5. Що таке конвертованість валюти, які види конвертованості валюти Ви знаєте?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6. Яке економічне значення має вільна конвертованість валюти? У чому вона проявляється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7. Чи потрібні якісь економічні передумови для вільної конвертованості валюти чи для її введення достатньо прийняти відповідний законодавчий акт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 Що таке валютний курс, які види валютних курсів Ви знаєте?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9. Що таке паритет купівельних спроможностей валют і чи має він зв’язок з курсом, як визначається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0. Що таке реальний валютний курс? Чим він відрізняється від номінального курсу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1. Що таке ефективний валютний курс? Який валютний курс протистоїть ефективному?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2. Які чинники впливають на величину валютного курсу та викликають його коливання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3. Які види курсової політики Ви знаєте? До яких наслідків приводить кожний із напрямів курсової політики?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4. Що таке валютний ринок, які види валютних ринків Ви знаєте? У чому полягають переваги децентралізованого валютного ринку перед централізованим?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5. Назвіть усі функції валютних ринків та види операцій, що виконуються на них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6. Чи всі поточні операції є операціями спот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7. У чому полягає специфіка поточних і строкових операцій, у чому переваги і недоліки кожного з цих видів операцій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8. У чому полягає сутність операцій форвард, ф’ючерс, валютний своп,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пціон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9. Що таке валютна система, валютна політика, валютне регулювання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. Назвіть органи валютної політики і валютного регулювання в Україні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1. Назвіть основні інструменти валютної політики. Чому серед них є інструменти грошово-кредитної політики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2. Що таке валютні обмеження і коли вони широко застосовуються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3. Що таке платіжний баланс? Які статті платіжного балансу автоматично не врівноважуються? За рахунок яких джерел здійснюється балансування платіжного балансу?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24. Що таке золотовалютні резерви, яке їх економічне призначення та склад?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25. Як здійснюється використання золотовалютних резервів для підтримання платоспроможності резидентів України на світовому ринку та для впливу на внутрішню вартість національних грошей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6. У чому полягає специфіка золота як резервного активу? Які воно містить у собі ризики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7. Що таке Ямайська валютна система? Поясніть механізм її функціонуванн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8. Що таке СПЗ? Що лежить в основі їх функціонування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9. Для чого створений Європейський центральний банк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0. Що таке євро? Які цілі введення в оборот євро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1. Визначте поняття та основні елементи світової та міжнародної валютних систем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2. Чим відрізняються Бреттон-Вудська та Ямайська валютні системи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3. Які причини розпаду Бреттон-Вудської валютної системи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4. Які перспективи Європейського валютного (монетарного) союзу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5. Які ви знаєте сучасні типи режимів валютних курсів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6. Якими методами здійснюється регулювання валютних курсів?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37. У чому різниця між поняттями «міжнародний ринок грошей» та «міжнародний ринок капіталів»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8. Що означають поняття «євроринок», «євровалюта», «євродолари»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9. Що таке міжнародний ринок грошей? Які його основні інструменти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0. Що таке міжнародний ринок капіталів? Які його основні інструменти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завдання (підготовка реферативних повідомлень)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Особливості формування валютної системи України.</w:t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2. Валютна політика: основні етапи та особливості її реалізації в Україні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3. Світова та міжнародна валютні системи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4. Міжнародні ринки грошей та капіталів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Механізм формування пропозиції грошей та монетарна політи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 до самостійної роботи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Запишіть формулу загальної моделі процесу формування пропозиції грошей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2. З яких двох етапів складається процес формування пропозиції грошей? Яке місце в загальному процесі займає кожний з цих етапів?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3. Назвіть основних «гравців» процесу формування пропозиції грошей. На які етапи цього процесу переважно впливає кожний із них?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4. Назвіть і коротко охарактеризуйте укрупнені статті активів НБУ. Як пов’язана з грошовою базою кожна з них?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5. Назвіть і коротко охарактеризуйте укрупнені статті пасивів НБУ. Як пов’язана з грошовою базою кожна з них?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6. Назвіть складові грошової бази. Яку роль вона відіграє у формуванні пропозиції грошей? Які складові грошової бази піддаються грошовій мультиплікації, а які ні?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7. Яку роль відіграють банківські резерви у формуванні пропозиції грошей? Що таке обов’язкові резерви і як вони визначаються? Що таке вільні резерви і як вони визначаються?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8. Які інструменти використовує НБУ для зміни грошової бази? Чому і які з них він застосовує широко, а які – обмежено?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9. Що повинен зробити НБУ на валютному ринку, щоб збільшити грошову базу; те саме на вторинному ринку цінних паперів, щоб зменшити грошову базу?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0. Поясніть, як відбувається процес простої мультиплікації депозитів? Які чинники впливають на рівень простого мультиплікатора депозитів? За якою формулою визначається рівень простого мультиплікатора?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1. Які чинники впливають на процес реального грошового мультиплікатора і в який бік вони відхиляють його від рівня простого мультиплікатора депозитів?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12. Що виражає і як впливає на грошовий мультиплікатор коефіцієнт </w:t>
      </w:r>
      <w:r>
        <w:rPr>
          <w:bCs/>
          <w:sz w:val="28"/>
          <w:szCs w:val="28"/>
        </w:rPr>
        <w:t>Го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Дп</w:t>
      </w:r>
      <w:r>
        <w:rPr>
          <w:bCs/>
          <w:sz w:val="28"/>
          <w:szCs w:val="28"/>
        </w:rPr>
        <w:t>? Які економічні суб’єкти впливають на зміну цього коефіцієнта і під впливом яких чинників?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13. Що виражає і як впливає на грошовий мультиплікатор коефіцієнт </w:t>
      </w:r>
      <w:r>
        <w:rPr>
          <w:bCs/>
          <w:sz w:val="28"/>
          <w:szCs w:val="28"/>
        </w:rPr>
        <w:t>Рв</w:t>
      </w:r>
      <w:r>
        <w:rPr>
          <w:bCs/>
          <w:sz w:val="28"/>
          <w:szCs w:val="28"/>
        </w:rPr>
        <w:t xml:space="preserve"> /</w:t>
      </w:r>
      <w:r>
        <w:rPr>
          <w:bCs/>
          <w:sz w:val="28"/>
          <w:szCs w:val="28"/>
        </w:rPr>
        <w:t>Дп</w:t>
      </w:r>
      <w:r>
        <w:rPr>
          <w:bCs/>
          <w:sz w:val="28"/>
          <w:szCs w:val="28"/>
        </w:rPr>
        <w:t>? Які економічні суб’єкти впливають на зміну цього коефіцієнта і під впливом яких чинників?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4. Запишіть формулу повної моделі формування пропозиції грошей. Чим вона відрізняється від формули загальної моделі?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5. Чи враховуються в грошовій базі кошти, що зберігаються в НБУ на коррахунку Державного казначейства? Поясніть відповідь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6. Як впливає грошово-кредитна політика НБУ на формування грошової бази? Поясніть свою відповідь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7. За яких умов бюджетний дефіцит впливає на грошову базу і пропозицію грошей? Хто і як може регулювати цей вплив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8. Що таке урядове бюджетне обмеження і як воно впливає на формування пропозиції грошей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завдання (підготовка реферативних повідомлень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ітчизняна політика «дешевех грошей» в період 2004-2008 р.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 Роль грошей у ринковій економіці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 до самостійної роботи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Чим поняття ролі грошей відрізняється від поняття функції грошей? Чи є між ними зв’язок?</w:t>
      </w:r>
    </w:p>
    <w:p>
      <w:pPr>
        <w:pStyle w:val="Normal"/>
        <w:ind w:firstLine="709"/>
        <w:rPr/>
      </w:pPr>
      <w:r>
        <w:rPr>
          <w:sz w:val="28"/>
          <w:szCs w:val="28"/>
        </w:rPr>
        <w:t>2. Чи впливає на поведінку економічних суб’єктів, їх ділову активність сама наявність грошей в економіці?</w:t>
      </w:r>
    </w:p>
    <w:p>
      <w:pPr>
        <w:pStyle w:val="Normal"/>
        <w:ind w:firstLine="709"/>
        <w:rPr/>
      </w:pPr>
      <w:r>
        <w:rPr>
          <w:sz w:val="28"/>
          <w:szCs w:val="28"/>
        </w:rPr>
        <w:t>3. Чим відрізняється грошова економіка від бартерної? У чому полягає методологічна некоректність порівняння сучасної грошової економіки з тією самою економікою, тільки бартерною, тобто позбавленою грошей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У чому полягають переваги грошової економіки перед бартерною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У чому полягає концепція нейтральності грошей? Представники якої наукової школи сформулювали і захищали цю концепцію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Які зміни вніс у концепцію нейтральності грошей Дж. М. Кейнс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У чому полягають єдність і відмінність позицій неокейнсіанців і неокласиків у сучасному трактуванні нейтральності грошей?</w:t>
      </w:r>
    </w:p>
    <w:p>
      <w:pPr>
        <w:pStyle w:val="Normal"/>
        <w:ind w:firstLine="709"/>
        <w:rPr/>
      </w:pPr>
      <w:r>
        <w:rPr>
          <w:sz w:val="28"/>
          <w:szCs w:val="28"/>
        </w:rPr>
        <w:t>8. Як впливає збільшення пропозиції грошей на збільшення обсягів виробництва у коротких і довгих періодах? Чим відрізняються короткі і довгі періоди?</w:t>
      </w:r>
    </w:p>
    <w:p>
      <w:pPr>
        <w:pStyle w:val="Normal"/>
        <w:ind w:firstLine="709"/>
        <w:rPr/>
      </w:pPr>
      <w:r>
        <w:rPr>
          <w:sz w:val="28"/>
          <w:szCs w:val="28"/>
        </w:rPr>
        <w:t>9. Представники якої наукової школи визнають вплив пропозиції грошей на обсяги виробництва на коротких періодах у повному обсязі, а якої – лише частково? За якої умови ці останні вважають такий вплив неможливим?</w:t>
      </w:r>
    </w:p>
    <w:p>
      <w:pPr>
        <w:pStyle w:val="Normal"/>
        <w:ind w:firstLine="709"/>
        <w:rPr/>
      </w:pPr>
      <w:r>
        <w:rPr>
          <w:sz w:val="28"/>
          <w:szCs w:val="28"/>
        </w:rPr>
        <w:t>10. Поясніть зміст моделі АD-АS. Що виражає кожна з її кривих? Яка з цих кривих перебуває під прямим впливом пропозиції грошей, а яка – під опосередкованим (через зміну сукупного попиту)?</w:t>
      </w:r>
    </w:p>
    <w:p>
      <w:pPr>
        <w:pStyle w:val="Normal"/>
        <w:ind w:firstLine="709"/>
        <w:rPr/>
      </w:pPr>
      <w:r>
        <w:rPr>
          <w:sz w:val="28"/>
          <w:szCs w:val="28"/>
        </w:rPr>
        <w:t>11. Поясніть механізм впливу пропозиції грошей на сукупну пропозицію (економічне зростання) на моделі АD–АS в неокейнсіанському трактуванні на короткому періоді.</w:t>
      </w:r>
    </w:p>
    <w:p>
      <w:pPr>
        <w:pStyle w:val="Normal"/>
        <w:ind w:firstLine="709"/>
        <w:rPr/>
      </w:pPr>
      <w:r>
        <w:rPr>
          <w:sz w:val="28"/>
          <w:szCs w:val="28"/>
        </w:rPr>
        <w:t>12. Чим відрізняється конфігурація кривої АS у моделі АD–АS на короткому і на довгому часових періодах?</w:t>
      </w:r>
    </w:p>
    <w:p>
      <w:pPr>
        <w:pStyle w:val="Normal"/>
        <w:ind w:firstLine="709"/>
        <w:rPr/>
      </w:pPr>
      <w:r>
        <w:rPr>
          <w:sz w:val="28"/>
          <w:szCs w:val="28"/>
        </w:rPr>
        <w:t>13. У чому полягають відмінність і єдність позицій неокейнсіанців і неокласиків щодо доцільності застосування їх теоретичних концепцій у практиці монетарної політики?</w:t>
      </w:r>
    </w:p>
    <w:p>
      <w:pPr>
        <w:pStyle w:val="Normal"/>
        <w:ind w:firstLine="709"/>
        <w:rPr/>
      </w:pPr>
      <w:r>
        <w:rPr>
          <w:sz w:val="28"/>
          <w:szCs w:val="28"/>
        </w:rPr>
        <w:t>14. У яких випадках неокейнсіанці вважають доцільним істотно змінювати пропозицію грошей для стимулювання економічного зростання, а в яких – ні? Що таке стабілізаційна монетарна політик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. Чому неокласики заперечують істотне збільшення пропозиції грошей у монетарній політиці? У чому полягає специфіка їх рекомендацій щодо регулювання пропозиції грошей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завдання (підготовка реферативних повідомлень)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а монетизації вітчизняної економі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Теорії грош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 до самостійної робо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Що вивчає монетарна теорія? На які дві частини вона поділяється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До яких частин монетарної теорії відносяться товарна теорія і кількісна теорія грошей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Які основні положення монетаристської теорії грошей, у чому її відмінність від абстрактної теорії грошей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У чому полягає сутність товарної теорії грошей? У чому її сильні і слабкі сторон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У чому полягає сутність кількісної теорії грошей, чому вона так названа? Які напрями в кількісній теорії грошей Ви запам’ятали?</w:t>
      </w:r>
    </w:p>
    <w:p>
      <w:pPr>
        <w:pStyle w:val="Normal"/>
        <w:ind w:firstLine="709"/>
        <w:rPr/>
      </w:pPr>
      <w:r>
        <w:rPr>
          <w:sz w:val="28"/>
          <w:szCs w:val="28"/>
        </w:rPr>
        <w:t>6. Які соціально-економічні події в історії Європи послугували базою для формування ідеї кількісної теорії грошей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У чому полягають основні постулати класичної кількісної теорії грошей?</w:t>
      </w:r>
    </w:p>
    <w:p>
      <w:pPr>
        <w:pStyle w:val="Normal"/>
        <w:ind w:firstLine="709"/>
        <w:rPr/>
      </w:pPr>
      <w:r>
        <w:rPr>
          <w:sz w:val="28"/>
          <w:szCs w:val="28"/>
        </w:rPr>
        <w:t>8. У чому полягає сутність «рівняння обміну» і хто його сформулював? Чому воно вважається найбільш виразним виявом кількісної теорії грошей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До якого з напрямів кількісної теорії можна віднести ідеї американського економіста І. Фішера і чому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Що нового вніс у кількісну теорію український економіст М. Туган-Барановський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 Який новий напрям у монетарній теорії започаткував М. Туган-Барановський? Як назвав він свою теорію грошей?</w:t>
      </w:r>
    </w:p>
    <w:p>
      <w:pPr>
        <w:pStyle w:val="Normal"/>
        <w:ind w:firstLine="709"/>
        <w:rPr/>
      </w:pPr>
      <w:r>
        <w:rPr>
          <w:sz w:val="28"/>
          <w:szCs w:val="28"/>
        </w:rPr>
        <w:t>12. Чим відрізнявся підхід «кембриджської школи» до аналізу кількісного фактора від класичної кількісної теорії І. Фішер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 У чому полягали принципові відмінності кейнсіанського підходу до вивчення монетарного механізму економічного регулювання від підходів представників класичної школи?</w:t>
      </w:r>
    </w:p>
    <w:p>
      <w:pPr>
        <w:pStyle w:val="Normal"/>
        <w:ind w:firstLine="709"/>
        <w:rPr/>
      </w:pPr>
      <w:r>
        <w:rPr>
          <w:sz w:val="28"/>
          <w:szCs w:val="28"/>
        </w:rPr>
        <w:t>14. Як можна формалізувати «передавальний механізм» впливу грошей на реальну економіку в кейнсіанському трактуванні, в чому його новизна та недолік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. Чому кейнсіанська доктрина має внутрішню інфляційну спрямованість?</w:t>
      </w:r>
    </w:p>
    <w:p>
      <w:pPr>
        <w:pStyle w:val="Normal"/>
        <w:ind w:firstLine="709"/>
        <w:rPr/>
      </w:pPr>
      <w:r>
        <w:rPr>
          <w:sz w:val="28"/>
          <w:szCs w:val="28"/>
        </w:rPr>
        <w:t>16. Які події в соціально-економічному житті Європи сприяли появі кейнсіанства і які – його послабленню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7. У чому полягає відмінність підходів до економічного регулювання представників сучасного монетаризму від підходів кейнсіанців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8. У чому полягає «грошове правило» М. Фрідман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9. Що спричинило появу доктрини сучасного монетаризму?</w:t>
      </w:r>
    </w:p>
    <w:p>
      <w:pPr>
        <w:pStyle w:val="Normal"/>
        <w:ind w:firstLine="709"/>
        <w:rPr/>
      </w:pPr>
      <w:r>
        <w:rPr>
          <w:sz w:val="28"/>
          <w:szCs w:val="28"/>
        </w:rPr>
        <w:t>20. У чому виявляється зближення позицій монетаристів і кейнсіанців та чи можливий їх синтез з позицій практики економічного регулювання?</w:t>
      </w:r>
    </w:p>
    <w:p>
      <w:pPr>
        <w:pStyle w:val="Normal"/>
        <w:ind w:firstLine="709"/>
        <w:rPr/>
      </w:pPr>
      <w:r>
        <w:rPr>
          <w:sz w:val="28"/>
          <w:szCs w:val="28"/>
        </w:rPr>
        <w:t>21. На якому етапі перехідного періоду економічна та монетарна політики в Україні більше відповідали канонам кейнсіанської концепції і на якому – канонам монетаристської концепції? У чому ця відповідність проявлялась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2. Чи є підстави вважати, що органи монетарного управління України орієнтуються у своїй економічній політиці на ідеї кейнсіансько-неокласичного синтезу? Якщо є, то які вон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завдання (підготовка реферативних повідомлень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он’юнктурна теорія цінності грошей М. І. Тугана-Барановського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Тема 10. Сутність та функції кредит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 до самостійної роботи: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. Що є загальноекономічною причиною необхідності кредиту?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Які передумови виникнення кредитних відносин?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3. Яку абстракцію застосовуємо для того, щоб довести, що необхідність у кредиті залежить від коливань у джерелах формування капіталу?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4. Яка суперечність вирішується за допомогою кредиту?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5. У чому сутність кредиту? Які існують дискусії щодо сутності кредиту?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6. За якими ознаками відносини між економічними суб’єктами можна віднести до кредитних?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7. Що є спільного та відмінного між кредитом та грошима, кредитом та фіскально-бюджетними відносинами?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8. Що таке структура кредиту, які її елементи?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9. Кредит — явище статики чи динаміки? Обґрунтуйте свою відповідь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0. Які стадії Ви можете виділити у відтворювальному русі кредиту?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1. Назвіть основні закономірності руху кредиту на мікро- і на макрорівнях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2. Назвіть основні принципи організації кредитних відносин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завдання (підготовка реферативних повідомлень):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. Роль кредиту у розширеному відтворенні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Кредит і інтенсифікація виробництва. Кредит і збалансованість економіки в умовах ринку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. Кредит як інструмент регулювання грошового обігу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4. Роль кредиту у скороченні суспільних витрат обігу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5. Роль кредиту у розвитку міжнародних економічних відноси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1.Форми, види та роль кредит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 до самостійної робо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>У чому полягають розбіжності у трактуванні форм і видів кредиту, що мають місце в літературі?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 За якими критеріями правомірно виділяти форми і види кредиту? Чи можуть бути однаковими критерії для класифікації форм і видів?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Які форми кредиту Ви можете виділити і чому?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Які види кредиту Ви можете назвати і за якими критеріями вони виділені?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5. Чим різняться поняття «банківський кредит» і «державний кредит», «банківський кредит» і «споживчий кредит», «забезпечений кредит» і «комерційний кредит»?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Яка функція кредиту є найбільш визнаною в економічній літературі?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7. Чи погоджуєтеся Ви з виокремленням емісійної функції кредиту? У чому слабкість позиції захисників цієї функції?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8. Які дискусії ведуться щодо контрольної функції кредиту? Чому більш правомірно виділити контрольно-стимулювальну функцію?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9. Чим обмежується надання комерційного кредиту?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0. Як класифікується банківський кредит?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1. Ким надається споживчий кредит?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2. У чому полягає призначення меж кредиту і чим вони визначаються?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3. Яку роль відіграє кредит у розвитку економіки?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4. Якими рисами характеризується розвиток кредиту в період переходу України до ринкових відносин?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завдання (підготовка реферативних повідомлен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 Механізми кредитування економіки в умовах трансформаційних перетворень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2. Теоретичні основи процента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 до самостійної робо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pacing w:val="-6"/>
          <w:sz w:val="28"/>
          <w:szCs w:val="28"/>
        </w:rPr>
        <w:t>. Чому вартість грошей сьогодні і в майбутньому різна?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Що таке позичковий процент?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Чим обумовлюється сплата позичкового процента?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Дайте класифікацію процентних ставок за різними критерія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Як визначаються проценти за простою процентною ставкою?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6. Коли доцільно застосовувати складні проценти? Напишіть формулу визначення складних проценті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 Дайте визначення процентної маржі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8. Чому при кредитуванні окрім номінальної слід враховувати реальну процентну ставку?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9. Яка позичка називається позичкою з незмінним платежем?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0. Як визначається величина купонного платежу за купонною облігацією?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1. За якою формулою визначається вартість дисконтної облігації?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2. Чому дохід на момент погашення є найточнішим вимірником процентних ставок?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3. Які питання має вирішувати інвестор при формуванні свого портфеля активів?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4. Як визначається майнова еластичність попиту на активи?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5. Які чинники та як впливають на попит інвестора на активи?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. Чим середня норма процента відрізняється від ринкової?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7. Що таке ризикова структура процентних ставок та від яких чинників вона залежить?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8. Що можете сказати стосовно діяльності рейтингових агентств в Україні?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9. Дайте визначення строкової структури процентних ставок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. Які способи нарахування процентів Вам відомі? Чи можете навести приклади застосування їх українськими банками?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завдання (підготовка реферативних повідомлень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>Цінова політика банків України за процентними операціями: стан, ефективність, чинники вплив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одуль № 2. Кредит і </w:t>
      </w:r>
      <w:r>
        <w:rPr>
          <w:b/>
          <w:bCs/>
          <w:sz w:val="28"/>
          <w:szCs w:val="28"/>
          <w:lang w:val="uk-UA"/>
        </w:rPr>
        <w:t>банківництво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3. Фінансові посередники грошового ринку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 до самостійної робо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pacing w:val="-6"/>
          <w:sz w:val="28"/>
          <w:szCs w:val="28"/>
        </w:rPr>
        <w:t xml:space="preserve"> Чи всіх посередників грошового ринку можна назвати фінансовими? Чим характерна діяльність фінансових посередників?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У чому полягають економічне призначення та переваги фінансового посередництва?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Яка з наведених класифікацій фінансових посередників найповніше характеризує їх склад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•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центральний банк, комерційні банки, фінансові компанії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•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анки, небанківські фінансові посередник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•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епозитні інституції, інвестиційні, договірні заощаджувальні інститут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Яка з наведених характеристик банку є правильною і чому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•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анк – це фінансовий посередник грошового ринку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•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анк – це підприємство, що продукує і поставляє на ринок кредит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•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анк – це фінансовий посередник і кредитне підприємство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Чи всі види банків виконують посередницьку функцію на грошовому ринку?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Що таке базові операції банку і чому банківське законодавство не дозволяє їх виконувати небанківським фінансовим посередникам і одночасно дозволяє банкам виконувати небазові операції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7. Як можна відрізнити спеціалізований банк від небанківської фінансово-кредитної установи?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8. Що таке банківська система? Чим відрізняються функції і призначення банківської системи від функцій і призначення окремих банків?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9. Чим відрізняється банківська система від механічної сукупності банків, які діють на території країни?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0. Назвіть специфічні ознаки банківської системи, які відрізняють її від інших економічних систем?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1. Визначте рису, властиву банківській системі України: це – монобанк; це – дворівнева система; це – трирівнева систем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2. Чи в усіх країнах усі банки другого рівня називаються комерційними банками? Якщо ні, то якими ще можуть бути банки другого рівня?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3. Чи зберігають комерційні банки економічну самостійність у суворо централізованій банківській системі?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4. Визначте, на яких фінансових посередників поширюється вимога обов’язкового резервування депозитів: на центральні банки; на інвестиційні банки та страхові компанії; на комерційні банки; на універсальні банки; на банки другого рівня; на всі банки. І чому?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5. Визначте, до якої з цих груп (депозитні, інвестиційні, договірні, заощаджувальні) можна віднести таких небанківських фінансових посередників: кредитні товариства; інвестиційні фонди, інвестиційні банки; компанії страхування життя; ломбарди; лізингові компанії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6. До якої категорії слід відносити інвестиційні банки – до банків чи до небанківських фінансових посередників і чому?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7. Чому для практики так важливо правильно визначити, що таке банк?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8. У чому проявляється незавершеність формування банківської системи України?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9. У чому полягає функціональна відмінність інвестиційних фондів від фінансових компаній?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. Що стримує розвиток кредитної кооперації (спілок, товариств) в Україні?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завдання (підготовка реферативних повідомлень)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1. Сучасне банківництво – запорука ефективного розвитку економіки Украї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 Методологічні аспекти дослідження сутності банківських установ як фінансових посередникі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4. Теоретичні засади діяльності комерційних банкі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 до самостійної робо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>Що таке банк?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За якими ознаками класифікуються банки?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Коли виникли банки?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Послуги банків та операції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Баланс банку, його зміст і структур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У чому сутність пасивних операцій банків?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7. Склад власного капіталу банку. Статутний фонд банку і порядок його формуванн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8. З чого складаються депозитні ресурси банків? Що належить до позичених коштів банків?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9. Кредитування банків центральним банком. Як здійснюється міжбанківське кредитування?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0. У чому сутність активних операцій банків?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1. На яких умовах здійснюється банківське кредитування позичальників? Що таке ліміт кредитування і кредитна лінія?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2. Що таке кредитний ризик? Які існують засоби мінімізації кредитного ризику?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3. Які існують форми забезпечення повернення кредиту?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4. Що таке кредитоспроможність позичальника?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5. Процентна ставка за банківськими кредитам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6. Що таке банківські інвестиції? Які ризики притаманні банківським інвестиціям? Які цілі інвестиційних операцій комерційних банків?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7. У чому полягає специфіка банківського бізнесу? Які його цілі?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8. Назвіть основні види доходів і витрат банку. Як визначається прибуток банку?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9. За якими ознаками класифікуються банківські послуги? Що таке банківська послуга? Що таке ресурсні послуги? Що таке комісійно-посередницькі послуги банків?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0. Складові банківської стабільності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1. Регламентація капіталу банків. Регламентація банківської ліквідності. Регламентація банківських ризикі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2. Прибутковість банку і показники її вимірюванн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завдання (підготовка реферативних повідомлен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 Капіталізація як провідна компонента підвищення конкурентоспроможності банківської систем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Становлення</w:t>
      </w:r>
      <w:r>
        <w:rPr>
          <w:spacing w:val="-6"/>
          <w:sz w:val="28"/>
          <w:szCs w:val="28"/>
        </w:rPr>
        <w:t xml:space="preserve"> та розвиток банківської системи України в контексті присутності іноземного капіта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плив глобалізації на механізм та характер банківської діяльн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pacing w:val="-6"/>
          <w:sz w:val="28"/>
          <w:szCs w:val="28"/>
        </w:rPr>
        <w:t>Діяльність інвестиційних банків в Україні: проблеми та перспективи розвит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альні банки в системі монетарного управління та банківського регулюванн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 до самостійної робо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 чому полягає призначення центрального банк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Яку роль відіграє центральний банк у формуванні пропозиції гроше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Які чинники визначають співвідношення обов’язкових і надлишкових резервів комерційних банкі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Які чинники визначають співвідношення готівкової грошової маси і безготівкової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чини виникнення емісійних бан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чини і шляхи створення центральних бан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Як впливають глобалізаційні процеси на діяльність центральних банкі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рівняйте організаційну структуру ФРС США, Банку Японії і ЄСЦ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 чому полягає незалежність центрального банку і яке вона має значення? Як визначається коефіцієнт стабільності управління центральним банком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характеризуйте основні чинники, що визначають незалежний статус центрального бан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Чи є цілком незалежним Національний банк Україн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характеризуйте функції центрального бан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 чому полягає призначення кредитів центрального банку, які він надає комерційним банкам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Чи дозволяється центральним банкам розвинутих країн здійснювати операції з купівлі державних цінних паперів на первинному ринку? Обґрунтуйте свою відповід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Що таке грошово-кредитна політика? Яке її місце в економічній політиці держав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Що таке стратегічні, проміжні й тактичні цілі грошово-кредитної політики? Як вони пов’язані між собою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Охарактеризуйте всі інструменти грошово-кредитної політики, які застосовують центральні ба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Охарактеризуйте зміст регулювання банківської діяль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У чому полягають основні повноваження банківських регулятивнонаглядових органі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Чи в усіх країнах світу центральний банк є єдиним органом банківського регулювання? Які аргументи можна навести «за» і «проти» здійснення центральним банком регулятивно-наглядової діяльності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завдання (підготовка реферативних повідомлен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обливості банківського регулювання та нагляду в країнах з перехідною економік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рументи грошово-кредитної та валютної політик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 до самостійної робо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озкрийте сутність грошово-кредитної політи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Яка система цілей формування грошово-кредитної політики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 якою метою формуються мінімальні обов’язкові резерви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озкрийте зміст операцій на відкритому рин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Який механізм регулювання облікової ставки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За якими принципами встановлюється облікова ставка центрального банку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Які об’єкти грошово-кредитної політики ви знаєте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Які типи грошово-кредитної політики можуть формуватися центральним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банком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У чому суть рестрикційної грошово-кредитної політики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Розкрийте особливості експансіоністської грошово-кредитної політи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>. Які функції виконує центральний банк у сфері валютної політики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>2. Що таке валютне регулювання та яка його основна мета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>3. Якими є основні завдання валютного регулювання та контролю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>4. Проаналізуйте повноваження НБУ у сфері валютного регулюванн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>5. Дайте характеристику основних методів валютного регулюванн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>6. Проаналізуйте основні функції НБУ у сфері валютного контрол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завдання (підготовка реферативних повідомлень)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uk-UA"/>
        </w:rPr>
        <w:t xml:space="preserve">Національні особливості застосування інструментів </w:t>
      </w:r>
      <w:r>
        <w:rPr>
          <w:bCs/>
          <w:sz w:val="28"/>
          <w:szCs w:val="28"/>
        </w:rPr>
        <w:t>грошово-кредитної політик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ханізм реалізації валютної політики на національному рівні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а стабільність банківської систем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 до самостійної робо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формулюйте поняття ризику банківської діяльності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Які ризики в діяльності банку вважаються виправданими? Визначте причини виникнення ризиків банк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 чому полягають відмінності між зовнішніми та внутрішніми ризи-ками діяльності банку?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Які в Україні НБ виділяє категорії ризику банківської установи?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Чому для банків особливе місце серед фінансових ризиків посідає група цінових ризиків?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изначте види валютного ризику бан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Як ризик втрати репутації впливає на окрему банківську установу та банківську систему?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Визначте основні компоненти рейтингової системи САМЕLS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 xml:space="preserve">. Дайте визначення поняття "системний ризик". Як пов’язана фінан-сова криза та системний ризик?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0. Що таке ризик-менеджмент банку? Визначте основні елементи системи управління ризиками банку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1. Які функціональні та структурні підрозділи банку залучаються до процесу ризик-менеджменту банку?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2. Поясніть, у чому полягає різниця між критичним та допустимим рівнем ризику банку?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3. Визначте методи управління ризиком банку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4. Які виділяють етапи стратегічного антикризового управління банку?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Які існують види антикризового управління банком залежно від стадії розвитку кризи?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16. </w:t>
      </w:r>
      <w:r>
        <w:rPr>
          <w:bCs/>
          <w:sz w:val="28"/>
          <w:szCs w:val="28"/>
        </w:rPr>
        <w:t>Дайте характеристику основних положень Базельських уг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7. За якими вкладами Фонд гарантування вкладів фізичних осіб не відшкодовує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арантованої суми за вкладами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Які джерела формування коштів Фонду гарантування вкладів фізичних осіб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завдання (підготовка реферативних повідомлень)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uk-UA"/>
        </w:rPr>
        <w:t xml:space="preserve"> Особливості управління кредитним ризиком комерційних банків в Україні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. Вітчизняна практика застосування</w:t>
      </w:r>
      <w:r>
        <w:rPr>
          <w:bCs/>
          <w:sz w:val="28"/>
          <w:szCs w:val="28"/>
        </w:rPr>
        <w:t xml:space="preserve"> стратегій антикризового управління комерційним банк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Державне регулювання банківської систе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 до самостійної робо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Сформулюйте поняття фінансової стабільності банку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Розкрийте взаємозв’язок між фінансовою стабільністю банків та розвитком банківської систем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 xml:space="preserve">. Охарактеризуйте внутрішні фактори, які впливають на фінансову стабільність банкі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 xml:space="preserve">. Як зовнішні економічні фактори впливають на фінансову стабільність банків?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>. Які показники оцінки рівня фінансової стабільності використовують бан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</w:rPr>
        <w:t>У чому полягає зміст банківського регулювання в Україні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В яких формах здійснюється державне регулювання діяльності банків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В яких випадках Національний банк може відмовити в державній реєстра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банку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 Охарактеризуйте порядок надання ліцензій на здійснення банківських операці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 Яких обов’язкових умов має дотримуватися банк, щоби отримати банківськ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ліцензію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 Поясніть економічні показники кредитного ризик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2. Поясніть розподіл активів банку за групами ризик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3. Яким чином розраховуються економічні нормативи капіталу банку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4</w:t>
      </w:r>
      <w:r>
        <w:rPr>
          <w:bCs/>
          <w:sz w:val="28"/>
          <w:szCs w:val="28"/>
        </w:rPr>
        <w:t>. Що таке банківський нагляд та які його функції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5. Що таке безвиїзний нагляд та які його основні завдання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6. Назвіть і охарактеризуйте дистанційні рейтингові системи розвинутих краї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7. Дайте характеристику інструментарію систем раннього реагуванн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8. Що є об’єктами інспекційних перевірок, здійснюваних Національним банком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України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9. Розкрийте порядок проведення планових комплексних інспекційних перевірок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банкі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0. Розкрийте зміст і послідовність етапів виїзної інспекційної перевір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1. Якими є права та обов’язки інспекторів Національного банку під час провед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еревірок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Розкрийте зміст і порядок застосування Національним банком України заходів впливу до банкі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завдання (підготовка реферативних повідомлень)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uk-UA"/>
        </w:rPr>
        <w:t xml:space="preserve"> Особливості реалізації принципів банківського нагліду за Базелем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в Укра</w:t>
      </w:r>
      <w:r>
        <w:rPr>
          <w:bCs/>
          <w:sz w:val="28"/>
          <w:szCs w:val="28"/>
          <w:lang w:val="uk-UA"/>
        </w:rPr>
        <w:t>їні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Контроль НБУ за діяльністю іноземних банків в Україні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Тема 19. Міжнародні валютно-кредитні установи та форми їх співробітництва з Україно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 до самостійної робо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Що таке міжнародні валютно-кредитні установи та яке їх призначення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Як формується капітал МВФ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Які основні типи програм використовує МВФ у відносинах з Україною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Які інституції входять до Групи Світового банку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Як формуються ресурси МБРР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Дайте характеристику міжнародним регіональним валютно-кредитним організація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Які проекти кредитує МБРР в Україні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Які цілі створення ЄБРР? Основні напрями його співробітництва з Україно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 Охарактеризуйте основні інструменти фінансування, що застосовує у своїй діяльності ЄБРР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У чому полягає специфіка діяльності ЄБР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У чому полягає специфіка Банку міжнародних розрахунків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Які основні функції виконує Банк міжнародних розрахунків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Хто є клієнтами Банку міжнародних розрахунків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Охарактеризуйте організаційну структуру та завдання окремих під-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ділів БМ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завдання (підготовка реферативних повідомлень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іяльність міжнародного валютного фонду в Україні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Діяльність світового</w:t>
      </w:r>
      <w:r>
        <w:rPr>
          <w:sz w:val="28"/>
          <w:szCs w:val="28"/>
        </w:rPr>
        <w:t xml:space="preserve"> банку в Украї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Теоретичні питання для складання проміжних (підсумкової) модульних робіт з курсу "Гроші</w:t>
      </w:r>
      <w:r>
        <w:rPr>
          <w:b/>
          <w:i/>
          <w:iCs/>
          <w:sz w:val="28"/>
          <w:szCs w:val="28"/>
          <w:lang w:val="uk-UA"/>
        </w:rPr>
        <w:t>,</w:t>
      </w:r>
      <w:r>
        <w:rPr>
          <w:b/>
          <w:i/>
          <w:iCs/>
          <w:sz w:val="28"/>
          <w:szCs w:val="28"/>
        </w:rPr>
        <w:t xml:space="preserve"> кредит</w:t>
      </w:r>
      <w:r>
        <w:rPr>
          <w:b/>
          <w:i/>
          <w:iCs/>
          <w:sz w:val="28"/>
          <w:szCs w:val="28"/>
          <w:lang w:val="uk-UA"/>
        </w:rPr>
        <w:t xml:space="preserve"> і банківництво</w:t>
      </w:r>
      <w:r>
        <w:rPr>
          <w:b/>
          <w:i/>
          <w:iCs/>
          <w:sz w:val="28"/>
          <w:szCs w:val="28"/>
        </w:rPr>
        <w:t>" у третьому семестрі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ність грошей. Гроші як гроші і гроші як капіта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одження грошей. Роль держави у творенні грош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олюція форм грошей: товарні, металеві, паперові гроші. Мон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и та значення, демонетизації золота. Дискусії навколо проблеми демонетизації золо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ність неповноцінних грошей та характеристика їх видів – паперових і кредитних грошей. Роль держави у творенні кредитних грош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 сучасних кредитних грошей. Характеристика банкноти, “класична” і сучасна банкнота. Депозитні та електронні грош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ункція грошей як мірила цінност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ункція грошей як засобу обіг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ункція грошей як засобу платеж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ункція грошей як засобу нагромадження цінност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ункція світових грош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талістична теорія грош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міналістична теорія грош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ідходи класиків політичної економії до аналізу грош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уть та причини походження кількісної теорії грош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анзакційний варіант кількісної теорії грош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ембріджський варіант кількісної теорії грош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ейнсіанська модель кількісної теорії грош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онетаристична версія кількісної теорії грош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гляди К. Маркса на походження та сутність грош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утність та економічна основа грошового оборо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одель грошового обороту. Характеристика окремих потоків грошового обороту в їх взаємозв’яз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рядок балансування грошових потоків в окремих суб’єктів та в грошовому обороті в цілом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уктура грошового обороту за формою платіжних засобів та за економічним змістом: грошовий обіг, кредитний оборот, фіскально-бюджетний оборо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ошова маса: сутність, склад, розміщення та фактори зміни обсягу і структур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рактеристика грошової бази як вимірника маси грош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рактеристика грошових агрегатів як вимірників обсягу та структури грошової мас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видкість обігу грошей, її сутність, порядок визначення, чинники зміни та рол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утність, особливості та інструменти грошового рин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Інституційна модель грошового ринку, характеристика його сектор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уктура грошового ринку за окремими критеріями. Характеристика суті та взаємозв’язку окремих сегментів грошового рин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пит на гроші: сутність, мотиви та чинники, що впливають на попит на грош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позиція грошей, її сутність, особливості формування та чинники, що впливають на її динамі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фічна модель ринку грошей. Рівновага попиту і пропозиції та процен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Інструменти ринку грош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ощадження як джерело та межа пропозиції грошей на ринку капіталу. Крива заощаджен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пит на гроші як капітал. Крива інвестиці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фічна модель ринку капіталу. Механізм вирівнювання попиту і пропозиції на ринку капіталу. Проблема трансформації заощаджень в інвестиц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Інструменти ринку капітал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утність, призначення та структура грошової систе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волюція грошових систем, характеристика основних видів грошових сист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ворення і розвиток грошової системи Украї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тоди прямого регулювання грошового обороту і грошового рин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латіжна система, її сутність та призначення; характеристика механізму платіжної системи Украї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тоди опосередкованого регулювання грошового обороту і грошового рин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ошово-кредитна політика як механізм регулювання грошового ринку та економі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утність і закономірності розвитку інфляц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ди інфляції та способи вимірювання її рів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чини інфляції. Монетаристський і кейнсіанський підходи до визначення причин інфляц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кономічні та соціальні наслідки інфляц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обливості інфляції в Україн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ржавне регулювання інфляції: основні напрями й інструмен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утність, цілі та види грошових рефор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обливості проведення грошової реформи в Україні в 90-ті роки XX с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утність валюти та валютних відносин. Конвертованість валюти, її суть, види, значення та передумов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алютний ринок: сутність та види, чинники, що визначають кон’юнктуру валютного рин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ункції та операції валютного рин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алютний курс: сутність і призначе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ди валютних курсів, їх коротка характерис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кономічні чинники, які визначають валютні курси. Регулятивні інструменти впливу на валютний кур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яття та структура валютних систем. Валютна політика як призначення валютної систе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алютне регулювання та контроль, їх сутність та інструмен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обливості формування валютної системи в Україн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латіжний баланс: сутність, структура та роль у механізмі валютного регулюва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олотовалютні резерви: сутність, призначення та роль у механізмі валютного регулюва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яття, розвиток та основні елементи світової і міжнародної валютних сист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обхідність державного регулювання пропозиції грошей. Економічні та фінансові наслідки зміни пропозиції грош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гальна модель пропозиції грошей та учасники її формува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рактеристика структурних елементів грошової бази та їх ролі в управлінні грошовою базо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ханізм впливу НБУ на грошову базу через активні й пасивні операц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ошово-кредитний мультиплікатор, його сутність і роль у формуванні пропозиції грошей. Учасники грошово-кредитного мультиплікат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ханізм простого мультиплікатора депозитів. Роль центрального і комерційних банків у його формуванн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en-US" w:eastAsia="en-US"/>
        </w:rPr>
        <w:t xml:space="preserve">Вплив небанківських інституцій на грошово-кредитний мультиплікатор. Коефіцієнт </w:t>
      </w:r>
      <w:r>
        <w:rPr>
          <w:i/>
          <w:sz w:val="28"/>
          <w:szCs w:val="28"/>
          <w:lang w:val="uk-UA" w:eastAsia="en-US"/>
        </w:rPr>
        <w:t>Г</w:t>
      </w:r>
      <w:r>
        <w:rPr>
          <w:i/>
          <w:sz w:val="28"/>
          <w:szCs w:val="28"/>
          <w:vertAlign w:val="subscript"/>
          <w:lang w:val="uk-UA" w:eastAsia="en-US"/>
        </w:rPr>
        <w:t>0</w:t>
      </w:r>
      <w:r>
        <w:rPr>
          <w:i/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sz w:val="28"/>
          <w:szCs w:val="28"/>
          <w:lang w:val="uk-UA" w:eastAsia="en-US"/>
        </w:rPr>
        <w:t>/ Д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та </w:t>
      </w:r>
      <w:r>
        <w:rPr>
          <w:sz w:val="28"/>
          <w:szCs w:val="28"/>
          <w:lang w:val="en-US" w:eastAsia="en-US"/>
        </w:rPr>
        <w:t>його зв’язок з мультиплікатор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плив уряду та державного бюджету на пропозицію грош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загальнення чинників впливу на пропозицію грош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ль грошово-кредитної політики в управлінні пропозицією грош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яття ролі грошей, його відмінності від функцій грошей. Якісний і кількісний аспекти ролі грош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ваги монетарної економіки над бартерною як якісний прояв ролі грош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цепція нейтральності грошей у процесі відтворення, причини її появи та аргументаці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ейнсіанська критика концепції нейтральності грошей. Роль часового лагу в доведенні активної ролі грошей на коротких часових інтервал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искусія щодо нейтральності грошей на довгострокових часових інтервалах і її наслід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давальний механізм впливу грошей на реальну економіку: сутність, структура та етапи економічних змін, викликаних монетарними імпульс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рактеристика основних каналів передавального механізму: каналу процентної ставки, каналу фінансових активів, каналу кредитування, каналу валютного курс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обливості передавального механізму в трансформаційній економіці України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 w:eastAsia="en-US"/>
        </w:rPr>
      </w:pPr>
      <w:r>
        <w:rPr>
          <w:b/>
          <w:i/>
          <w:iCs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Теоретичні питання для складання проміжних модульних робіт (екзаменаційної роботи) з курсу "Гроші</w:t>
      </w:r>
      <w:r>
        <w:rPr>
          <w:b/>
          <w:i/>
          <w:iCs/>
          <w:sz w:val="28"/>
          <w:szCs w:val="28"/>
          <w:lang w:val="uk-UA"/>
        </w:rPr>
        <w:t>,</w:t>
      </w:r>
      <w:r>
        <w:rPr>
          <w:b/>
          <w:i/>
          <w:iCs/>
          <w:sz w:val="28"/>
          <w:szCs w:val="28"/>
        </w:rPr>
        <w:t xml:space="preserve"> кредит</w:t>
      </w:r>
      <w:r>
        <w:rPr>
          <w:b/>
          <w:i/>
          <w:iCs/>
          <w:sz w:val="28"/>
          <w:szCs w:val="28"/>
          <w:lang w:val="uk-UA"/>
        </w:rPr>
        <w:t xml:space="preserve"> і банківництво</w:t>
      </w:r>
      <w:r>
        <w:rPr>
          <w:b/>
          <w:i/>
          <w:iCs/>
          <w:sz w:val="28"/>
          <w:szCs w:val="28"/>
        </w:rPr>
        <w:t>" у четвертому семестрі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альні передумови та економічні причини, що визначають необхідність креди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тність кредиту, його структура, еволюція та зв’язок з іншими економічними категорі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дії та закономірності руху кредиту на мікро- і макрорівн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и кредитування, суть та практичне значення окремих принцип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, види та функції креди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банківського креди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іжгосподарського кредиту, його переваги та недоліки, особливості розвитку в Україн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поживчого, державного та міжнародного кредит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ономічні межі кредиту. Кредитні відносини в умовах інфляції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кредиту в розвитку економі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виток кредитних відносин в Україні в перехідний період до ринкових відноси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тність, призначення та види фінансового посередниц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уги фінансових посередників. Економічні переваги (вигоди) посередництва перед фінансовим рин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и як провідні інституції фінансового посередниц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тя та роль банків. Дискусії навколо сутності бан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ії банків та їх характерис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інансове регулювання, його сутність, необхідність і ціл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івська система в механізмі фінансового регулювання, її сутність і функції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ічні риси побудови банківської системи та її особливості в Україн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банківські фінансові посередники, їх види, призначення та особливості діяльності в Україн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ституції фінансового ринку та особливості їх діяльності в Україн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акційні та інформаційні витрати грошового ринку та роль посередників у їх зменшенн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тя, призначення та класифікація комерційних банк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ходження та розвиток комерційних банк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івська діяльність як галузь економіки. Банківські проценти та участь банків у створенні ВВ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 як фірма: порядок створення та реєстрації, ліцензування, регулювання діяльності та оргструкту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івництво як вид бізнесу: його цілі й особливості організації. Баланс банку як його бізнесова модель, характеристика активів і пасивів балансу бан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асивних операцій комерційних банків, їх роль у бізнесовій діяльності банк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активних операцій комерційних банків, їх роль у бізнесовій діяльності банк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йно-посередницькі операції банк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прибутку комерційних банків. Прибутковість банку як показник його фінансового стану та бізнесового успіх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івські ризики, їх класифікація та вплив на бізнесові успіх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ільність банків та механізм її забезпечення. Роль державного гарантування вкладів у забезпеченні стабільності банків. Банківська паніка та її наслід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тність, призначення та характеристика економічних нормативів банківської діяльност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чення, роль та основи організації центрального бан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ходження та розвиток центральних банк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алежний статус центральних банків, його сутність та значе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ункції центральних банк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тність, призначення та цілі грошово-кредитної полі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и грошово-кредитної політики, їх порівняльний аналі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передавального механізму грошово-кредитної політики в Україн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це центрального банку в системі банківського регулювання і нагля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теграційні процеси у світовій економіці та необхідність створення міжнародних валютно-кредитних уста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валютний фонд, його призначення, організація та діяльність в Україн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ітовий банк, його завдання, структура та діяльність в Україн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іональні міжнародні кредитно-фінансові інституції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Європейський банк реконструкції та розвитку, його призначення, організація та діяльність в Україн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 міжнародних розрахунків, його призначення, організація та діяльність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9"/>
      <w:gridCol w:w="1949"/>
      <w:gridCol w:w="1949"/>
      <w:gridCol w:w="2210"/>
      <w:gridCol w:w="1711"/>
    </w:tblGrid>
    <w:tr>
      <w:trPr>
        <w:trHeight w:val="567" w:hRule="atLeast"/>
        <w:cantSplit w:val="true"/>
      </w:trPr>
      <w:tc>
        <w:tcPr>
          <w:tcW w:w="181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ind w:left="-57" w:right="-57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Житомирська політехніка</w:t>
          </w:r>
        </w:p>
      </w:tc>
      <w:tc>
        <w:tcPr>
          <w:tcW w:w="610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eastAsia="uk-UA"/>
            </w:rPr>
          </w:pPr>
          <w:r>
            <w:rPr>
              <w:sz w:val="16"/>
              <w:szCs w:val="16"/>
              <w:lang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right="-57" w:hanging="0"/>
            <w:jc w:val="center"/>
            <w:rPr>
              <w:b/>
              <w:b/>
              <w:spacing w:val="-4"/>
              <w:sz w:val="16"/>
              <w:szCs w:val="16"/>
              <w:lang w:eastAsia="uk-UA"/>
            </w:rPr>
          </w:pPr>
          <w:r>
            <w:rPr>
              <w:b/>
              <w:spacing w:val="-4"/>
              <w:sz w:val="16"/>
              <w:szCs w:val="16"/>
              <w:lang w:eastAsia="uk-UA"/>
            </w:rPr>
            <w:t>ДЕРЖАВНИЙ УНІВЕРСИТЕТ «ЖИТОМИРСЬКА ПОЛІТЕХНІКА»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jc w:val="center"/>
            <w:rPr/>
          </w:pPr>
          <w:r>
            <w:rPr>
              <w:b/>
              <w:sz w:val="16"/>
              <w:szCs w:val="16"/>
              <w:lang w:val="uk-UA"/>
            </w:rPr>
            <w:t xml:space="preserve">Система управління якістю відповідає ДСТУ </w:t>
          </w:r>
          <w:r>
            <w:rPr>
              <w:b/>
              <w:sz w:val="16"/>
              <w:szCs w:val="16"/>
            </w:rPr>
            <w:t>ISO</w:t>
          </w:r>
          <w:r>
            <w:rPr>
              <w:b/>
              <w:sz w:val="16"/>
              <w:szCs w:val="16"/>
              <w:lang w:val="uk-UA"/>
            </w:rPr>
            <w:t xml:space="preserve"> 9001:2015</w:t>
          </w:r>
        </w:p>
      </w:tc>
      <w:tc>
        <w:tcPr>
          <w:tcW w:w="17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" w:leader="none"/>
              <w:tab w:val="center" w:pos="4819" w:leader="none"/>
              <w:tab w:val="right" w:pos="9639" w:leader="none"/>
            </w:tabs>
            <w:ind w:right="-80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Ф19/05</w:t>
          </w:r>
        </w:p>
        <w:p>
          <w:pPr>
            <w:pStyle w:val="Normal"/>
            <w:tabs>
              <w:tab w:val="clear" w:pos="708"/>
              <w:tab w:val="left" w:pos="34" w:leader="none"/>
              <w:tab w:val="center" w:pos="4819" w:leader="none"/>
              <w:tab w:val="right" w:pos="9639" w:leader="none"/>
            </w:tabs>
            <w:ind w:right="-80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05.01/072.00.1/Б/ОК18-2024-</w:t>
          </w:r>
        </w:p>
      </w:tc>
    </w:tr>
    <w:tr>
      <w:trPr>
        <w:trHeight w:val="227" w:hRule="atLeast"/>
        <w:cantSplit w:val="true"/>
      </w:trPr>
      <w:tc>
        <w:tcPr>
          <w:tcW w:w="18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napToGrid w:val="false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  <w:tc>
        <w:tcPr>
          <w:tcW w:w="19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ind w:left="-57" w:right="-57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Випуск 1</w:t>
          </w:r>
        </w:p>
      </w:tc>
      <w:tc>
        <w:tcPr>
          <w:tcW w:w="19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ind w:left="-57" w:right="-57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Зміни 0</w:t>
          </w:r>
        </w:p>
      </w:tc>
      <w:tc>
        <w:tcPr>
          <w:tcW w:w="22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ind w:left="-57" w:right="-57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Екземпляр № 1</w:t>
          </w:r>
        </w:p>
      </w:tc>
      <w:tc>
        <w:tcPr>
          <w:tcW w:w="17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ind w:left="-57" w:right="-57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Арк 28/1</w:t>
          </w:r>
        </w:p>
      </w:tc>
    </w:tr>
  </w:tbl>
  <w:p>
    <w:pPr>
      <w:pStyle w:val="Header"/>
      <w:rPr>
        <w:sz w:val="20"/>
        <w:lang w:val="ru-RU"/>
      </w:rPr>
    </w:pPr>
    <w:r>
      <w:rPr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ahoma" w:hAnsi="Tahoma" w:cs="Tahoma"/>
      <w:sz w:val="26"/>
      <w:szCs w:val="24"/>
      <w:lang w:val="uk-UA" w:bidi="ar-SA"/>
    </w:rPr>
  </w:style>
  <w:style w:type="character" w:styleId="Style16">
    <w:name w:val="Название Знак"/>
    <w:qFormat/>
    <w:rPr>
      <w:b/>
      <w:i/>
      <w:sz w:val="26"/>
      <w:szCs w:val="24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val="uk-UA" w:bidi="ar-SA"/>
    </w:rPr>
  </w:style>
  <w:style w:type="character" w:styleId="TitleChar">
    <w:name w:val="Title Char"/>
    <w:qFormat/>
    <w:rPr>
      <w:rFonts w:ascii="Bookman Old Style" w:hAnsi="Bookman Old Style" w:eastAsia="Calibri" w:cs="Bookman Old Style"/>
      <w:b/>
      <w:i/>
      <w:sz w:val="32"/>
      <w:lang w:val="uk-UA" w:bidi="ar-SA"/>
    </w:rPr>
  </w:style>
  <w:style w:type="character" w:styleId="Style17">
    <w:name w:val="Верхний колонтитул Знак"/>
    <w:qFormat/>
    <w:rPr>
      <w:sz w:val="28"/>
      <w:lang w:val="uk-UA" w:bidi="ar-SA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rFonts w:ascii="Times New Roman" w:hAnsi="Times New Roman" w:cs="Times New Roman"/>
      <w:b/>
      <w:i/>
      <w:sz w:val="26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i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6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next w:val="Normal"/>
    <w:qFormat/>
    <w:pPr>
      <w:keepNext w:val="true"/>
      <w:keepLines/>
      <w:spacing w:lineRule="auto" w:line="312" w:before="20" w:after="20"/>
      <w:jc w:val="center"/>
    </w:pPr>
    <w:rPr>
      <w:rFonts w:ascii="Arial" w:hAnsi="Arial" w:cs="Arial"/>
      <w:i/>
      <w:shadow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/>
      <w:jc w:val="both"/>
    </w:pPr>
    <w:rPr>
      <w:sz w:val="28"/>
      <w:szCs w:val="20"/>
      <w:lang w:val="uk-UA"/>
    </w:rPr>
  </w:style>
  <w:style w:type="paragraph" w:styleId="Style19">
    <w:name w:val="Звичайний"/>
    <w:basedOn w:val="Normal"/>
    <w:qFormat/>
    <w:pPr>
      <w:spacing w:lineRule="auto" w:line="312"/>
      <w:jc w:val="both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46:00Z</dcterms:created>
  <dc:creator>Admin</dc:creator>
  <dc:description/>
  <cp:keywords/>
  <dc:language>en-US</dc:language>
  <cp:lastModifiedBy>Dell</cp:lastModifiedBy>
  <dcterms:modified xsi:type="dcterms:W3CDTF">2024-09-23T08:04:00Z</dcterms:modified>
  <cp:revision>99</cp:revision>
  <dc:subject/>
  <dc:title/>
</cp:coreProperties>
</file>