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РОЗШИРЕНИЙ 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83 «Технології захисту навколишнього середовищ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Технології захисту навколишнього середовищ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0 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Теоретичні основи безпеки життєдіяльності у загальній системі знань про природу і суспі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Правове забезпечення безпеки життєдіяльності на виробництві та у побуті, як здатність </w:t>
            </w:r>
            <w:r>
              <w:rPr>
                <w:color w:val="000000"/>
                <w:sz w:val="28"/>
                <w:szCs w:val="28"/>
                <w:lang w:val="uk-UA"/>
              </w:rPr>
              <w:t>діяти соціально відповідально та свідом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3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Загальні питання охорони праці як здатність реалізувати свої права і обов’язки як члена суспільства, усвідомлювати цінності громадянського (вільного демократичного) суспільств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часний стан охорони праці в Україні та Європейському Союз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4. Навчання з питань охорони праці з метою формування та здатності організувати роботу на підприємстві відповідно до вимог безпеки життєдіяльності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5. Основи виробничої безпеки та Здатність організувати роботу на підприємстві відповідно до вимог безпеки життєдіяльності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. Природні небезпеки та необхідність сталого розвитку суспільств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. Техногенні небезпеки, їх уражуючі фактори й наслідки. Роль техногенних небезпек у формуванні необхідності сталого розвитку суспільств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92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8. Соціально-політичні небезпеки, їх види та характеристики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містовий модуль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оретичні основи безпеки життєдіяльності у загальній системі знань про природу і суспільство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Життя ("Ж") </w:t>
      </w:r>
      <w:r>
        <w:rPr>
          <w:sz w:val="28"/>
          <w:szCs w:val="28"/>
          <w:lang w:val="uk-UA"/>
        </w:rPr>
        <w:t xml:space="preserve">– це одна з форм існування матерії, яка характеризується обміном речовин, здатністю до розмноження і розвитку, а також вмінням пристосовуватися до змін навколишнього середовищ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Діяльність ("Д") </w:t>
      </w:r>
      <w:r>
        <w:rPr>
          <w:sz w:val="28"/>
          <w:szCs w:val="28"/>
          <w:lang w:val="uk-UA"/>
        </w:rPr>
        <w:t xml:space="preserve">– специфічна людська форма взаємодії між людьми і з навколишнім середовищем з метою задоволення матеріальних, культурних і духовних потреб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и діяльності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робнич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укова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вітня,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Природна небезпека </w:t>
      </w:r>
      <w:r>
        <w:rPr>
          <w:sz w:val="28"/>
          <w:szCs w:val="28"/>
          <w:lang w:val="uk-UA"/>
        </w:rPr>
        <w:t xml:space="preserve">– це подія природного походження або результат діяльності природних процесів, яка за своєю інтенсивністю, масштабом поширення та тривалістю може вражати людей, об’єкти економіки та довкілл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иродних небезпек відносяться: </w:t>
      </w:r>
      <w:r>
        <w:rPr>
          <w:sz w:val="28"/>
          <w:szCs w:val="28"/>
          <w:lang w:val="uk-UA"/>
        </w:rPr>
        <w:t>стихійні лиха, космічні випромінювання, і біологічні небезпеки</w:t>
      </w:r>
      <w:r>
        <w:rPr>
          <w:sz w:val="23"/>
          <w:szCs w:val="23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ражаючи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за певних умов завдають шкоди як людям, так і системам життєзабезпечення людей, призводять до матеріальних збитк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наслідків впливу конкретних вражаючих факторів на організм людини вони поділяються на шкідливі та небезпечні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Шкідлив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погіршення самопочуття, зниження працездатності, захворювання і навіть до смерті як наслідку захворюванн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ебезпечн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травм, опіків, обморожень, інших пошкоджень організму або окремих його органів і навіть до раптової смерті.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характеру прояву техногенні небезпеки поділяють на: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ханічні;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енергетичні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імічн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охорони праці. Основи виробничої та пожежної безпе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і питання охорони праці як здатність реалізувати свої права і обов’язки як члена суспільства, усвідомлювати цінності громадянського (вільного демократичного) суспільства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часний стан охорони праці в Україні та Європейському Союз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 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Трудова діяльність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джерело розвитку суспільства, створення матеріальних, культурних і духовних цінностей, передумова існування як кожної окремої людини, так і людства в цілому. У процесі трудової діяльності розвиваються здібності людини, мислення, чуттєве сприйняття світу.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Виробничий ризик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ймовірність ушкодження здоров’я працівника під час виконання ним трудових обов’язків, що зумовлена ступенем шкідливості та/або небезпечності умов праці та науково-технічним станом виробництва.</w:t>
      </w:r>
    </w:p>
    <w:p>
      <w:pPr>
        <w:pStyle w:val="Normal"/>
        <w:rPr>
          <w:rFonts w:eastAsia="Times New Roman,Italic;MS Mincho"/>
          <w:sz w:val="28"/>
          <w:szCs w:val="28"/>
          <w:lang w:val="uk-UA"/>
        </w:rPr>
      </w:pPr>
      <w:r>
        <w:rPr>
          <w:rFonts w:eastAsia="Times New Roman,Italic;MS Mincho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чання з питань охорони праці з метою формування здатності організувати роботу на підприємстві відповідно до вимог безпеки життє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 xml:space="preserve">Система безперервного навчання </w:t>
      </w:r>
      <w:r>
        <w:rPr>
          <w:rFonts w:eastAsia="Calibri"/>
          <w:sz w:val="28"/>
          <w:szCs w:val="28"/>
          <w:lang w:val="uk-UA"/>
        </w:rPr>
        <w:t>з питань охорони праці, до основних науково-методичних принципів побудови, цільових функцій та методологічних основ якої належать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ступність та безперервність навчання з питань безпеки життя, діяльності та охорони праці усіх вікових категорій населення Україн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формування суспільної свідомості і рівня знань населення України, що відповідають вимогам часу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собистої безпеки та безпеки оточуючих, відповідних норм поведінки вихованців в дошкіль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хорони праці в середніх, позашкільних та професійно-техніч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безпеки життя і діяльності в цілому та охорони праці студентів вищих навчальних освітніх закладів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вчання з питань охорони праці працівників при їх підготовці, перепідготовці, підвищенні кваліфікації, при прийнятті на роботу та в період робот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населення в цілому з питань безпеки життя, діяльності та охорони праці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и виробничої безпеки та здатність організувати роботу на підприємстві відповідно до вимог безпеки життєдіяльност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гальні вимоги безпеки Загальні вимоги безпеки до технологічного устаткування та процесів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Електробезпека</w:t>
      </w:r>
    </w:p>
    <w:p>
      <w:pPr>
        <w:pStyle w:val="Normal"/>
        <w:autoSpaceDE w:val="false"/>
        <w:ind w:firstLine="709"/>
        <w:rPr>
          <w:rFonts w:eastAsia="Times New Roman,Italic;MS Mincho"/>
          <w:b/>
          <w:b/>
          <w:iCs/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Шкідливий виробничий фактор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небажане явище, яке супроводжує виробничий процес і вплив якого на працюючого може призвести до погіршення самопочуття, зниження працездатності, захворювання, виробничо зумовленого чи професійного, і навіть смерті, як результату захворювання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  <w:t xml:space="preserve">Небезпечний виробничий фактор </w:t>
      </w:r>
      <w:r>
        <w:rPr>
          <w:rFonts w:eastAsia="Times New Roman,Italic;MS Mincho"/>
          <w:b/>
          <w:bCs/>
          <w:sz w:val="28"/>
          <w:szCs w:val="28"/>
          <w:lang w:val="uk-UA"/>
        </w:rPr>
        <w:t xml:space="preserve">– </w:t>
      </w:r>
      <w:r>
        <w:rPr>
          <w:rFonts w:eastAsia="Times New Roman,Italic;MS Mincho"/>
          <w:sz w:val="28"/>
          <w:szCs w:val="28"/>
          <w:lang w:val="uk-UA"/>
        </w:rPr>
        <w:t>небажане явище, яке супроводжує виробничий процес і дія якого за певних умов може призвести до травми або іншого раптового погіршення здоров’я працівника (гострого отруєння, гострого захворювання) і навіть до раптової смер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Теоретичні засади сталого розвитку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риродні небезпеки та необхідність сталого розвитку суспільст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итань. Система, її стан і зміни; поняття розвитку, відкриті і стаціонарні системи; концепція сталого розвитку: історичні аспекти, цілі, завдання, проблеми і напрямки сталого розвит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Техногенні небезпеки, їх уражуючі фактори й наслідки. Роль техногенних небезпек у формуванні необхідності сталого розвитку суспільст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Умови прогресивного розвитку соціально-економічних систем; принципи забезпечення екологічної стійкості, екологічних цілей та екологічної мотив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оціально-політичні небезпеки, їх види та характеристики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Основні економічні індикатори: процент росту ВВП; покращення режиму харчування людей; середній процент використання природних ресурсів на одного мешканц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економічні, соціальні індикатори та індикатори довкілля: демографічні показники, середня тривалість життя і грамотність  населення; процент зменшення безробіття; доступ до санітарних послуг; індекс людського розвитку. </w:t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Індикатори споживання енергії; індикатори випущених відходів; процентне співвідношення території, що захищається для підтримки біологічного розмаїття, до поверхневої території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3.00.1/Б/ОК13-2020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43:00Z</dcterms:created>
  <dc:creator>SERVER</dc:creator>
  <dc:description/>
  <cp:keywords/>
  <dc:language>en-US</dc:language>
  <cp:lastModifiedBy>Елена</cp:lastModifiedBy>
  <cp:lastPrinted>2016-10-25T12:11:00Z</cp:lastPrinted>
  <dcterms:modified xsi:type="dcterms:W3CDTF">2020-10-09T20:43:00Z</dcterms:modified>
  <cp:revision>3</cp:revision>
  <dc:subject/>
  <dc:title>МІНІСТЕРСТВО ОСВІТИ УКРАЇНИ</dc:title>
</cp:coreProperties>
</file>