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 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Теоретичні основи безпеки життєдіяльності у загальній системі знань про природу і суспі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Правове забезпечення безпеки життєдіяльності на виробництві та у побуті, як здатність </w:t>
            </w:r>
            <w:r>
              <w:rPr>
                <w:color w:val="000000"/>
                <w:sz w:val="28"/>
                <w:szCs w:val="28"/>
                <w:lang w:val="uk-UA"/>
              </w:rPr>
              <w:t>діяти соціально відповідально та свідом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часний стан охорони праці в Україні та Європейському Союз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Навчання з питань охорони праці з метою формування та здатності організувати роботу на підприємстві відповідно до вимог безпеки життєдіяльності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та Здатність організувати роботу на підприємстві відповідно до вимог безпеки життєдіяльності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Природні небезпеки та необхідність сталого розвитку суспіль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Техногенні небезпеки, їх уражуючі фактори й наслідки. Роль техногенних небезпек у формуванні необхідності сталого розвитку суспіль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2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 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 основи безпеки життєдіяльності у загальній системі знань про природу і суспільство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часний стан охорони праці в Україні та Європейському Союз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 з питань охорони праці з метою формування здатності організувати роботу на підприємстві відповідно до вимог безпеки життє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 виробничої безпеки та здатність організувати роботу на підприємстві відповідно до вимог безпеки життєдіяльно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еоретичні засади сталого розвитк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иродні небезпеки та необхідність сталого розвитку суспіль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. Система, її стан і зміни; поняття розвитку, відкриті і стаціонарні системи; концепція сталого розвитку: історичні аспекти, цілі, завдання, проблеми і напрямки сталого розвит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хногенні небезпеки, їх уражуючі фактори й наслідки. Роль техногенних небезпек у формуванні необхідності сталого розвитку суспіль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Умови прогресивного розвитку соціально-економічних систем; принципи забезпечення екологічної стійкості, екологічних цілей та екологічної мотив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Основні економічні індикатори: процент росту ВВП; покращення режиму харчування людей; середній процент використання природних ресурсів на одного мешканц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економічні, соціальні індикатори та індикатори довкілля: демографічні показники, середня тривалість життя і грамотність  населення; процент зменшення безробіття; доступ до санітарних послуг; індекс людського розвитку. </w:t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Індикатори споживання енергії; індикатори випущених відходів; процентне співвідношення території, що захищається для підтримки біологічного розмаїття, до поверхневої територ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13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52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09T20:52:00Z</dcterms:modified>
  <cp:revision>2</cp:revision>
  <dc:subject/>
  <dc:title>МІНІСТЕРСТВО ОСВІТИ УКРАЇНИ</dc:title>
</cp:coreProperties>
</file>