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екологічного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0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3 «Технології захисту навколишнього середовищ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/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8 «Виробництво та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183«Технології захисту навколишнього середовищ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6,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–  9 % аудиторних занять, 91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 xml:space="preserve">є </w:t>
      </w:r>
      <w:r>
        <w:rPr>
          <w:sz w:val="28"/>
          <w:szCs w:val="28"/>
        </w:rPr>
        <w:t>надання знань, умінь, здатностей (компетенцій) для здійснення ефективної професійної діяльності шляхом забезпечення оптимального управління охороною праці на підприємствах (об’єктах господарської, економічної та науково-освітньої діяльності), формування у студентів відповідальності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; знань, умінь, здатностей про характер проявів та впливу на людей, живі організми і об’єкти господарювання природних, техногенних й соціально-політичних небезпе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урахуванням вимог охорони праці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гарантуванням збереження життя, здоров’я та працездатності працівників у різних сферах професійної діяльності та в побутових умовах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83 «Технології захисту нвколишнього середовища»:</w:t>
      </w:r>
    </w:p>
    <w:p>
      <w:pPr>
        <w:pStyle w:val="23"/>
        <w:shd w:fill="auto" w:val="clear"/>
        <w:spacing w:lineRule="auto" w:line="288" w:before="0" w:after="0"/>
        <w:ind w:firstLine="567"/>
        <w:jc w:val="both"/>
        <w:rPr/>
      </w:pPr>
      <w:r>
        <w:rPr>
          <w:b/>
          <w:color w:val="000000"/>
          <w:lang w:val="uk-UA"/>
        </w:rPr>
        <w:t>К01</w:t>
      </w:r>
      <w:r>
        <w:rPr>
          <w:color w:val="000000"/>
          <w:lang w:val="uk-UA"/>
        </w:rPr>
        <w:t>. Здатність до абстрактного мислення, аналізу та синтезу.</w:t>
      </w:r>
    </w:p>
    <w:p>
      <w:pPr>
        <w:pStyle w:val="23"/>
        <w:shd w:fill="auto" w:val="clear"/>
        <w:spacing w:lineRule="auto" w:line="288" w:before="0" w:after="0"/>
        <w:ind w:firstLine="567"/>
        <w:jc w:val="both"/>
        <w:rPr/>
      </w:pPr>
      <w:r>
        <w:rPr>
          <w:b/>
          <w:color w:val="000000"/>
          <w:lang w:val="uk-UA"/>
        </w:rPr>
        <w:t>К05</w:t>
      </w:r>
      <w:r>
        <w:rPr>
          <w:color w:val="000000"/>
          <w:lang w:val="uk-UA"/>
        </w:rPr>
        <w:t>. Здатність приймати обґрунтовані рішення.</w:t>
      </w:r>
    </w:p>
    <w:p>
      <w:pPr>
        <w:pStyle w:val="23"/>
        <w:shd w:fill="auto" w:val="clear"/>
        <w:spacing w:lineRule="auto" w:line="288" w:before="0" w:after="0"/>
        <w:ind w:firstLine="567"/>
        <w:jc w:val="both"/>
        <w:rPr/>
      </w:pPr>
      <w:r>
        <w:rPr>
          <w:b/>
          <w:color w:val="000000"/>
          <w:lang w:val="uk-UA"/>
        </w:rPr>
        <w:t>К07</w:t>
      </w:r>
      <w:r>
        <w:rPr>
          <w:color w:val="000000"/>
          <w:lang w:val="uk-UA"/>
        </w:rPr>
        <w:t>. Прагнення до збереження навколишнього середовища та забезпечення сталого розвитку суспільства.</w:t>
      </w:r>
    </w:p>
    <w:p>
      <w:pPr>
        <w:pStyle w:val="Normal"/>
        <w:spacing w:lineRule="auto" w:line="288"/>
        <w:ind w:firstLine="567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09</w:t>
      </w:r>
      <w:r>
        <w:rPr>
          <w:color w:val="000000"/>
          <w:sz w:val="28"/>
          <w:szCs w:val="28"/>
          <w:lang w:val="uk-UA"/>
        </w:rPr>
        <w:t>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spacing w:lineRule="auto" w:line="288"/>
        <w:ind w:firstLine="567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К21</w:t>
      </w:r>
      <w:r>
        <w:rPr>
          <w:color w:val="000000"/>
          <w:sz w:val="28"/>
          <w:szCs w:val="28"/>
          <w:lang w:val="uk-UA"/>
        </w:rPr>
        <w:t>. Здатність генерувати нові ідеї (проявляти креативність).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83 «Технології захисту нвколишнього середовища»:</w:t>
      </w:r>
    </w:p>
    <w:p>
      <w:pPr>
        <w:pStyle w:val="Normal"/>
        <w:spacing w:lineRule="auto" w:line="288"/>
        <w:ind w:firstLine="567"/>
        <w:rPr/>
      </w:pPr>
      <w:r>
        <w:rPr>
          <w:b/>
          <w:color w:val="000000"/>
          <w:sz w:val="28"/>
          <w:szCs w:val="28"/>
          <w:lang w:val="uk-UA" w:eastAsia="uk-UA"/>
        </w:rPr>
        <w:t>ПР01</w:t>
      </w:r>
      <w:r>
        <w:rPr>
          <w:color w:val="000000"/>
          <w:sz w:val="28"/>
          <w:szCs w:val="28"/>
          <w:lang w:val="uk-UA" w:eastAsia="uk-UA"/>
        </w:rPr>
        <w:t xml:space="preserve">. Знати сучасні теорії, підходи, принципи екологічної політики, фундаментальні положення з біології, хімії, фізики, математики, біотехнології та фахових і прикладних інженерно-технологічних дисциплін для моделювання та вирішення конкретних природозахисних задач у виробничій сфері. 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ПР03</w:t>
      </w:r>
      <w:r>
        <w:rPr>
          <w:color w:val="000000"/>
          <w:sz w:val="28"/>
          <w:szCs w:val="28"/>
          <w:lang w:val="uk-UA" w:eastAsia="uk-UA"/>
        </w:rPr>
        <w:t xml:space="preserve">. Вміти використовувати інформаційні технології та комунікаційні мережі для природоохоронних задач. </w:t>
      </w:r>
      <w:r>
        <w:br w:type="page"/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</w:t>
      </w: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Теоретичні основи безпеки життєдіяльності у загальній системі знань про природу і суспільство та у розвитку суспільства, техніки і технологій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Структура системи безпеки життєдіяльності та індикатори загального людського розвитку. Таксономі, ідентифікація та кваліфікація небезпек. Безпека в систем «людина-техніка-середовище»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Правове забезпечення безпеки життєдіяльності на виробництві та у побуті, як здатність приймати обгрунтовані рішення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. Загальна модель забезпечення безпеки життєдіяльності на виробництві та у побуті. Основні напрями забезпечення безпеки життєдіяльнос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2. Правові та організаційні </w:t>
      </w:r>
      <w:r>
        <w:rPr>
          <w:b/>
          <w:sz w:val="28"/>
          <w:szCs w:val="28"/>
          <w:lang w:val="uk-UA"/>
        </w:rPr>
        <w:t>питання охорони праці. Основи виробничої та пожежної безпек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3. Загальні питання охорони праці. </w:t>
      </w:r>
      <w:r>
        <w:rPr>
          <w:b/>
          <w:color w:val="000000"/>
          <w:sz w:val="28"/>
          <w:szCs w:val="28"/>
          <w:lang w:val="uk-UA"/>
        </w:rPr>
        <w:t>Здатність до абстрактного мислення, аналізу та синтез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4. Навчання з питань охорони праці з метою формування </w:t>
      </w:r>
      <w:r>
        <w:rPr>
          <w:b/>
          <w:color w:val="000000"/>
          <w:sz w:val="28"/>
          <w:szCs w:val="28"/>
          <w:lang w:val="uk-UA"/>
        </w:rPr>
        <w:t>здатності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Основи виробничої безпеки. </w:t>
      </w:r>
      <w:r>
        <w:rPr>
          <w:b/>
          <w:color w:val="000000"/>
          <w:sz w:val="28"/>
          <w:szCs w:val="28"/>
          <w:lang w:val="uk-UA"/>
        </w:rPr>
        <w:t>Здатність приймати обґрунтовані рішення та здатність генерувати нові ідеї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гальні вимоги безпеки Пожежна безп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Електробезпек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 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Природні небезпеки та </w:t>
      </w:r>
      <w:r>
        <w:rPr>
          <w:b/>
          <w:color w:val="000000"/>
          <w:sz w:val="28"/>
          <w:szCs w:val="28"/>
          <w:lang w:val="uk-UA"/>
        </w:rPr>
        <w:t>прагнення до збереження навколишнього середовища та забезпечення сталого розвитку суспільства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ерелік питань.Загальна характеристика прродних нелезпек. Характер їх проявів та вплив на людей, тварин, рослини, об’єкти господарювання. Стихійні лиха. Біологічні небезпеки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 xml:space="preserve">Техногенні небезпеки, їх уражуючі фактори й наслідки та </w:t>
      </w:r>
      <w:r>
        <w:rPr>
          <w:b/>
          <w:color w:val="000000"/>
          <w:sz w:val="28"/>
          <w:szCs w:val="28"/>
          <w:lang w:val="uk-UA"/>
        </w:rPr>
        <w:t>прагнення до збереження навколишнього середовища та забезпечення сталого розвитку суспіль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 питань.Хімічні незезпеки. Радіація. Наслідки її впливу на навколишнє середовище, життя і здоров’я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ціально-політичні небезпеки, їх види та характеристики та їх роль у формуванні здатності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і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 питань. Класифікація соціально-політичних небезпек. Соціальні та психологічні фактори ризику. Поведінкові реакції населення у Н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Питання безпеки життєдіяльності. Таксономія небезпек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sz w:val="24"/>
                <w:szCs w:val="24"/>
                <w:lang w:val="uk-UA"/>
              </w:rPr>
              <w:t>Теоретичні основи безпеки життєдіяльності у загальній системі знань про природу і суспільство та у розвитку суспільства, техніки і технологі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sz w:val="24"/>
                <w:szCs w:val="24"/>
                <w:lang w:val="uk-UA"/>
              </w:rPr>
              <w:t>Правове забезпечення безпеки життєдіяльності на виробництві та у побуті, як здатність приймати обгрунтовані ріше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2. Правові та організаційні </w:t>
            </w:r>
            <w:r>
              <w:rPr>
                <w:b/>
                <w:sz w:val="24"/>
                <w:szCs w:val="24"/>
                <w:lang w:val="uk-UA"/>
              </w:rPr>
              <w:t>питання охорони праці. Основи виробничої та пожежної безпеки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</w:t>
            </w:r>
            <w:r>
              <w:rPr>
                <w:sz w:val="24"/>
                <w:szCs w:val="24"/>
                <w:lang w:val="uk-UA"/>
              </w:rPr>
              <w:t xml:space="preserve"> Загальні питання охорони праці. </w:t>
            </w:r>
            <w:r>
              <w:rPr>
                <w:color w:val="000000"/>
                <w:sz w:val="24"/>
                <w:szCs w:val="24"/>
                <w:lang w:val="uk-UA"/>
              </w:rPr>
              <w:t>Здатність до абстрактного мислення, аналізу та синтез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firstLine="567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4. </w:t>
            </w:r>
            <w:r>
              <w:rPr>
                <w:sz w:val="24"/>
                <w:szCs w:val="24"/>
                <w:lang w:val="uk-UA"/>
              </w:rPr>
              <w:t xml:space="preserve">Навчання з питань охорони праці з метою формування </w:t>
            </w:r>
            <w:r>
              <w:rPr>
                <w:color w:val="000000"/>
                <w:sz w:val="24"/>
                <w:szCs w:val="24"/>
                <w:lang w:val="uk-UA"/>
              </w:rPr>
              <w:t>здатності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 5. Основи виробничої безпеки. </w:t>
            </w:r>
            <w:r>
              <w:rPr>
                <w:color w:val="000000"/>
                <w:sz w:val="24"/>
                <w:szCs w:val="24"/>
                <w:lang w:val="uk-UA"/>
              </w:rPr>
              <w:t>Здатність приймати обґрунтовані рішення та здатність генерувати нові іде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szCs w:val="24"/>
                <w:lang w:val="uk-UA"/>
              </w:rPr>
              <w:t>Правові та організаційні питання цивільного захи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6. Природні небезпеки та </w:t>
            </w:r>
            <w:r>
              <w:rPr>
                <w:color w:val="000000"/>
                <w:sz w:val="24"/>
                <w:szCs w:val="24"/>
                <w:lang w:val="uk-UA"/>
              </w:rPr>
              <w:t>прагнення до збереження навколишнього середовища та забезпечення сталого розвитку суспі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7. Техногенні небезпеки, їх уражуючі фактори й наслідки та </w:t>
            </w:r>
            <w:r>
              <w:rPr>
                <w:color w:val="000000"/>
                <w:sz w:val="24"/>
                <w:szCs w:val="24"/>
                <w:lang w:val="uk-UA"/>
              </w:rPr>
              <w:t>прагнення до збереження навколишнього середовища та забезпечення сталого розвитку суспі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Соціально-політичні небезпеки, їх види та характеристики та їх роль у формуванні здатності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ихофізіологічна та соціальна надійність люди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истема управління охороною праці на підприємстві. Порядок розробки, погодження та затвердження інструкцій з охорони прац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Розслідування нещасних випадків на підприємств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 робочих місць за умовами. Дослідження параметрів мікрокліма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инні засоби пожежогасі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татистична оцінка небезпечних і шкідливих чинників для життя людини. Якісна та кількісна оцінка небезпе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Єдина система цивільного захисту населення та територій; структурно-функціональна схема державного управління безпекою та захистом у НС в Україні з урахуванням правового статусу та повноважень органів влади; порядок підготовки матеріалів, на підставі яких надається експертний висновок щодо рівня Н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ершої долікарської допомоги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Документи, які регламентують організацію безпеки життєдіяльності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Охорона праці та соціальний захист в Україні: стан, проблеми,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спектив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rFonts w:eastAsia="Arial"/>
          <w:b/>
          <w:sz w:val="28"/>
          <w:szCs w:val="28"/>
          <w:lang w:val="uk-UA"/>
        </w:rPr>
        <w:t>Культура здоров’я та безпека життєдіяльності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сихологічне і фізіологічне збереження здоров’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rFonts w:eastAsia="Arial"/>
          <w:sz w:val="28"/>
          <w:szCs w:val="28"/>
          <w:lang w:val="uk-UA"/>
        </w:rPr>
        <w:t>Уявлення про обмін речовин та енерг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3. Харчові добавки, ГМО та їх вплив на здоров’я люди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Взаємозв’язок і взаємозалежність життєдіяльності навколишнього середовища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Отруйні речовини: характеристика та вплив на організм людин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іотична небезпека (небезпечні рослини, тварини, риби, комахи, грибки, бактерії, віруси). Заразні хвороби рослин і твари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color w:val="000000"/>
          <w:sz w:val="28"/>
          <w:szCs w:val="28"/>
          <w:lang w:val="uk-UA" w:eastAsia="uk-UA"/>
        </w:rPr>
      </w:pPr>
      <w:r>
        <w:rPr>
          <w:rFonts w:eastAsia="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Тема 4.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Небезпеки життя урбанізованого міст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/>
        </w:rPr>
        <w:t>1. Гігієнічне нормування небезпечних та шкідливих чинників навколишнього середовища та показники, за якими оцінюють шкідливу дію речови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2. Основні положення ергономіки та просторові параметри робочого місц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5. Охорона праці як основний напрямок соціальної політики України та сві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Законодавча та нормативна база України про охорону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Досвід зарубіжних країн у реалізації заходів з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Міжнародне співробітництво в галузі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сновні вимоги до побудови і функціонування системи управлі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хороною праці (СУОП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6. Небезпечні та шкідливі умови праці. Травматизм на виробництві та його соціально-економічні наслід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Шкідливі виробничі фактори та засоби захисту від них. Видача працівникам спецодягу, спецвзуття, інших засобів індивідуального захис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Права працівників на пільги та компенсації за важкі та шкідлив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мов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Особливості розслідування та обліку нещасних випадків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виробничого характер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ідшкодування шкоди у разі ушкодження здоров'я працівників або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разі їх смер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7. Державний нагляд і громадський контроль за охороною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Фонд соціального страхування від нещасних випад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Фінансування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авчання з питань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Форми й методи регулювання відповідальності підприємств з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ушення законодавчих та нормативних актів з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 Відповідальність за недотримання правил та норм техніки безпеки,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охорони праці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Інструктажі з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8. Актуальні проблеми гігіє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Мікроклімат робочої зо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2. Санітарно-гігієнічні вимоги до умов праці в галузі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Вимоги безпеки до лабораторних приміщень та обладнання дл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укових дослідж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Мікрокліматичні параметри у навчальному закла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9. Заходи з охорони праці у навчальному закла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Колективний договір у навчальному закла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ричини нещасних випадків в навчальних заклада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моги до санітарного контролю за станом повітря робочої зони 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льному заклад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світлення, санітарні норми освітлення у навчальному закладі,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ірювання освітле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Правила пожежної безпеки у навчальному закладі. Вимоги пожежної безпеки до закладів системи освіт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Вимоги електробезпеки до закладів осві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0. Атестація робочих місц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хист від шум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хист від ультра- та інфразву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ахист від вібрац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Захист від електромагнітних випромінювань (ЕМВ) радіочастотного діапазон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Захист від електромагнітних випромінюва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Захист від ІЧвипромінювань. Захист від ультрафіолетових випромінювань (УФВ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Захист від лазерних випромінювань. Захист від іонізуючих випромінюва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1. Пожежна безпек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ожежовибухонебезпечні властивості речовин і матеріал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утність та види горіння. Зони та класи пожеж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оказники пожежовибухонебезпеки речовин і матеріал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2. Основи цивільного захис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дзвичайні ситуації: організації життєзабезпеч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езпека населення в мирний час: небезпечні ситуац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Небезпеки техногенного характер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Загальні закономірності виникнення природних небезпек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Основні екологічні проблеми людства, їх глобальний характер т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Захист від зброї масового ураження: підготовки насел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Небезпечні фактори, причини та небажані наслідки, пов’язані 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урабанізацією середовища життя люде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Організація життєзабезпечення населення в надзвичайних ситуаціях та ліквідація їх наслід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викладення дисципліни “Безпека життєдіяльності, охорона праці та цивільний захист” використовуються всі 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Серед </w:t>
      </w:r>
      <w:r>
        <w:rPr>
          <w:i/>
          <w:sz w:val="28"/>
          <w:szCs w:val="28"/>
        </w:rPr>
        <w:t>словесних</w:t>
      </w:r>
      <w:r>
        <w:rPr>
          <w:sz w:val="28"/>
          <w:szCs w:val="28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</w:rPr>
        <w:t>лекції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ясненн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сіди</w:t>
      </w:r>
      <w:r>
        <w:rPr>
          <w:sz w:val="28"/>
          <w:szCs w:val="28"/>
        </w:rPr>
        <w:t xml:space="preserve">. Також, серед словесних  методів в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довідковою літературою. </w:t>
      </w:r>
      <w:r>
        <w:rPr>
          <w:rStyle w:val="Emphasis"/>
          <w:i w:val="false"/>
          <w:sz w:val="28"/>
          <w:szCs w:val="28"/>
        </w:rPr>
        <w:t xml:space="preserve">Під час самостійної роботи, </w:t>
      </w:r>
      <w:r>
        <w:rPr>
          <w:rStyle w:val="Emphasis"/>
          <w:sz w:val="28"/>
          <w:szCs w:val="28"/>
        </w:rPr>
        <w:t>довідкова література</w:t>
      </w:r>
      <w:r>
        <w:rPr>
          <w:rStyle w:val="Emphasis"/>
          <w:i w:val="false"/>
          <w:sz w:val="28"/>
          <w:szCs w:val="28"/>
        </w:rPr>
        <w:t xml:space="preserve"> – це</w:t>
      </w:r>
      <w:r>
        <w:rPr>
          <w:sz w:val="28"/>
          <w:szCs w:val="28"/>
        </w:rPr>
        <w:t xml:space="preserve"> основне джерело отримання наукової інформації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Під час вивчення дисципліни “ Безпека життєдіяльності, охорона праці та цивільний захист ”застосовуються насамперед 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стосовуються як прийоми реалізації інших методів.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“ Безпека життєдіяльності, охорона праці та цивільний захист” застосовуються переважно методи </w:t>
      </w:r>
      <w:r>
        <w:rPr>
          <w:rStyle w:val="Emphasis"/>
          <w:sz w:val="28"/>
          <w:szCs w:val="28"/>
        </w:rPr>
        <w:t xml:space="preserve">практичної роботи, </w:t>
      </w:r>
      <w:r>
        <w:rPr>
          <w:rStyle w:val="Emphasis"/>
          <w:i w:val="false"/>
          <w:sz w:val="28"/>
          <w:szCs w:val="28"/>
        </w:rPr>
        <w:t xml:space="preserve">які </w:t>
      </w:r>
      <w:r>
        <w:rPr>
          <w:sz w:val="28"/>
          <w:szCs w:val="28"/>
        </w:rPr>
        <w:t xml:space="preserve">спрямовані на використання набутих знань у розв´язанні практичних завдань та метод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8"/>
        <w:ind w:left="0"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методів навчання дозволить студенту більш повно та комплексно засвоїти основні теми аудиторної та самостійної робот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ні модульні роботи, тестуванн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15"/>
        <w:gridCol w:w="971"/>
        <w:gridCol w:w="1249"/>
        <w:gridCol w:w="973"/>
        <w:gridCol w:w="971"/>
        <w:gridCol w:w="971"/>
        <w:gridCol w:w="975"/>
        <w:gridCol w:w="1059"/>
      </w:tblGrid>
      <w:tr>
        <w:trPr>
          <w:trHeight w:val="34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</w:t>
      </w:r>
      <w:r>
        <w:rPr>
          <w:color w:val="000000"/>
          <w:kern w:val="2"/>
          <w:sz w:val="28"/>
          <w:szCs w:val="28"/>
          <w:lang w:val="uk-UA"/>
        </w:rPr>
        <w:t xml:space="preserve">Атаманчук П.С., Білик Р.М., Медерецький В.В. та інші. Безпека життєдіяльності та охорона праці/ </w:t>
      </w:r>
      <w:r>
        <w:rPr>
          <w:color w:val="000000"/>
          <w:sz w:val="28"/>
          <w:szCs w:val="28"/>
          <w:shd w:fill="FFFFFF" w:val="clear"/>
          <w:lang w:val="uk-UA"/>
        </w:rPr>
        <w:t>Навчальний посібник / П. С. Атаманчук, Р. М. Білик, В. В. Мендерецький, О. П. Панчук, Т. П. Поведа, О. Г. Чорна. — Кам'янець-Подільський : Друк-Сервіс, 2017. — 1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 xml:space="preserve">Безпека життєдіяльності: навчальний посібник / В.В. Зацарний, О.В. Зацарна, О.В. Землянська, Н.А. Праховнік – Київ, НТУУ «КПІ», 2016. – 23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Безпека людини у сучасних умовах: Монографія / В.В. Березуцький, Н.Л. Березуцька, А.О. Богодист та ін.; За заг. ред. проф. В.В. Березуцького. – Харків: ФОП Мезіна В.В., 2018. – 2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</w:t>
      </w:r>
      <w:r>
        <w:rPr>
          <w:sz w:val="28"/>
          <w:szCs w:val="28"/>
          <w:lang w:val="uk-UA"/>
        </w:rPr>
        <w:t>Зеркалов Д.В. Безпека життєдіяльності. Навч. посіб. / – К.: Основа, 2016. 267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>Нагайчук, О. В. Основи охорони праці : навч. - метод. посібник / О. В. Нагайчук. – Умань : ФОП Жовтий О. О. – 2017. – 138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снови охорони праці: підручник / М.С. Одарченко, А.М. Одарченко, В.І. Степанов, Я.М. Черненко. – Х.: Стиль-Издат, 2017. – 334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7. Основи професійної безпеки та здоров’я людини: підручник/ В. В. Березуцький [та ін.]; під ред. проф. В. В. Березуцького. – Харків: НТУ “ХПІ”, 2018. – 553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. Охорона праці в галузі: навчальний посібник / П.С. Атаманчук, В.В. Мендерецьки, О.П. Панчук, Р.М. Білий – К.: «Центр учбової літератури», 2017. – 322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Шудренко І. В. Основи охорони праці : навч. посіб. / І. В. Шудренко. – Житомир : Видавець, О. О. Євенок, 2016. – 21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емиденко Г.П. Безпека життєдіяльності: Навчальний посібник для студентів вищих навчальних закладів – К.: НТУУ «КПІ», 2007 </w:t>
      </w:r>
    </w:p>
    <w:p>
      <w:pPr>
        <w:pStyle w:val="Default"/>
        <w:spacing w:before="0" w:after="2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 Желібо Є. П., Заверуха Н. М., Зацарний В. В. Безпека життєдіяльності. Навч. посіб. / за ред. Є. П. Желібо. 6-е вид. –К.: «Каравела», 2009. – 344 с. </w:t>
      </w:r>
    </w:p>
    <w:p>
      <w:pPr>
        <w:pStyle w:val="Default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елібо Є. П., Зацарний В. В. Безпека життєдіяльності. Підручник. – К.: «Каравела», 2008. – 280 с.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3"/>
          <w:szCs w:val="23"/>
          <w:lang w:val="uk-UA"/>
        </w:rPr>
        <w:t xml:space="preserve"> </w:t>
      </w:r>
      <w:r>
        <w:rPr>
          <w:sz w:val="28"/>
          <w:szCs w:val="28"/>
          <w:lang w:val="uk-UA"/>
        </w:rPr>
        <w:t>Безпека життєдіяльності. Навч. посіб. / за ред. Г.П. Демиденко. – К.: НТУУ «КПІ», 2008. – 300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Основи охорони праці: підручник. [Ткачук К.Н., Халімовський М.О., Зацарний В.В., Зеркалов Д.В. та ін].. – К.: Основа, 2011. – 474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Ткачук К. Н., Зацарний В. В., Каштанов С.Ф. та ін. Охорона праці та промислова безпека: навч. посіб. – К.: Лібра, 2010. – 559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ретьяков О.В., Зацарний В.В., Безсонний В.Л. Охорона праці: Навчальний посібник з тестовим комплексом на CD/ за ред. К.Н. Ткачука. – К.: Знання, 2010. – 167 с. + компакт-диск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Ткачук К.Н., Мольчак Я.О., Каштанов С.Ф., Полукаров О.І. та ін. Управління охороною праці: Навчальний посібник. – Луцьк: 2012. – 287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Ткачук К.Н., Єсипенко А.С., Филипчук В.Л., Полукаров О.І. та ін. Система державного нагляду за промисловою безпекою та охороною праці: Навчальний посібник. – Рівне: 2012. – 384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http://zakon3.rada.gov.ua/laws/show/269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http://zakon2.rada.gov.ua/laws/show/322-08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http://zakon3.rada.gov.ua/laws/show/1105-14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http://zakon3.rada.gov.ua/laws/show/5403-1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http://zakon3.rada.gov.ua/laws/show/2801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http://zakon3.rada.gov.ua/laws/show/877-16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http://zakon3.rada.gov.ua/laws/show/39/95-%D0%B2%D1%80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hyperlink r:id="rId2">
        <w:r>
          <w:rPr>
            <w:rStyle w:val="InternetLink"/>
            <w:sz w:val="28"/>
            <w:szCs w:val="28"/>
            <w:lang w:val="uk-UA"/>
          </w:rPr>
          <w:t>http://www.dnop.gov.ua/files/pokaz1.Pdf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http://zakon2.rada.gov.ua/laws/show/400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http://www.dnop.gov.ua/files/pokaz1.Pd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http://sh.st/v7duu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http://zakon2.rada.gov.ua/laws/show/270-2001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https://zakon.rada.gov.ua/rada/show/z0612-19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https://zakon.rada.gov.ua/laws/show/337-2019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http://zakon2.rada.gov.ua/laws/show/z0902-0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http://zakon2.rada.gov.ua/laws/show/1662-2000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Б/ОК13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eastAsia="uk-UA"/>
            </w:rPr>
            <w:t>5</w:t>
          </w:r>
          <w:r>
            <w:rPr>
              <w:i/>
              <w:sz w:val="16"/>
              <w:szCs w:val="16"/>
              <w:lang w:val="uk-UA" w:eastAsia="uk-UA"/>
            </w:rPr>
            <w:t xml:space="preserve">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00"/>
      <w:jc w:val="left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op.gov.ua/files/pokaz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0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09T20:56:00Z</dcterms:modified>
  <cp:revision>9</cp:revision>
  <dc:subject/>
  <dc:title>МІНІСТЕРСТВО ОСВІТИ УКРАЇНИ</dc:title>
</cp:coreProperties>
</file>