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ничо-екологічного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 __________ 2020 р., протокол № _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Володимир КОТЕ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1 «Еколог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Еколог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0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/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 – 2021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0 «Природничі науки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___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 101«Екологі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2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8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3 % аудиторних занять, 46,7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заочної форми навчання  –  9 % аудиторних занять, 91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 xml:space="preserve">є </w:t>
      </w:r>
      <w:r>
        <w:rPr>
          <w:sz w:val="28"/>
          <w:szCs w:val="28"/>
        </w:rPr>
        <w:t>надання знань, умінь, здатностей (компетенцій) для здійснення ефективної професійної діяльності шляхом забезпечення оптимального управління охороною праці на підприємствах (об’єктах господарської, економічної та науково-освітньої діяльності), формування у студентів відповідальності за особисту та колективну безпеку і усвідомлення необхідності обов’язкового виконання в повному обсязі всіх заходів гарантування безпеки праці на робочих місцях; знань, умінь, здатностей про характер проявів та впливу на людей, живі організми і об’єкти господарювання природних, техногенних й соціально-політичних небезпек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уття студентами знань, умінь і здатностей (компетенцій) ефективно вирішувати завдання професійної діяльності з обов’язковим урахуванням вимог охорони праці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уття студентами знань, умінь і здатностей (компетенцій) ефективно вирішувати завдання професійної діяльності з обов’язковим гарантуванням збереження життя, здоров’я та працездатності працівників у різних сферах професійної діяльності та в побутових умовах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>101 «Екологія»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К1.</w:t>
      </w:r>
      <w:r>
        <w:rPr>
          <w:sz w:val="28"/>
          <w:szCs w:val="28"/>
          <w:lang w:val="uk-UA"/>
        </w:rPr>
        <w:t> 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К1.</w:t>
      </w:r>
      <w:r>
        <w:rPr>
          <w:sz w:val="28"/>
          <w:szCs w:val="28"/>
          <w:lang w:val="uk-UA"/>
        </w:rPr>
        <w:t> Здатність організувати роботу на підприємстві відповідно до вимог безпеки життєдіяльності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101 «Екологія»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Н1. </w:t>
      </w:r>
      <w:r>
        <w:rPr>
          <w:sz w:val="28"/>
          <w:szCs w:val="28"/>
          <w:lang w:val="uk-UA" w:eastAsia="uk-UA"/>
        </w:rPr>
        <w:t>Розуміти і реалізувати свої права і обов’язки як члена суспільства, усвідомлювати цінності вільного демократичного суспільства, верховенства права, прав і свобод людини і громадянина в Україні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Н2. </w:t>
      </w:r>
      <w:r>
        <w:rPr>
          <w:sz w:val="28"/>
          <w:szCs w:val="28"/>
          <w:lang w:val="uk-UA" w:eastAsia="uk-UA"/>
        </w:rPr>
        <w:t>Демонструвати необхідний рівень особистої фізичної підготовленості та психічного здоров'я під час виконання професійних обов’язків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1. </w:t>
      </w:r>
      <w:r>
        <w:rPr>
          <w:b/>
          <w:sz w:val="28"/>
          <w:szCs w:val="28"/>
          <w:lang w:val="uk-UA"/>
        </w:rPr>
        <w:t>Питання безпеки життєдіяльності. Таксономія небезпек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Тема 1. Теоретичні основи безпеки життєдіяльності у загальній системі знань про природу і суспільство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Правове забезпечення безпеки життєдіяльності на виробництві та у побуті, як здатність реалізувати свої права і обов’язки як члена суспільства, усвідомлювати цінності громадянського (вільного демократичного) суспільства</w:t>
      </w:r>
      <w:r>
        <w:rPr>
          <w:sz w:val="24"/>
          <w:szCs w:val="24"/>
          <w:lang w:val="uk-UA"/>
        </w:rPr>
        <w:t xml:space="preserve">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итань. Загальна модель забезпечення безпеки життєдіяльності на виробництві та у побуті. Основні напрями забезпечення безпеки життєдіяльнос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2. Правові та організаційні </w:t>
      </w:r>
      <w:r>
        <w:rPr>
          <w:b/>
          <w:sz w:val="28"/>
          <w:szCs w:val="28"/>
          <w:lang w:val="uk-UA"/>
        </w:rPr>
        <w:t>питання охорони праці. Основи виробничої та пожежної безпеки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Загальні питання охорони праці як здатність реалізувати свої права і обов’язки як члена суспільства, усвідомлювати цінності громадянського (вільного демократичного) суспільства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учасний стан охорони праці в Україні та Європейському Союзі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Навчання з питань охорони праці з метою формування здатності організувати роботу на підприємстві відповідно до вимог безпеки життєдіяльності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Основи виробничої безпе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здатність організувати роботу на підприємстві відповідно до вимог безпеки життєдіяльності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гальні вимоги безпеки Пожежна безпе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Електробезпека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3. Правові та організаційні питання цивільного захисту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риродні небезпеки та необхідність сталого розвитку суспільства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Перелік питань. Загальна характеристика природних небезпек. Характер їх проявів та вплив на людей, тварин, рослини, об’єкти господарювання. Стихійні лиха. Біологічні небезпеки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ема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Техногенні небезпеки, їх уражуючі фактори й наслідки. Роль техногенних небезпек у формуванні необхідності сталого розвитку суспіль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лік питань. Хімічні небезпеки. Радіація. Наслідки її впливу на навколишнє середовище, життя і здоров’я люд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оціально-політичні небезпеки, їх види та характеристики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лік питань. Класифікація соціально-політичних небезпек. Соціальні та психологічні фактори ризику. Поведінкові реакції населення у Н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3"/>
        <w:gridCol w:w="512"/>
        <w:gridCol w:w="512"/>
        <w:gridCol w:w="649"/>
        <w:gridCol w:w="517"/>
        <w:gridCol w:w="518"/>
        <w:gridCol w:w="518"/>
        <w:gridCol w:w="613"/>
      </w:tblGrid>
      <w:tr>
        <w:trPr>
          <w:trHeight w:val="397" w:hRule="atLeast"/>
          <w:cantSplit w:val="true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1. </w:t>
            </w:r>
            <w:r>
              <w:rPr>
                <w:b/>
                <w:sz w:val="24"/>
                <w:szCs w:val="24"/>
                <w:lang w:val="uk-UA"/>
              </w:rPr>
              <w:t>Питання безпеки життєдіяльності. Таксономія небезпек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1. </w:t>
            </w:r>
            <w:r>
              <w:rPr>
                <w:sz w:val="24"/>
                <w:szCs w:val="24"/>
                <w:lang w:val="uk-UA"/>
              </w:rPr>
              <w:t xml:space="preserve">Теоретичні основи безпеки життєдіяльності у загальній системі знань про природу і суспільство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2. </w:t>
            </w:r>
            <w:r>
              <w:rPr>
                <w:sz w:val="24"/>
                <w:szCs w:val="24"/>
                <w:lang w:val="uk-UA"/>
              </w:rPr>
              <w:t>Правове забезпечення безпеки життєдіяльності на виробництві та у побуті, як здатність реалізувати свої права і обов’язки як члена суспільства, усвідомлювати цінності громадянського (вільного демократичного) суспіль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2. Правові та організаційні </w:t>
            </w:r>
            <w:r>
              <w:rPr>
                <w:b/>
                <w:sz w:val="24"/>
                <w:szCs w:val="24"/>
                <w:lang w:val="uk-UA"/>
              </w:rPr>
              <w:t>питання охорони праці. Основи виробничої та пожежної безпеки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3</w:t>
            </w:r>
            <w:r>
              <w:rPr>
                <w:sz w:val="24"/>
                <w:szCs w:val="24"/>
                <w:lang w:val="uk-UA"/>
              </w:rPr>
              <w:t xml:space="preserve"> Загальні питання охорони праці як здатність реалізувати свої права і обов’язки як члена суспільства, усвідомлювати цінності громадянського (вільного демократичного) суспільства. Сучасний стан охорони праці в Україні та Європейському Союз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4. </w:t>
            </w:r>
            <w:r>
              <w:rPr>
                <w:sz w:val="24"/>
                <w:szCs w:val="24"/>
                <w:lang w:val="uk-UA"/>
              </w:rPr>
              <w:t>Навчання з питань охорони праці з метою формування здатності організувати роботу на підприємстві відповідно до вимог безпеки життєдіяльност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5. Основи виробничої безпеки та здатність організувати роботу на підприємстві відповідно до вимог безпеки життєдіяльност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3. </w:t>
            </w:r>
            <w:r>
              <w:rPr>
                <w:b/>
                <w:sz w:val="24"/>
                <w:szCs w:val="24"/>
                <w:lang w:val="uk-UA"/>
              </w:rPr>
              <w:t>Правові та організаційні питання цивільного захи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. Природні небезпеки та необхідність сталого розвитку суспіль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. Техногенні небезпеки та їх уражуючі фактори й наслідки та необхідність сталого розвитку суспіль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 Соціально-політичні небезпеки, їх види та характеристики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2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5. 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ихофізіологічна та соціальна надійність люди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истема управління охороною праці на підприємстві. Порядок розробки, погодження та затвердження інструкцій з охорони прац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Розслідування нещасних випадків на підприємств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ація робочих місць за умовами. Дослідження параметрів мікрокліма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инні засоби пожежогасі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татистична оцінка небезпечних і шкідливих чинників для життя людини. .Якісна та кількісна оцінка небезпе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Єдина система цивільного захисту населення та територій; структурно-функціональна схема державного управління безпекою та захистом у НС в Україні з урахуванням правового статусу та повноважень органів влади; порядок підготовки матеріалів, на підставі яких надається експертний висновок щодо рівня Н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ершої долікарської допомоги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1. Документи, які регламентують організацію безпеки життєдіяльності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Охорона праці та соціальний захист в Україні: стан, проблеми,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спектив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2. </w:t>
      </w:r>
      <w:r>
        <w:rPr>
          <w:rFonts w:eastAsia="Arial"/>
          <w:b/>
          <w:sz w:val="28"/>
          <w:szCs w:val="28"/>
          <w:lang w:val="uk-UA"/>
        </w:rPr>
        <w:t>Культура здоров’я та безпека життєдіяльності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сихологічне і фізіологічне збереження здоров’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</w:t>
      </w:r>
      <w:r>
        <w:rPr>
          <w:rFonts w:eastAsia="Arial"/>
          <w:sz w:val="28"/>
          <w:szCs w:val="28"/>
          <w:lang w:val="uk-UA"/>
        </w:rPr>
        <w:t>Уявлення про обмін речовин та енергії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rFonts w:eastAsia="Arial"/>
          <w:sz w:val="28"/>
          <w:szCs w:val="28"/>
          <w:lang w:val="uk-UA"/>
        </w:rPr>
        <w:t>3. Харчові добавки, ГМО та їх вплив на здоров’я людин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3. Взаємозв’язок і взаємозалежність життєдіяльності навколишнього середовища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Arial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1. Отруйні речовини: характеристика та вплив на організм людини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Біотична небезпека (небезпечні рослини, тварини, риби, комахи, грибки, бактерії, віруси). Заразні хвороби рослин і тварин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Arial"/>
          <w:color w:val="000000"/>
          <w:sz w:val="28"/>
          <w:szCs w:val="28"/>
          <w:lang w:val="uk-UA" w:eastAsia="uk-UA"/>
        </w:rPr>
      </w:pPr>
      <w:r>
        <w:rPr>
          <w:rFonts w:eastAsia="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Arial"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>Тема 4.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Небезпеки життя урбанізованого міста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rFonts w:eastAsia="Arial"/>
          <w:sz w:val="28"/>
          <w:szCs w:val="28"/>
          <w:lang w:val="uk-UA"/>
        </w:rPr>
        <w:t>1. Гігієнічне нормування небезпечних та шкідливих чинників навколишнього середовища та показники, за якими оцінюють шкідливу дію речовин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rFonts w:eastAsia="Arial"/>
          <w:sz w:val="28"/>
          <w:szCs w:val="28"/>
          <w:lang w:val="uk-UA"/>
        </w:rPr>
        <w:t>2. Основні положення ергономіки та просторові параметри робочого місц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5. Охорона праці як основний напрямок соціальної політики України та сві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Законодавча та нормативна база України про охорону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Досвід зарубіжних країн у реалізації заходів з охорони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Міжнародне співробітництво в галузі охорони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Основні вимоги до побудови і функціонування системи управлі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хороною праці (СУОП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6. Небезпечні та шкідливі умови праці. Травматизм на виробництві та його соціально-економічні наслід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Шкідливі виробничі фактори та засоби захисту від них. Видача працівникам спецодягу, спецвзуття, інших засобів індивідуального захист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Права працівників на пільги та компенсації за важкі та шкідлив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мови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Особливості розслідування та обліку нещасних випадків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евиробничого характер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Відшкодування шкоди у разі ушкодження здоров'я працівників або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 разі їх смер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7. Державний нагляд і громадський контроль за охороною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Фонд соціального страхування від нещасних випадк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Фінансування охорони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Навчання з питань охорони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Форми й методи регулювання відповідальності підприємств з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рушення законодавчих та нормативних актів з охорони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5 Відповідальність за недотримання правил та норм техніки безпеки,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охорони праці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6. Фінансування заходів з поліпшення умов охорони прац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7. Інструктажі з охорони праці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 Застосування комп’ютерних методів, прикладного та інформаційного забезпечення охорони прац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8. Актуальні проблеми гігієни пра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Мікроклімат робочої зон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2. Санітарно-гігієнічні вимоги до умов праці в галузі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Вимоги безпеки до лабораторних приміщень та обладнання дл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укових дослідже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Мікрокліматичні параметри у навчальному заклад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9. Заходи з охорони праці у навчальному заклад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Колективний договір у навчальному заклад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Причини нещасних випадків в навчальних закладах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Вимоги до санітарного контролю за станом повітря робочої зони 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вчальному заклад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Освітлення, санітарні норми освітлення у навчальному закладі,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мірювання освітлен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5. Правила пожежної безпеки у навчальному закладі. Вимоги пожежної безпеки до закладів системи освіти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Вимоги електробезпеки до закладів осві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10. Атестація робочих місц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Захист від шум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Захист від ультра- та інфразвук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Захист від вібрації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Захист від електромагнітних випромінювань (ЕМВ) радіочастотного діапазон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5. Захист від електромагнітних випромінюва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6. Захист від ІЧвипромінювань. Захист від ультрафіолетових випромінювань (УФВ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7. Захист від лазерних випромінювань. Захист від іонізуючих випромінюва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11. Пожежна безпек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Пожежовибухонебезпечні властивості речовин і матеріал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Сутність та види горіння. Зони та класи пожеж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Показники пожежовибухонебезпеки речовин і матеріал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12. Основи цивільного захист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Надзвичайні ситуації: організації життєзабезпече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Безпека населення в мирний час: небезпечні ситуації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Небезпеки техногенного характер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Загальні закономірності виникнення природних небезпек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5. Основні екологічні проблеми людства, їх глобальний характер т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ут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6. Захист від зброї масового ураження: підготовки населе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7. Небезпечні фактори, причини та небажані наслідки, повязані з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рабанізацією серидовища життя людей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8. Організація життєзабезпечення населення в надзвичайних ситуаціях та ліквідація їх наслідк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викладення дисципліни “Безпека життєдіяльності, охорона праці та цивільний захист”використовуються всі три групи методів навчання: </w:t>
      </w:r>
      <w:r>
        <w:rPr>
          <w:i/>
          <w:sz w:val="28"/>
          <w:szCs w:val="28"/>
        </w:rPr>
        <w:t>словесні, наочні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Серед </w:t>
      </w:r>
      <w:r>
        <w:rPr>
          <w:i/>
          <w:sz w:val="28"/>
          <w:szCs w:val="28"/>
        </w:rPr>
        <w:t>словесних</w:t>
      </w:r>
      <w:r>
        <w:rPr>
          <w:sz w:val="28"/>
          <w:szCs w:val="28"/>
        </w:rPr>
        <w:t xml:space="preserve"> методів під час аудиторних занять переважно застосовуються методи </w:t>
      </w:r>
      <w:r>
        <w:rPr>
          <w:i/>
          <w:sz w:val="28"/>
          <w:szCs w:val="28"/>
        </w:rPr>
        <w:t>лекції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ясненн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есіди</w:t>
      </w:r>
      <w:r>
        <w:rPr>
          <w:sz w:val="28"/>
          <w:szCs w:val="28"/>
        </w:rPr>
        <w:t xml:space="preserve">. Також, серед словесних  методів важливе місце у навчальному процесі займає </w:t>
      </w:r>
      <w:r>
        <w:rPr>
          <w:rStyle w:val="Emphasis"/>
          <w:sz w:val="28"/>
          <w:szCs w:val="28"/>
        </w:rPr>
        <w:t xml:space="preserve">інструктаж. </w:t>
      </w:r>
      <w:r>
        <w:rPr>
          <w:sz w:val="28"/>
          <w:szCs w:val="28"/>
        </w:rPr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Під час самостійної роботи студентів чільне місце серед групи словесних методів посідає метод </w:t>
      </w:r>
      <w:r>
        <w:rPr>
          <w:rStyle w:val="Emphasis"/>
          <w:sz w:val="28"/>
          <w:szCs w:val="28"/>
        </w:rPr>
        <w:t xml:space="preserve">роботи з довідковою літературою. </w:t>
      </w:r>
      <w:r>
        <w:rPr>
          <w:rStyle w:val="Emphasis"/>
          <w:i w:val="false"/>
          <w:sz w:val="28"/>
          <w:szCs w:val="28"/>
        </w:rPr>
        <w:t xml:space="preserve">Під час самостійної роботи, </w:t>
      </w:r>
      <w:r>
        <w:rPr>
          <w:rStyle w:val="Emphasis"/>
          <w:sz w:val="28"/>
          <w:szCs w:val="28"/>
        </w:rPr>
        <w:t>довідкова література</w:t>
      </w:r>
      <w:r>
        <w:rPr>
          <w:rStyle w:val="Emphasis"/>
          <w:i w:val="false"/>
          <w:sz w:val="28"/>
          <w:szCs w:val="28"/>
        </w:rPr>
        <w:t xml:space="preserve"> – це</w:t>
      </w:r>
      <w:r>
        <w:rPr>
          <w:sz w:val="28"/>
          <w:szCs w:val="28"/>
        </w:rPr>
        <w:t xml:space="preserve"> основне джерело отримання наукової інформації. </w:t>
      </w:r>
    </w:p>
    <w:p>
      <w:pPr>
        <w:pStyle w:val="Style19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Ефективне навчання неможливе без широкого використання </w:t>
      </w:r>
      <w:r>
        <w:rPr>
          <w:i/>
          <w:sz w:val="28"/>
          <w:szCs w:val="28"/>
        </w:rPr>
        <w:t>наочних</w:t>
      </w:r>
      <w:r>
        <w:rPr>
          <w:sz w:val="28"/>
          <w:szCs w:val="28"/>
        </w:rPr>
        <w:t xml:space="preserve"> методів. Під час вивчення дисципліни “ Безпека життєдіяльності, охорона праці та цивільний захист ”застосовуються насамперед методи </w:t>
      </w:r>
      <w:r>
        <w:rPr>
          <w:i/>
          <w:sz w:val="28"/>
          <w:szCs w:val="28"/>
        </w:rPr>
        <w:t>демонстрації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ілюстрації</w:t>
      </w:r>
      <w:r>
        <w:rPr>
          <w:sz w:val="28"/>
          <w:szCs w:val="28"/>
        </w:rPr>
        <w:t>. При цьому варто зауважити, що ці методи застосовуються як прийоми реалізації інших методів.</w:t>
      </w:r>
    </w:p>
    <w:p>
      <w:pPr>
        <w:pStyle w:val="Style19"/>
        <w:shd w:fill="FFFFFF" w:val="clear"/>
        <w:spacing w:before="0" w:after="0"/>
        <w:ind w:firstLine="340"/>
        <w:jc w:val="both"/>
        <w:rPr/>
      </w:pP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 xml:space="preserve"> методи навчання спрямовані на досягнення завершального етапу процесу пізнання. Вони сприяють формуванню вмінь і навичок, логічному завершенню ланки пізнавального процесу стосовно конкретної теми, розділу. Серед практичних методів під час вивчення дисципліни “ Безпека життєдіяльності, охорона праці та цивільний захист” застосовуються переважно методи </w:t>
      </w:r>
      <w:r>
        <w:rPr>
          <w:rStyle w:val="Emphasis"/>
          <w:sz w:val="28"/>
          <w:szCs w:val="28"/>
        </w:rPr>
        <w:t xml:space="preserve">практичної роботи, </w:t>
      </w:r>
      <w:r>
        <w:rPr>
          <w:rStyle w:val="Emphasis"/>
          <w:i w:val="false"/>
          <w:sz w:val="28"/>
          <w:szCs w:val="28"/>
        </w:rPr>
        <w:t xml:space="preserve">які </w:t>
      </w:r>
      <w:r>
        <w:rPr>
          <w:sz w:val="28"/>
          <w:szCs w:val="28"/>
        </w:rPr>
        <w:t xml:space="preserve">спрямовані на використання набутих знань у розв´язанні практичних завдань та метод </w:t>
      </w:r>
      <w:r>
        <w:rPr>
          <w:i/>
          <w:sz w:val="28"/>
          <w:szCs w:val="28"/>
        </w:rPr>
        <w:t>вправ</w:t>
      </w:r>
      <w:r>
        <w:rPr>
          <w:sz w:val="28"/>
          <w:szCs w:val="28"/>
        </w:rPr>
        <w:t>, сутність якого полягає у цілеспрямованому, багаторазовому повторенні студентами окремих дій чи операцій з метою формування умінь та навичок.</w:t>
      </w:r>
    </w:p>
    <w:p>
      <w:pPr>
        <w:pStyle w:val="Style18"/>
        <w:ind w:left="0" w:first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ування методів навчання дозволить студенту більш повно та комплексно засвоїти основні теми аудиторної та самостійної роботи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трольні модульні роботи, тестування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15"/>
        <w:gridCol w:w="971"/>
        <w:gridCol w:w="1249"/>
        <w:gridCol w:w="973"/>
        <w:gridCol w:w="971"/>
        <w:gridCol w:w="971"/>
        <w:gridCol w:w="975"/>
        <w:gridCol w:w="1059"/>
      </w:tblGrid>
      <w:tr>
        <w:trPr>
          <w:trHeight w:val="34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</w:t>
      </w:r>
      <w:r>
        <w:rPr>
          <w:color w:val="000000"/>
          <w:kern w:val="2"/>
          <w:sz w:val="28"/>
          <w:szCs w:val="28"/>
          <w:lang w:val="uk-UA"/>
        </w:rPr>
        <w:t xml:space="preserve">Атаманчук П.С., Білик Р.М., Медерецький В.В. та інші. Безпека життєдіяльності та охорона праці/ </w:t>
      </w:r>
      <w:r>
        <w:rPr>
          <w:color w:val="000000"/>
          <w:sz w:val="28"/>
          <w:szCs w:val="28"/>
          <w:shd w:fill="FFFFFF" w:val="clear"/>
          <w:lang w:val="uk-UA"/>
        </w:rPr>
        <w:t>Навчальний посібник / П. С. Атаманчук, Р. М. Білик, В. В. Мендерецький, О. П. Панчук, Т. П. Поведа, О. Г. Чорна. — Кам'янець-Подільський : Друк-Сервіс, 2017. — 108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 </w:t>
      </w:r>
      <w:r>
        <w:rPr>
          <w:sz w:val="28"/>
          <w:szCs w:val="28"/>
          <w:lang w:val="uk-UA"/>
        </w:rPr>
        <w:t xml:space="preserve">Безпека життєдіяльності: навчальний посібник / В.В. Зацарний, О.В. Зацарна, О.В. Землянська, Н.А. Праховнік – Київ, НТУУ «КПІ», 2016. – 230 с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Безпека людини у сучасних умовах: Монографія / В.В. Березуцький, Н.Л. Березуцька, А.О. Богодист та ін.; За заг. ред. проф. В.В. Березуцького. – Харків: ФОП Мезіна В.В., 2018. – 208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 </w:t>
      </w:r>
      <w:r>
        <w:rPr>
          <w:sz w:val="28"/>
          <w:szCs w:val="28"/>
          <w:lang w:val="uk-UA"/>
        </w:rPr>
        <w:t>Зеркалов Д.В. Безпека життєдіяльності. Навч. посіб. / – К.: Основа, 2016. 267 с.</w:t>
      </w:r>
    </w:p>
    <w:p>
      <w:pPr>
        <w:pStyle w:val="Normal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 </w:t>
      </w:r>
      <w:r>
        <w:rPr>
          <w:sz w:val="28"/>
          <w:szCs w:val="28"/>
          <w:lang w:val="uk-UA"/>
        </w:rPr>
        <w:t>Нагайчук, О. В. Основи охорони праці : навч. - метод. посібник / О. В. Нагайчук. – Умань : ФОП Жовтий О. О. – 2017. – 138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Основи охорони праці: підручник / М.С. Одарченко, А.М. Одарченко, В.І. Степанов, Я.М. Черненко. – Х.: Стиль-Издат, 2017. – 334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7. Основи професійної безпеки та здоров’я людини: підручник/ В. В. Березуцький [та ін.]; під ред. проф. В. В. Березуцького. – Харків: НТУ “ХПІ”, 2018. – 553 с.</w:t>
      </w:r>
    </w:p>
    <w:p>
      <w:pPr>
        <w:pStyle w:val="Normal"/>
        <w:ind w:firstLine="567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8. Охорона праці в галузі: навчальний посібник / П.С. Атаманчук, В.В. Мендерецьки, О.П. Панчук, Р.М. Білий – К.: «Центр учбової літератури», 2017. – 322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Шудренко І. В. Основи охорони праці : навч. посіб. / І. В. Шудренко. – Житомир : Видавець, О. О. Євенок, 2016. – 214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Демиденко Г.П. Безпека життєдіяльності: Навчальний посібник для студентів вищих навчальних закладів – К.: НТУУ «КПІ», 2007 </w:t>
      </w:r>
    </w:p>
    <w:p>
      <w:pPr>
        <w:pStyle w:val="Default"/>
        <w:spacing w:before="0" w:after="2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 Желібо Є. П., Заверуха Н. М., Зацарний В. В. Безпека життєдіяльності. Навч. посіб. / за ред. Є. П. Желібо. 6-е вид. –К.: «Каравела», 2009. – 344 с. </w:t>
      </w:r>
    </w:p>
    <w:p>
      <w:pPr>
        <w:pStyle w:val="Default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елібо Є. П., Зацарний В. В. Безпека життєдіяльності. Підручник. – К.: «Каравела», 2008. – 280 с.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3"/>
          <w:szCs w:val="23"/>
          <w:lang w:val="uk-UA"/>
        </w:rPr>
        <w:t xml:space="preserve"> </w:t>
      </w:r>
      <w:r>
        <w:rPr>
          <w:sz w:val="28"/>
          <w:szCs w:val="28"/>
          <w:lang w:val="uk-UA"/>
        </w:rPr>
        <w:t>Безпека життєдіяльності. Навч. посіб. / за ред. Г.П. Демиденко. – К.: НТУУ «КПІ», 2008. – 300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Основи охорони праці: підручник. [Ткачук К.Н., Халімовський М.О., Зацарний В.В., Зеркалов Д.В. та ін].. – К.: Основа, 2011. – 474 с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Ткачук К. Н., Зацарний В. В., Каштанов С.Ф. та ін. Охорона праці та промислова безпека: навч. посіб. – К.: Лібра, 2010. – 559 с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ретьяков О.В., Зацарний В.В., Безсонний В.Л. Охорона праці: Навчальний посібник з тестовим комплексом на CD/ за ред. К.Н. Ткачука. – К.: Знання, 2010. – 167 с. + компакт-диск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Ткачук К.Н., Мольчак Я.О., Каштанов С.Ф., Полукаров О.І. та ін. Управління охороною праці: Навчальний посібник. – Луцьк: 2012. – 287 с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Ткачук К.Н., Єсипенко А.С., Филипчук В.Л., Полукаров О.І. та ін. Система державного нагляду за промисловою безпекою та охороною праці: Навчальний посібник. – Рівне: 2012. – 384 с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http://zakon3.rada.gov.ua/laws/show/2694-12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http://zakon2.rada.gov.ua/laws/show/322-08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 http://zakon3.rada.gov.ua/laws/show/1105-14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http://zakon3.rada.gov.ua/laws/show/5403-17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http://zakon3.rada.gov.ua/laws/show/2801-12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http://zakon3.rada.gov.ua/laws/show/877-16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http://zakon3.rada.gov.ua/laws/show/39/95-%D0%B2%D1%80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hyperlink r:id="rId2">
        <w:r>
          <w:rPr>
            <w:rStyle w:val="InternetLink"/>
            <w:sz w:val="28"/>
            <w:szCs w:val="28"/>
            <w:lang w:val="uk-UA"/>
          </w:rPr>
          <w:t>http://www.dnop.gov.ua/files/pokaz1.Pdf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http://zakon2.rada.gov.ua/laws/show/4004-12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http://www.dnop.gov.ua/files/pokaz1.Pd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http://sh.st/v7duu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http://zakon2.rada.gov.ua/laws/show/270-2001-%D0%B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https://zakon.rada.gov.ua/rada/show/z0612-19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https://zakon.rada.gov.ua/laws/show/337-2019-%D0%B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http://zakon2.rada.gov.ua/laws/show/z0902-07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http://zakon2.rada.gov.ua/laws/show/1662-2000-%D0%B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*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1.00.1/Б/ОК13-2020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4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op.gov.ua/files/pokaz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41:00Z</dcterms:created>
  <dc:creator>SERVER</dc:creator>
  <dc:description/>
  <cp:keywords/>
  <dc:language>en-US</dc:language>
  <cp:lastModifiedBy>Елена</cp:lastModifiedBy>
  <cp:lastPrinted>2016-10-25T12:11:00Z</cp:lastPrinted>
  <dcterms:modified xsi:type="dcterms:W3CDTF">2020-10-09T20:53:00Z</dcterms:modified>
  <cp:revision>17</cp:revision>
  <dc:subject/>
  <dc:title>МІНІСТЕРСТВО ОСВІТИ УКРАЇНИ</dc:title>
</cp:coreProperties>
</file>