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і нормативи із фізичного виховання для правоохорон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  <w:gridCol w:w="1134"/>
        <w:gridCol w:w="992"/>
        <w:gridCol w:w="1134"/>
        <w:gridCol w:w="993"/>
        <w:gridCol w:w="1102"/>
      </w:tblGrid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иковий біг 10х1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100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5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2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10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 3000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у довжину з місця,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і розгинання рук в упорі на брусс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розгинання рук в упорі леж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силова вправа 1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імання тулуба в сід за 1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імання ніг до переклад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ягування на перекладе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 тулуба в перед з положення сидячи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бки через скакал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Admin</dc:creator>
  <dc:description/>
  <cp:keywords/>
  <dc:language>en-US</dc:language>
  <cp:lastModifiedBy>User</cp:lastModifiedBy>
  <dcterms:modified xsi:type="dcterms:W3CDTF">2001-12-31T21:13:00Z</dcterms:modified>
  <cp:revision>2</cp:revision>
  <dc:subject/>
  <dc:title/>
</cp:coreProperties>
</file>