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є завдання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ку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6.03.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класти перелік раціоналізаторських пропозицій для покращання взаємодії ІТ-фахівців з іншими працівниками, ефективної реалізації ІТ-проєктів, забезпечення якісних ІТ-послуг на основі вивчення Звіту з корпоративної відповідальності за 2017-2018 рр.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формулювати сильні, слабкі сторони, можливості та загрози для проведення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  <w:lang w:val="ru-RU"/>
        </w:rPr>
        <w:t>-аналізу ІТ-компанії.</w:t>
      </w:r>
    </w:p>
    <w:p>
      <w:pPr>
        <w:pStyle w:val="Normal"/>
        <w:spacing w:before="0" w:after="1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7:00Z</dcterms:created>
  <dc:creator>Ира</dc:creator>
  <dc:description/>
  <cp:keywords/>
  <dc:language>en-US</dc:language>
  <cp:lastModifiedBy>Ира</cp:lastModifiedBy>
  <dcterms:modified xsi:type="dcterms:W3CDTF">2021-03-26T07:39:00Z</dcterms:modified>
  <cp:revision>3</cp:revision>
  <dc:subject/>
  <dc:title/>
</cp:coreProperties>
</file>