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/>
      </w:pPr>
      <w:r>
        <w:rPr>
          <w:i/>
          <w:sz w:val="26"/>
          <w:szCs w:val="26"/>
        </w:rPr>
        <w:t>Екзаменаційна  картка</w:t>
      </w:r>
    </w:p>
    <w:p>
      <w:pPr>
        <w:pStyle w:val="Normal"/>
        <w:ind w:firstLine="570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 курсу “Обліково-аналітичне забезпечення суб’єктів державного сектору”</w:t>
      </w:r>
    </w:p>
    <w:p>
      <w:pPr>
        <w:pStyle w:val="Normal"/>
        <w:ind w:firstLine="57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іант № 1</w:t>
      </w:r>
    </w:p>
    <w:p>
      <w:pPr>
        <w:pStyle w:val="Normal"/>
        <w:ind w:firstLine="570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Теоретична частина: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и розширену відповідь на питання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) Кошторис бюджетної установи: структура та види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) Бухгалтерський облік необоротних активів.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ктична частина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 Задача 1.</w:t>
      </w:r>
    </w:p>
    <w:p>
      <w:pPr>
        <w:pStyle w:val="Normal"/>
        <w:ind w:firstLine="57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ідобразити операції на рахунках бухгалтерського обліку із зазначенням змісту операції та первинних документів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Бюджетною установою, що утримується за рахунок коштів державного бюджету і є платником ПДВ за рахунок коштів спеціального фонду придбано меблі на умовах попередньої оплати вартістю 27594,76 грн. (в т.ч. ПДВ). За транспортування меблів АТП-6401 акцептовано рахунок на суму 302 грн. (крім того ПДВ)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В звітному періоді отримано безоплатно приміщення первісною вартістю 105200 грн. (знос становить 60 %)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Протягом звітного періоду одержано асигнування з бюджету і проведено ремонт обладнання підрядним способом вартістю 600 грн. (в т.ч. ПДВ). Погашено заборгованість підприємства перед АТП-6401 та підрядником за проведений ремонт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В кінці року нараховано знос на меблі і приміщення, одержане безоплатно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ім того, бюджетною установою реалізовано будівлю. Залишкова вартість об’єкта, що реалізується, склала 150340 грн., сума нарахованого зносу – 55000 грн. Продаж транспортного засобу було здійснено на конкурсній основі за 130000 грн. (в т.ч. ПДВ). 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Задача 2.</w:t>
      </w:r>
    </w:p>
    <w:p>
      <w:pPr>
        <w:pStyle w:val="Normal"/>
        <w:ind w:firstLine="57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ідобразити операції на рахунках бухгалтерського обліку із зазначенням змісту операції та первинних документів.</w:t>
      </w:r>
    </w:p>
    <w:p>
      <w:pPr>
        <w:pStyle w:val="Normal"/>
        <w:ind w:firstLine="57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ацівнику бюджетної установи видано аванс на господарські потреби у сумі 2300,00 грн. Бюджетна установа не є платником ПДВ і утримується за рахунок коштів місцевого бюджету. Працівником за рахунок коштів спеціального фонду було придбано МШП 10 шт. за ціною одиниці 24 грн. (в т.ч. ПДВ), а також папір на суму 1680 грн. (крім того ПДВ). Залишок невикористаних підзвітних сум повернуто в касу. В експлуатацію було передано 5 одиниць МШП. Весь придбаний папір списано на виготовлення журналів.</w:t>
      </w:r>
    </w:p>
    <w:p>
      <w:pPr>
        <w:pStyle w:val="Normal"/>
        <w:ind w:firstLine="57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Даною бюджетною установою протягом звітного періоду виготовлено 3000 примірників журналу “Новини освіти”. Собівартість одного примірника 5 грн. В серпні ц.р. було реалізовано 2000 примірників, за ціною одного примірника – 10 грн. (без ПДВ)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Бюджетною установою надано консультаційні послуги вартістю 560 грн. за готівку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Працівниці протягом березня була нарахована заробітна плата у сумі 700 грн., крім того сума лікарняних за цей місяць склала 80 грн.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Екзаменаційна картка</w:t>
      </w:r>
    </w:p>
    <w:p>
      <w:pPr>
        <w:pStyle w:val="Normal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 курсу “Обліково-аналітичне забезпечення суб’єктів державного сектору”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аріант № 2</w:t>
      </w:r>
    </w:p>
    <w:p>
      <w:pPr>
        <w:pStyle w:val="Normal"/>
        <w:ind w:firstLine="57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Теоретична частина: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и розширену відповідь на питання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1) Поняття бюджетних установ і правові засади їх діяльності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2) Облік видатків бюджетної установи.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актична частина: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b/>
          <w:sz w:val="26"/>
          <w:szCs w:val="26"/>
        </w:rPr>
        <w:t>2.1. Задача 1.</w:t>
      </w:r>
    </w:p>
    <w:p>
      <w:pPr>
        <w:pStyle w:val="Normal"/>
        <w:ind w:firstLine="57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ідобразити операції на рахунках бухгалтерського обліку із зазначенням змісту операції та первинних документів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ою установою, що утримується за рахунок коштів місцевого бюджету і не є платником ПДВ за рахунок коштів загального фонду придбано будинок виробничо-господарського призначення на умовах наступної оплати вартістю 125752,43 грн. (в т.ч. ПДВ).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В звітному періоді отримано безоплатно верстат для навчальних цілей первісною вартістю 17000 грн. (знос становить 50 %). За його транспортування акцептовано рахунок АТП-6401 на суму 365 грн. (крім того ПДВ)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Протягом звітного періоду одержано асигнування з бюджету і проведено ремонт обладнання господарським способом, на що списано будівельних матеріалів вартістю 600 грн. Погашено заборгованість підприємства за придбаний будинок і перед АТП-6401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На умовах попередньої оплати за 140200 грн. реалізовано приміщення, первісна вартість якого становить 145362 грн., а знос – 20 %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В кінці року нараховано знос на приміщення і верстат, одержаний безоплатно.</w:t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7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2. Задача 2.</w:t>
      </w:r>
    </w:p>
    <w:p>
      <w:pPr>
        <w:pStyle w:val="Normal"/>
        <w:ind w:firstLine="57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ідобразити операції на рахунках бухгалтерського обліку із зазначенням змісту операції та первинних документів.</w:t>
      </w:r>
    </w:p>
    <w:p>
      <w:pPr>
        <w:pStyle w:val="Normal"/>
        <w:ind w:firstLine="57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ацівнику ПТУ видано аванс на господарські потреби у сумі 1000,00 грн. Бюджетна установа є платником ПДВ і утримується за рахунок коштів державного бюджету.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Працівником за рахунок коштів спеціального фонду було придбано 100 шт. МШП за ціною одиниці 9 грн. (в т.ч. ПДВ). Залишок невикористаних підзвітних сум повернуто в касу. В експлуатацію було передано 70 шт. МШП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умовах попередньої оплати придбано матеріал на суму 12000 грн. (в т.ч. ПДВ). Весь придбаний матеріал списано на виготовлення спецодягу.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У навчальних майстернях ПТУ протягом звітного періоду виготовлено 250 одиниць спецодягу. Собівартість одного комплекту 40,00 грн. В серпні ц.р. було реалізовано 220 комплектів, за ціною 80,00 грн. (крім того ПДВ).</w:t>
      </w:r>
    </w:p>
    <w:p>
      <w:pPr>
        <w:pStyle w:val="Normal"/>
        <w:ind w:firstLine="57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Навчальним закладом Петрову П.В. було виставлено рахунок для оплати за навчання на суму 763 грн. Петров П.В. частково у сумі 500 сплатив за навчання на реєстраційний рахунок бюджетної установи, а решту вніс готівкою в касу.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37:00Z</dcterms:created>
  <dc:creator>Татьяна</dc:creator>
  <dc:description/>
  <cp:keywords/>
  <dc:language>en-US</dc:language>
  <cp:lastModifiedBy>Татьяна</cp:lastModifiedBy>
  <dcterms:modified xsi:type="dcterms:W3CDTF">2021-03-23T13:09:00Z</dcterms:modified>
  <cp:revision>24</cp:revision>
  <dc:subject/>
  <dc:title>Залікова картка</dc:title>
</cp:coreProperties>
</file>