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 xml:space="preserve">ПЕРЕЛІК ПИТАНЬ ДО </w:t>
      </w:r>
      <w:r>
        <w:rPr>
          <w:b/>
          <w:caps/>
          <w:sz w:val="28"/>
          <w:szCs w:val="28"/>
        </w:rPr>
        <w:t>ЗАЛ</w:t>
      </w:r>
      <w:r>
        <w:rPr>
          <w:b/>
          <w:caps/>
          <w:sz w:val="28"/>
          <w:szCs w:val="28"/>
          <w:lang w:val="uk-UA"/>
        </w:rPr>
        <w:t>і</w:t>
      </w:r>
      <w:r>
        <w:rPr>
          <w:b/>
          <w:caps/>
          <w:sz w:val="28"/>
          <w:szCs w:val="28"/>
        </w:rPr>
        <w:t>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Ландшафтна еколог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01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пільні риси та особливості ландшафтного та екологічного підходів до дослідження природних 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гальні властивості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тік і трансформація енергії в геосистемах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токи вологи в геосистем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Міграція та обмін мінеральних речовин в геосистем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Ланшафтно-геохімічні бар’єри. Самоочищення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родуційні процеси в геосистемах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Рівні територіальної розмірності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Фація і геотоп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Критерії виділення геотопу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Внутрішньотопічна територіальна структур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Типи ландшафтних територіальних структур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Генетико-морфологічна ландшафтна територіальна структур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Рівні генетико-морфологічної однорідності компонентів геосистем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Позиційно-динамічна ландшафтна територіальна структур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Типи водно-геохімічного режиму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Парагенетична ландшафтна територіальна структур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Басейнова ландшафтна територіальна структур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Особливості підсистем річкового басейну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0. Ступінь зв’язку водопотоку з підсистемами басейнових геосистем. 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 Біоцентрично-сітьова ландшафтна територіальна структур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 Територіальні особливості запилення і заплідне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Типи ландшафтних меж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 Ландшафтно-екологічна амплітуда та ніш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 Основні поняття динаміки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 Часові закономірності динамічних процесів в геосистемах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 Аналіз механізму процесів у геосистемах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 Добова та сезонна динаміка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. Флуктуації геосистем та їх відмінності від сукцесії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 Ландшафтна сукцесі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. Сукцесійні ряди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2. Клімаксові геосистем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3. Загальні властивості еволюції геосист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. Фактори динаміки ландшафтних територіальних структур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5.Формування ландшафту житлових територій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. Технічні засоби оптимізації міськ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7. Ландшафтна архітектур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8. Санітарно-захисні зон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9. Охоронні ландшафт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0. Рекультивація порушених промисловістю земель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1. Природні умови та їх урахування при виборі території для міст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2. Інженерний захист затоплених територій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3.Інженерна підготовка зсувних та зсувонебезпечних територій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4. Боротьба з водною ерозією територій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5. Обводнення міських територій.  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Б/ОК24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5:00Z</dcterms:created>
  <dc:creator>SERVER</dc:creator>
  <dc:description/>
  <dc:language>en-US</dc:language>
  <cp:lastModifiedBy>Давидова Ірина Володимирівна</cp:lastModifiedBy>
  <cp:lastPrinted>2016-10-25T12:11:00Z</cp:lastPrinted>
  <dcterms:modified xsi:type="dcterms:W3CDTF">2021-03-19T10:05:00Z</dcterms:modified>
  <cp:revision>2</cp:revision>
  <dc:subject/>
  <dc:title>МІНІСТЕРСТВО ОСВІТИ УКРАЇНИ</dc:title>
</cp:coreProperties>
</file>