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16.03.21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Ознайомитися зі Звітом з корпоративної відповідальності за 2017-2018 рр.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цінити взаємодію різноманітних суб’єктів відповідно до їх ключових інтересів з підприємством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цінити етику та рівні можливості (кодекс корпоративної етики та політику щодо конфлікту інтересів)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цінити робоче середовище компанії та ступінь задоволення працівників умовами праці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цінити додаткові переваги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цінити розвиток кар’єри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Скласти перелік раціоналізаторських пропозицій для покращання взаємодії ІТ-фахівців з іншими працівниками, ефективної реалізації ІТ-проєктів, забезпечення якісних ІТ-послуг на основі вивчення Звіту з корпоративної відповідальності за 2017-2018 рр.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8:00Z</dcterms:created>
  <dc:creator>Ира</dc:creator>
  <dc:description/>
  <cp:keywords/>
  <dc:language>en-US</dc:language>
  <cp:lastModifiedBy>Ира</cp:lastModifiedBy>
  <dcterms:modified xsi:type="dcterms:W3CDTF">2021-03-15T20:14:00Z</dcterms:modified>
  <cp:revision>4</cp:revision>
  <dc:subject/>
  <dc:title/>
</cp:coreProperties>
</file>