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КЦІЯ 5</w:t>
      </w:r>
    </w:p>
    <w:p>
      <w:pPr>
        <w:pStyle w:val="Heading2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2.7. МАГНІТОКЕРОВАНІ КОНТАК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ещо особливе місце серед електромагнітних перетворювачів посідають магнітокеровані контакти, до яких належать геркони і ферид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Магнітокеровані контакти виникли в результаті вдосконалення контактних електромагнітних пристроїв і прагнення звести до мінімуму їх недоліки, основні з яких – погана захищеність від впливу навколишнього середовища, відносно невеликий термін служби, невисока швидкодія (десятки мілісекунд), споживання енергії протягом всього періоду притягання якоря і необхідність періодичного обслуговуванн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кон (рис. 12.15, а) – це впаяні у скляну ампулу, наповнену інертним газом або азотом, пермалоєві пластинки, які є одночасно струмопроводом, контактами та магнітопроводом. Пластини впаюються в ампулу так, щоб контакти, в ролі яких використовуються внутрішні кінці пластин, покриті золотом, родієм або вольфрамом, перебували на деякій відстані один від одного (контакт розімкнено). До зовнішніх кінців пластин припаюються дроти навантажувального ко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655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5pt;height:91.95pt" filled="f" o:ole="">
            <v:imagedata r:id="rId3" o:title=""/>
          </v:shape>
          <o:OLEObject Type="Embed" ProgID="" ShapeID="ole_rId2" DrawAspect="Content" ObjectID="_552141917" r:id="rId2"/>
        </w:object>
      </w:r>
    </w:p>
    <w:p>
      <w:pPr>
        <w:pStyle w:val="Ri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2.15. Геркон (а) та ферид (б)</w:t>
      </w:r>
    </w:p>
    <w:p>
      <w:pPr>
        <w:pStyle w:val="Ris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Таким чином, безпосередньо сам контакт герметизований (звідси назва “геркон” – герметизований контакт) і термін його служби, а отже, і термін служби всього пристрою значно підвищується (до 10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 xml:space="preserve"> спрацьовувань), причому потреба постійного періодичного обслуговування відпадає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В герконів згори на ампулу намотують керуючу обмотку. Під час подавання струму в обмотку магнітний потік, створений нею і направлений вздовж осі обмотки, проходить через пластини, створюючи в зазорі між ними тягове зусилля, яке притягує пластини одну до одної і замикає контак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ла притягання геркона, як і в кожному електромагнітному механізмі [63;64], дорівнює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і –</w:t>
      </w:r>
      <w:r>
        <w:rPr>
          <w:sz w:val="28"/>
          <w:szCs w:val="28"/>
          <w:lang w:val="uk-UA"/>
        </w:rPr>
        <w:t xml:space="preserve"> сила намагнічуючого струму; </w:t>
      </w:r>
      <w:r>
        <w:rPr>
          <w:i/>
          <w:sz w:val="28"/>
          <w:szCs w:val="28"/>
          <w:lang w:val="uk-UA"/>
        </w:rPr>
        <w:t>w</w:t>
      </w:r>
      <w:r>
        <w:rPr>
          <w:i/>
          <w:smallCaps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число витків;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відповідно провідність і довжина повітряного зазор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озподіленість МРС і нехтуючи опором пермалоєвих пластин порівняно з опором решти ділянок, отримуємо наближене значення МРС робочого зазору: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w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– довжина обмот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тім, взявши зазор плоско-паралельним, матимемо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Λ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аточно знайдемо вираз для тягового зусилля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Тут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– сила струму в обмотці; </w:t>
      </w:r>
      <w:r>
        <w:rPr>
          <w:i/>
          <w:sz w:val="28"/>
          <w:szCs w:val="28"/>
          <w:lang w:val="uk-UA"/>
        </w:rPr>
        <w:t>w</w:t>
      </w:r>
      <w:r>
        <w:rPr>
          <w:i/>
          <w:smallCap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число витків обмотки;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 xml:space="preserve"> – ширина пластини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– перекриття пластин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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магнітна стала; </w:t>
      </w:r>
      <w:r>
        <w:rPr>
          <w:i/>
          <w:sz w:val="28"/>
          <w:szCs w:val="28"/>
          <w:lang w:val="uk-UA"/>
        </w:rPr>
        <w:t xml:space="preserve">l – </w:t>
      </w:r>
      <w:r>
        <w:rPr>
          <w:sz w:val="28"/>
          <w:szCs w:val="28"/>
          <w:lang w:val="uk-UA"/>
        </w:rPr>
        <w:t xml:space="preserve">довжина обмотки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lang w:val="uk-UA"/>
        </w:rPr>
        <w:t xml:space="preserve"> – довжина зазор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Після відключення обмотки пластини під дією сил пружності повертаються в початкове положення і контакт розмикається. Отже, утримати контакт в замкненому стані можна лише за рахунок споживання енергії від мережі, що є одним із недоліків геркона. Від зазначеного недоліку вільні фериди (див. рис. 12.15, б) – комбінація магнітокерованого контакту та магнітопроводу з матеріалу, який має великий залишковий потік (високий коефіцієнт прямокутності). Керують феридом, подаючи в обмотку короткочасний імпульс, який забезпечує намагнічування магнітопроводу. Контакт фериду, що замкнувся в цьому разі, і після закінчення імпульсу лишається в замкненому стані, утримуючись силою притягання, яка створюється залишковим поток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Для розімкнення контакту фериду в обмотку потрібно подати імпульс струму протилежного знака, який розмагнічує магнітопровід. Напруженість поля, що створюється цим імпульсом, не повинна перевищувати величини коерцитивної сили, оскільки в противному разі можливе нове спрацьовування від магнітного потоку протилежного зна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ольні питанн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ереваги і недоліки контактних перетворювач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Які недоліки відсутні у магнітокерованих контак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 геркон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та недоліки геркон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елементів конструкції геркон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 ферид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та недоліки ферид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елементів конструкції фериді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Розрахунок тягового зусилля геркону і ферид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астосування герконів та ферид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кони і фериди як перемикачі. Швидкість перемиканн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BodyText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Безвесільна О.М.</w:t>
      </w:r>
      <w:r>
        <w:rPr>
          <w:sz w:val="28"/>
          <w:szCs w:val="28"/>
        </w:rPr>
        <w:t xml:space="preserve"> Елементи і пристрої автоматики та систем управління. Перетворюючі пристрої приладів та комп’ю</w:t>
        <w:softHyphen/>
        <w:t>теризованих систем: Підручник. – Житомир: ЖДТУ, 2008. –704 с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Безвесільна О.М</w:t>
      </w:r>
      <w:r>
        <w:rPr>
          <w:sz w:val="28"/>
          <w:szCs w:val="28"/>
        </w:rPr>
        <w:t>., Подчашинський Ю.О. Технологічні вимірювання та прилади. Перетворюючі пристрої приладів та комп’ю</w:t>
        <w:softHyphen/>
        <w:t>теризованих систем: Підручник. – Житомир: ЖДТУ, 2006. –560 с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Безвесільн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обійчук І.В. Технічні засоби автоматизації</w:t>
      </w:r>
      <w:r>
        <w:rPr>
          <w:sz w:val="28"/>
          <w:szCs w:val="28"/>
        </w:rPr>
        <w:t>: Підручник. – Житомир: ЖДТУ,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–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4 с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851" w:bottom="1134"/>
      <w:pgNumType w:start="15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bCs/>
      <w:sz w:val="22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142"/>
      <w:jc w:val="center"/>
    </w:pPr>
    <w:rPr>
      <w:sz w:val="22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8:00Z</dcterms:created>
  <dc:creator>Jart</dc:creator>
  <dc:description/>
  <cp:keywords/>
  <dc:language>en-US</dc:language>
  <cp:lastModifiedBy>Yelena</cp:lastModifiedBy>
  <cp:lastPrinted>2014-01-24T09:49:00Z</cp:lastPrinted>
  <dcterms:modified xsi:type="dcterms:W3CDTF">2020-03-30T11:01:00Z</dcterms:modified>
  <cp:revision>6</cp:revision>
  <dc:subject/>
  <dc:title>       </dc:title>
</cp:coreProperties>
</file>