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и відповід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DFE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Процентна ставка є</w:t>
            </w:r>
            <w:r>
              <w:rPr>
                <w:sz w:val="28"/>
                <w:szCs w:val="28"/>
                <w:shd w:fill="FFFFFF" w:val="clear"/>
                <w:lang w:val="uk-UA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. </w:t>
            </w:r>
            <w:r>
              <w:rPr>
                <w:sz w:val="28"/>
                <w:szCs w:val="28"/>
                <w:shd w:fill="FFFFFF" w:val="clear"/>
              </w:rPr>
              <w:t>доходом інвестора від вкладення коштів на визначені цілі і визначений період часу в майбутньому.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Б. </w:t>
            </w:r>
            <w:r>
              <w:rPr>
                <w:sz w:val="28"/>
                <w:szCs w:val="28"/>
                <w:shd w:fill="FFFFFF" w:val="clear"/>
              </w:rPr>
              <w:t>доходом інвестора від вкладення коштів на період часу в майбутньому;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. </w:t>
            </w:r>
            <w:r>
              <w:rPr>
                <w:sz w:val="28"/>
                <w:szCs w:val="28"/>
                <w:shd w:fill="FFFFFF" w:val="clear"/>
              </w:rPr>
              <w:t>доходом інвестора від залучення коштів на визначені цілі і визначений період часу в майбутньому;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. </w:t>
            </w:r>
            <w:r>
              <w:rPr>
                <w:sz w:val="28"/>
                <w:szCs w:val="28"/>
                <w:shd w:fill="FFFFFF" w:val="clear"/>
              </w:rPr>
              <w:t>доходом інвестора від вкладення коштів на визначені цілі і визначений період часу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DFEFF" w:val="clear"/>
              </w:rPr>
            </w:pPr>
            <w:r>
              <w:rPr>
                <w:sz w:val="28"/>
                <w:szCs w:val="28"/>
                <w:shd w:fill="FFFFFF" w:val="clear"/>
              </w:rPr>
              <w:t>Д. доходом інвестора від вкладення коштів на визначені цілі і в рівні часові проміж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DFE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ля інвестора </w:t>
            </w:r>
            <w:r>
              <w:rPr>
                <w:sz w:val="28"/>
                <w:szCs w:val="28"/>
                <w:shd w:fill="FFFFFF" w:val="clear"/>
                <w:lang w:val="uk-UA"/>
              </w:rPr>
              <w:t>процентна ставка</w:t>
            </w:r>
            <w:r>
              <w:rPr>
                <w:sz w:val="28"/>
                <w:szCs w:val="28"/>
                <w:shd w:fill="FFFFFF" w:val="clear"/>
              </w:rPr>
              <w:t xml:space="preserve"> відображає</w:t>
            </w:r>
            <w:r>
              <w:rPr>
                <w:sz w:val="28"/>
                <w:szCs w:val="28"/>
                <w:shd w:fill="FFFFFF" w:val="clear"/>
                <w:lang w:val="uk-UA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. дохідність вкладень по цінним паперам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. дохідність реальних інвестицій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. дохідність його інвестицій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. дохідність фінансових інвестицій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DFEFF" w:val="clear"/>
              </w:rPr>
            </w:pPr>
            <w:r>
              <w:rPr>
                <w:sz w:val="28"/>
                <w:szCs w:val="28"/>
                <w:shd w:fill="FFFFFF" w:val="clear"/>
              </w:rPr>
              <w:t>Д. дохідність капітал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DFE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ля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зичальника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процентна ставка</w:t>
            </w:r>
            <w:r>
              <w:rPr>
                <w:sz w:val="28"/>
                <w:szCs w:val="28"/>
                <w:shd w:fill="FFFFFF" w:val="clear"/>
              </w:rPr>
              <w:t xml:space="preserve"> відображає</w:t>
            </w:r>
            <w:r>
              <w:rPr>
                <w:sz w:val="28"/>
                <w:szCs w:val="28"/>
                <w:shd w:fill="FFFFFF" w:val="clear"/>
                <w:lang w:val="uk-UA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. витрати, які він має понести у зв’язку із залученням коштів у вигляді довгострокових кредитів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. витрати, які він має понести у зв’язку із залученням коштів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. витрати, які він має понести у зв’язку із виплатою дивідендів по акціям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. витрати, які він має понести у зв’язку із залученням коштів у вигляді короткострокових кредитів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DFEFF" w:val="clear"/>
              </w:rPr>
            </w:pPr>
            <w:r>
              <w:rPr>
                <w:sz w:val="28"/>
                <w:szCs w:val="28"/>
                <w:shd w:fill="FFFFFF" w:val="clear"/>
              </w:rPr>
              <w:t>Д. витрати, які він має понести у зв’язку із залученням коштів на ринку капітал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DFE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Реальна відсоткова ставка на визначений період у майбутньому не відома на початок періоду і оцінюється на основі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. рівня очікуваного економічного зростання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. рівня очікуваного економічного зростання за даний період та з врахуванням інфляції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. рівня очікуваного економічного зростання за даний період та з врахуванням ризиків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. прогнозованого рівня інфляції на кінець періоду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DFEFF" w:val="clear"/>
              </w:rPr>
            </w:pPr>
            <w:r>
              <w:rPr>
                <w:sz w:val="28"/>
                <w:szCs w:val="28"/>
                <w:shd w:fill="FFFFFF" w:val="clear"/>
              </w:rPr>
              <w:t>Д. з врахуванням ризику неповернення інвестованих коштів і номінальної відсоткової ста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DFE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Сума інвестованих коштів складає 50 тис грн., відсоткова ставка за залучення коштів становить 10%. Чому дорівнює нарощена сума, яку отримає інвестор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. 55000 тис грн.;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. 55 тис грн.;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. 5000 грн.;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. 5500 грн.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DFEFF" w:val="clear"/>
              </w:rPr>
            </w:pPr>
            <w:r>
              <w:rPr>
                <w:sz w:val="28"/>
                <w:szCs w:val="28"/>
                <w:shd w:fill="FFFFFF" w:val="clear"/>
              </w:rPr>
              <w:t>Д. 45 тис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лежність ризику від дохідності змінюється в такій залежності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. зі збільшенням ризику зменшується процентна ставка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. зі збільшенням ризику збільшується процентна ставка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. зі зменшенням ризику збільшується процентна ставка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. зі збільшенням процентної ставки ризик залишається незмінним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. зі збільшенням ризику процентна ставка залишається незмінно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Ставка рефінансування ц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. виражена у процентах плата за кредити, що надаються юридичним особам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. виражена у процентах плата за кредити, що надаються юридичним особам для забезпечення їх розвитку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. виражена у процентах плата за кредити, що надаються національним банкам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. виражена у процентах плата за кредити, що надаються комерційними банками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. виражена у процентах плата за кредити, що надаються комерційним банка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Найнижчу ставку по кредитам рефінансування в Україні надає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. Національний банк України;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. Спеціалізовані комерційні банки;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. Міжнародний Валютний Фонд;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. Європейський Банк Реконструкції та Розвитку;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. Кредитні спіл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Безризикова процентна ставка ц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. номінальна процентна ставка за короткостроковими державними цінними паперами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. реальна процентна ставка за короткостроковими державними цінними паперами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. номінальна процентна ставка за короткостроковими цінними паперами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. номінальна процентна ставка за державними цінними паперами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. номінальна процентна ставка за довгострокови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Щоб визначити діючу ефективність фінансових операцій використовують такі процентні ставки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. номінальні, реальні та ефективні;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. за кредитами, рефінансування;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. номінальні та ефективні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. скориговані на інфляцію та ефективні;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. </w:t>
            </w:r>
            <w:r>
              <w:rPr>
                <w:iCs/>
                <w:sz w:val="28"/>
                <w:szCs w:val="28"/>
                <w:shd w:fill="FFFFFF" w:val="clear"/>
              </w:rPr>
              <w:t>номінальні та реальн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о контрактних фінансових інститутів відносять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А. інститути спільного інвестування;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Б. пенсійні фонди;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. ломбарди;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Г. страхові компанії;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. всі варіанти правильн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ерший інститут спільного інвестування у вигляді інвестиційної компанії почав функціонувати у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Франції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Німеччині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Бельгії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Росії;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. Англії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е регулювання у сфері спільного інвестування в Україні здійснює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</w:t>
            </w:r>
            <w:r>
              <w:rPr>
                <w:spacing w:val="-2"/>
                <w:sz w:val="28"/>
                <w:szCs w:val="28"/>
                <w:lang w:val="uk-UA"/>
              </w:rPr>
              <w:t>Асоціація приватних інвесторів Україн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Національна комісія з цінних паперів та фондового ринку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pacing w:val="-2"/>
                <w:sz w:val="28"/>
                <w:szCs w:val="28"/>
                <w:lang w:val="uk-UA"/>
              </w:rPr>
              <w:t>Державна інвестиційна компані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</w:t>
            </w:r>
            <w:r>
              <w:rPr>
                <w:spacing w:val="-2"/>
                <w:sz w:val="28"/>
                <w:szCs w:val="28"/>
                <w:lang w:val="uk-UA"/>
              </w:rPr>
              <w:t>Українська асоціація інвестиційного бізнес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. 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Український центр сприяння іноземному інвестуванню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и спільного інвестування залежно від порядку здійснення його діяльності можуть бути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відкритого тип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закритого тип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інтервального тип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диверсифікованого типу;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Д. правильними є відповіді А, Б і 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гідно із законодавством України громадяни мають право на трудові пенсії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А. за віко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Б. по інвалідності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. в разі втрати годувальник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Г. за вислугу років;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. всі варіанти правильн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енсійна система України є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А. однорівневою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Б. дворівневою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. трирівневою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Г. чотирирівневою;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. не поділена на рівні взагал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 Україні основними страховими посередниками є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А. страхові аген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Б. страхові брокер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. перестрахові брокери;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Г. всі варіанти правильні;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. правильна відповідь лише А і 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Позичково-ощадні асоціації створені для фінансуванн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державних цільових прогр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житлового будівниц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господарської діяльності підприємств-позичальникі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країн, що розвиваються;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. всі варіанти правильн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і організації можуть утворюватися в таких організаційно-правових формах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благодійна установ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членська благодійна організаці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благодійний фонд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місії, ліги, фундації;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. всі варіанти правильн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кова капіталізація акцій включає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 тільки акції національних компаній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 акції національних компаній та привілейовані акції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 звичайні та привілейовані акції, акції без права голосування, тільки акції національних компаній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акції без права голосування, акції національних компаній, привілейовані акції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. лише акції без права голос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ок акцій виконує такі функцій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 перерозподіл прав власності на капіта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 інформування про стан економіки, мобілізація та трансформація заощаджень в інвестиції, перерозподіл прав власності на капіта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 мобілізація та трансформація заощаджень в інвестиції, перерозподіл прав власності на капіта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 перерозподіл прав власності на капітал та інформування про стан економіки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. мобілізація та трансформація заощаджень в інвестиції, перерозподіл прав власності на капітал, інформування про стан економіки та її окремих елементі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кова капіталізація акцій не включає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 інвестиційні фонди та лістингові іноземні акції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 інвестиційні фонди, права, варанти, конвертовані фінансові інструменти, опціони, ф’ючерс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 лістингові іноземні акції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 права та варанти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. опціони, ф’ючерси, конвертовані фінансові інструмен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агами при  випуску акцій у матеріалізованій формі є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 спрощення порядку переходу прав пайової участі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 спрощення процедури залучення коштів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 спрощення можливості включення в акціонерну справу більшої кількості суб’єктів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 спрощення процедури залучення коштів, порядку переходу прав пайової участі та можливості включення в акціонерну справу більшу кількості суб'єктів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 внесення більшого динамізму в економічне житт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способи класифікації акцій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 за обсягом та структурою прав, які надаються власнику та способом легітимації акції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 за обсягом та структурою прав, які надаються власнику та за способом документального оформлення акції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 за способом документального оформлення акції та за способом легітимації акції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 за обсягом та структурою прав, які надаються власнику, способом легітимації акції та за способом документального оформлення акції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 за способом легітимації акції та за обсягом та структурою пра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ки акцій класифікують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 за національною ознакою, за порядковим значенням угоди купівлі-продажу акції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 за ступенем організованості, за географічними ознаками, за національною ознакою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 за порядковим значенням угоди купівлі-продажу акції, за ступенем організованості, за національною ознакою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 за національною ознакою, за порядковим значенням угоди купівлі-продажу акції, за ступенем організованості, за географічними ознаками, за якісними характеристиками об'єкту ринкових відносин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 за національною ознакою, за порядковим значенням угоди купівлі-продажу акції, за ступенем організованості, за географічними ознак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ля створення фондової біржі кількість її засновників повинна складати не менш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  10 торгівців цінними паперами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  20 торгівців цінними паперами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 30 торгівців цінними паперами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 40 торгівців цінними папера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торгівців цінними папер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Показник, який визначає зведений курс групи лістингових цінних паперів, що котируються на фондовій біржі</w:t>
            </w: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</w:rPr>
              <w:t xml:space="preserve"> ц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апіталізований індекс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біржовий фондовий індекс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 котирувальна ціна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 середньозважений фондовий індекс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тирувальний фондовий індек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індексів, які вимірюють загальну капіталізацію підприємств, цінні папери яких використовуються для розрахунку індексу на конкретну дату – ц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.  капіталізований індекс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.  біржовий фондовий індекс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 індекс “Велью Лайн”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 середньозважений фондовий індекс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котирувальний фондовий індек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Базисне значення індексу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ображає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ані про кількість акцій, показники фінансової звітності підприємств, емітентів тощо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Б. </w:t>
            </w:r>
            <w:r>
              <w:rPr>
                <w:sz w:val="28"/>
                <w:szCs w:val="28"/>
                <w:shd w:fill="FFFFFF" w:val="clear"/>
              </w:rPr>
              <w:t>значення на початок розрахунку індексу, тобто на початок базисного періоду4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. вид зважування, яке може проводитись за ринковою вартістю акцій або за ринковою капіталізацією корпорацій, що входять до бази індексу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. відношення порівнюваної величини до певної величини, яку приймають за базу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Д</w:t>
            </w:r>
            <w:bookmarkStart w:id="0" w:name="246"/>
            <w:bookmarkEnd w:id="0"/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сукупність процедур щодо внесення цінних паперів та інших фінансових інструментів до біржового спис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ондові індекси, що характеризують ринок акцій, які котируються на біржі, відносяться до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ранснаціональних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інтернаціональних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 інтегральних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 секторних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 субсекторни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Членами фондової біржі є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А. маркетмейкер, </w:t>
            </w:r>
            <w:r>
              <w:rPr>
                <w:iCs/>
                <w:sz w:val="28"/>
                <w:szCs w:val="28"/>
                <w:shd w:fill="FFFFFF" w:val="clear"/>
              </w:rPr>
              <w:t>учасник біржових торгів</w:t>
            </w:r>
            <w:r>
              <w:rPr>
                <w:sz w:val="28"/>
                <w:szCs w:val="28"/>
                <w:shd w:fill="FFFFFF" w:val="clear"/>
              </w:rPr>
              <w:t>, емітенти цінних паперів, саморегульовані організації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. хеджмейкер, учасник біржових торгів, інвестори, держава в особі її представників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В. </w:t>
            </w:r>
            <w:r>
              <w:rPr>
                <w:iCs/>
                <w:sz w:val="28"/>
                <w:szCs w:val="28"/>
                <w:shd w:fill="FFFFFF" w:val="clear"/>
              </w:rPr>
              <w:t>уповноважений представник учасника біржових торгів, учасники біржових торгів, саморегульовані організації;</w:t>
            </w:r>
          </w:p>
          <w:p>
            <w:pPr>
              <w:pStyle w:val="Style15"/>
              <w:spacing w:before="0" w:after="0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Г. уповноважений представник учасника біржових торгів, учасники біржових торгів, маркетмейкер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.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мітент, інвестор, Міністерство фінансів, Антимонопольний коміт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До правил фондової біржі відносятьс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.набуття та припинення статусу члена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. ведення переліку членів, учасників біржових торгів та їх уповноважених представників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. реєстрації уповноважених представників учасників біржових торгів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Г. надання інформації членами фондової біржі та учасниками біржових торгів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. 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і відповіді правильн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ий спосіб зберігання цінних паперів депозитарною установою передбачає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 зобов’язання вести облік цінних паперів із зазначенням індивідуальних ознак їх сертифікатів (серії, номери)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зобов’язання вести облік цінних паперів без зазначення їх номерів чи інших індивідуальних ознак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зберігання знерухомлених іменних цінних паперів, розміщених в документарній форм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зберігання знерухомлених іменних цінних паперів, розміщених в бездокументарній формі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 спосіб зберігання знерухомлених іменних цінних паперів документарної форми існування при розміщенні та цінних паперів, розміщених в бездокументарній форм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і депозитарні операції здійснюють для </w:t>
            </w:r>
            <w:r>
              <w:rPr>
                <w:iCs/>
                <w:sz w:val="28"/>
                <w:szCs w:val="28"/>
                <w:lang w:val="uk-UA"/>
              </w:rPr>
              <w:t>забезпечення зберігання цінних паперів</w:t>
            </w:r>
            <w:r>
              <w:rPr>
                <w:sz w:val="28"/>
                <w:szCs w:val="28"/>
                <w:lang w:val="uk-UA"/>
              </w:rPr>
              <w:t xml:space="preserve"> депозитарними установами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 приймання та інвентаризація сертифікатів цінних паперів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 зберігання сертифікатів цінних паперів на пред’явника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видача сертифікатів цінних паперів, які зберігалися депозитарною установою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 перевірка сертифікатів цінних паперів на справжність (автентичність) і на наявність усіх установлених законодавством України реквізитів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. депозитарні операції щод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риймання, перевірка, зберігання  та інвентаризації глобальних і тимчасово глобальних сертифікаті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операції депозитарних установ передбачають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операції з ведення рахунків у цінних паперах та відображення операцій з цінними паперами, наслідком яких є зміна кількості цінних паперів на рахунках у цінних паперах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зарахування, списання, переказу, переміщення цінних папер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відкриття рахунків у цінних паперах, внесення змін до анкети рахунка, закриття рахунків у цінних паперах, зміни способу зберігання цінних паперів та інших змін, не пов’язаних зі зміною залишків цінних паперів на рахунках у цінних паперах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видача виписок і довідок з рахунка у цінних паперах та іншої інформації щодо операцій депонентів або клієнтів з рахунками у цінних паперах за запитами депонентів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 операції з підготовки та видачі інформації щодо операцій емітен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асивних учасників фінансового ринку депозитарно-клірингової системи відносять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юридичних осіб, які безпосередньо не проводять емісії, але здійснюють розрахунки по цінним папера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юридичних осіб, які безпосередньо не проводять емісії, але реєструють рух цінних папері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юридичних осіб, які не вкладають коштів у цінні папери, але здійснюють розрахунки по цінним папера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юридичних осіб, які не вкладають коштів у цінні папери, але реєструють рух цінних паперів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 юридичних осіб, які безпосередньо не проводять емісії, не вкладають коштів у цінні папери, але здійснюють розрахунки та реєструють рух цінних папері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депозитарій створений з метою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стандартизації обліку цінних паперів згідно з міжнародними стандарта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забезпечення функціонування єдиної системи депозитарного облік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зберігання всіх видів цінних паперів як у документарній, так і в бездокументарній формах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уніфікації документообігу щодо операцій з цінними папера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 акумулювання доходів за цінними папер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функцій </w:t>
            </w:r>
            <w:r>
              <w:rPr>
                <w:sz w:val="28"/>
                <w:szCs w:val="28"/>
                <w:lang w:val="uk-UA"/>
              </w:rPr>
              <w:t>біржового клірингу та розрахунків відноситьс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забезпечення процесу реєстрації укладених біржових угод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облік зареєстрованих угод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</w:t>
            </w:r>
            <w:r>
              <w:rPr>
                <w:iCs/>
                <w:sz w:val="28"/>
                <w:szCs w:val="28"/>
                <w:lang w:val="uk-UA"/>
              </w:rPr>
              <w:t>гарантійне забезпечення біржових угод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</w:t>
            </w:r>
            <w:r>
              <w:rPr>
                <w:iCs/>
                <w:sz w:val="28"/>
                <w:szCs w:val="28"/>
                <w:lang w:val="uk-UA"/>
              </w:rPr>
              <w:t>організація грошових розрахунків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 реєстрація, облік, гарантійне забезпечення біржових угод та організація грошових розрахункі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Для інвестора процентна ставка відображає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. дохідність вкладень по цінним паперам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. дохідність реальний інвестицій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. дохідність його інвестицій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. дохідність фінансових інвестиці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. дохідність капітал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ьна процентна ставка ц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 номінальна процентна ставка за вирахуванням темпів інфляції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 номінальна процентна ставка продисконтована на певний період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 дохід в грошовому вираженні, отриманий з однієї грошової одиниці капіталовкладен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правильними є відповіді Б, 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правильними є вдповіді А, Б.</w:t>
            </w:r>
          </w:p>
        </w:tc>
      </w:tr>
    </w:tbl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1B1F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57:00Z</dcterms:created>
  <dc:creator>Администратор</dc:creator>
  <dc:description/>
  <cp:keywords/>
  <dc:language>en-US</dc:language>
  <cp:lastModifiedBy>User</cp:lastModifiedBy>
  <dcterms:modified xsi:type="dcterms:W3CDTF">2021-03-09T07:34:00Z</dcterms:modified>
  <cp:revision>110</cp:revision>
  <dc:subject/>
  <dc:title/>
</cp:coreProperties>
</file>