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естові завдання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авила ведення переговорів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рати участь у розвитку соціальних відносин; вибір шляхів залучення, використання, збереження кадрів, допомога у працевлаштуванні; покращення морально-психологічного клімату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зробляти і приймати самостійні рішення; відмовитись від отримання детальних інструкцій із центру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ники не повинні приходити з готовими рішеннями; заборонено використання силових прийомів; після визначення часу тривалості переговорів жоден з учасників не має права покинути кімнату переговорів раніше встановленого часу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нтралізація повноважень, ускладнення виробничих і інформаційних зв’язків, збільшення числа суб’єктів, які входять до організації.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ди прийомів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ференція, засідання, переговор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углий стіл, нарада, співбесід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ланч», «коктейль», «ля фуршет»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екція, семінар, практикум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легіум, колоквіум, симпозіум.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ід час проведення наради основні підконтрольні моменти це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ивалість наради, регламент, протокол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віді, зауваження, коментарі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узи, посмішки, відволіканн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птимальна тривалість оперативної наради складає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годину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 годин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0-40 хвилин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0 хвилин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птимальна тривалість телефонної розмови складає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30 хвилин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-15 хвилин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-3 хвилин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5-6 хвилин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цес спілкування по телефону передбачає виконання таких основних операцій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із, синтез, узагальнення, класифікація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тановлення зв’язку, обговорення ситуації, відповіді на запитання, підбиття підсумків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з’яснення вимог, використання системи винагород, встановлення загальноорганізаційних комплексних цілей.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кажіть десять телефонних «гріхів»: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ясна ціль розмов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хання запросити необхідну вам людину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імпровізація при підготовці до розмов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сприятливий час для дзвінк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яснення цілі дзвінк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шуки номеру абонент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) створення значущості співрозмовник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звінок без попередньої підготовки документів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передньо не записані ключові слова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не пояснюється ціль розмов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) занотовування важливої інформації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монологи замість слухання з постановкою питання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заздалегідь підготовлені сценарії розмов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не ведеться подальший запис розмови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неконкретні домовле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І надсилати на пошту: </w:t>
      </w:r>
      <w:hyperlink r:id="rId2">
        <w:r>
          <w:rPr>
            <w:rStyle w:val="InternetLink"/>
            <w:sz w:val="28"/>
            <w:szCs w:val="28"/>
            <w:lang w:val="en-US"/>
          </w:rPr>
          <w:t>sannik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ikova_sb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1:00Z</dcterms:created>
  <dc:creator>WORK</dc:creator>
  <dc:description/>
  <cp:keywords/>
  <dc:language>en-US</dc:language>
  <cp:lastModifiedBy>Саннікова Світлана Борисівна</cp:lastModifiedBy>
  <dcterms:modified xsi:type="dcterms:W3CDTF">2021-03-04T11:33:00Z</dcterms:modified>
  <cp:revision>5</cp:revision>
  <dc:subject/>
  <dc:title/>
</cp:coreProperties>
</file>