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стові завдання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Етикет – це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цес організованих вербальних і невербальних взаємодій, які виникають під час спілкуванн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купність зв’язків і взаємодій індивідів, груп, спільнот, під час яких відбувається обмін інформацією, досвідом, уміннями, навичками і результатами діяльност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исловий та індивідуально-змістовий аспект соціальної взаємодії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купність правил, які регламентують зовнішні вияви людської поведін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кажіть принципи ділового етикету (їх сім)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цип стійкості першого враженн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цип домінан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цип фонової активност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цип передбачуваності поведінки в різних бізнес-ситуаціях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цип «безстатевого товариства»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нцип суб’єктивної інтерпретації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принцип доречност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нцип систематизації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ринцип позитивност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инцип розумного егоїзм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) принцип наявності «емоційного» інтелект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инцип єдності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Які фізичні контакти припустимі у ділових стосунках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ескання по спи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ійм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искання рук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цілун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ли чоловіка представляють жінці, за ким вибір чи подати руку чи ні для потискання руки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ибір за чоловіком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бір за жінкою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має значен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 яких випадках необхідно потиснути руку (вкажіть не менше чотирьох відповідей)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 вас комусь представляют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 ви зайшли до приміщенн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и інша людина протягнула вам руку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ли ви вітаєте гостей чи хазяїн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и у вас гарний настрі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 ви прощаєтес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кажіть загальні правила прийняття критичних зауважень (не менше 6)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воріть прилюдно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заперечуйт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ждіть кінця «тиради» - кращий захист - напад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ислухайт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вибачайтесь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займіться справою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не переключайте критику на іншого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будьте готові дія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иявіть співчуття і готовність виправити недолі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якщо критика стала особистою, то не відповідайте у тій же манері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кажіть загальні правила висловлення критичних зауважень (не менше 4)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воріть наодинц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воріть прилюдно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удьте готові дія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воріть безособово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допускайте руйнування відносин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загальніть усі випадки і помилк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говоріть конкретно до даного випадку, без узагальнен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Які аспекти комунікації відмінні у представників різних культур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к вербальні, так і невербаль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и комунікації єдині для всіх культур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ільки вербаль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ільки невербальні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ціональними особливостями ділового спілкування з американськими партнерами є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своєю природою – скептики; занадто серйозні, педантичні, ощадливі, прагнуть повсякденної упорядкованості; пунктуаль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их головне – індивідуальність і права особистості, вони – прагматики, достатньо сильні, щоб мати впевнену позицію на переговорах; наполегливі в досягненні цілей; люблять торгуватися; завжди настроєні на інтенсивну і плідну працю; як правило, вони відкриті, не терплять зайвих формальност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ловною характеристикою їх суспільства є корпоративність, кастовість; суспільна мораль гудить індивідуалізм, егоїзм; вони практичні і раціональні; почуття прекрасного грає велику роль у світосприйнятті кожного з них; пунктуальні; завжди намагаються шукати компроміс, в ділових кругах не прийнято казати «ні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Національними особливостями ділового спілкування з німецькими партнерами є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своєю природою – скептики; занадто серйозні, педантичні, ощадливі, прагнуть повсякденної упорядкованості; пунктуаль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их головне – індивідуальність і права особистості, вони – прагматики, достатньо сильні, щоб мати впевнену позицію на переговорах; наполегливі в досягненні цілей; люблять торгуватися; завжди настроєні на інтенсивну і плідну працю; як правило, вони відкриті, не терплять зайвих формальност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ловною характеристикою їх суспільства є корпоративність, кастовість; суспільна мораль гудить індивідуалізм, егоїзм; вони практичні і раціональні; почуття прекрасного грає велику роль у світосприйнятті кожного з них; пунктуальні; завжди намагаються шукати компроміс, в ділових кругах не прийнято казати «ні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Національними особливостями ділового спілкування з японськими партнерами є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своєю природою – скептики; занадто серйозні, педантичні, ощадливі, прагнуть повсякденної упорядкованості; пунктуальн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их головне – індивідуальність і права особистості, вони – прагматики, достатньо сильні, щоб мати впевнену позицію на переговорах; наполегливі в досягненні цілей; люблять торгуватися; завжди настроєні на інтенсивну і плідну працю; як правило, вони відкриті, не терплять зайвих формальносте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ловною характеристикою їх суспільства є корпоративність, кастовість; суспільна мораль гудить індивідуалізм, егоїзм; вони практичні і раціональні; почуття прекрасного грає велику роль у світосприйнятті кожного з них; пунктуальні; завжди намагаються шукати компроміс, в ділових кругах не прийнято казати «ні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Вкажіть теми, обговорення яких слід уникат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іросповіданн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танні досягнення промисловості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ві вистави, виставки, концерт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н здоров’я (серйозні захворювання – онкологічні, ін.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івень доходів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інтересні книги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шлюбні відносини (розлучення, статеве життя, вагітність, відсутність дітей і т. ін.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ІДПОВІДІ надсилати на пошту: </w:t>
      </w:r>
      <w:hyperlink r:id="rId2">
        <w:r>
          <w:rPr>
            <w:rStyle w:val="InternetLink"/>
            <w:sz w:val="28"/>
            <w:szCs w:val="28"/>
            <w:lang w:val="en-US"/>
          </w:rPr>
          <w:t>san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_s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07:00Z</dcterms:created>
  <dc:creator>WORK</dc:creator>
  <dc:description/>
  <cp:keywords/>
  <dc:language>en-US</dc:language>
  <cp:lastModifiedBy>Саннікова Світлана Борисівна</cp:lastModifiedBy>
  <dcterms:modified xsi:type="dcterms:W3CDTF">2021-03-04T11:31:00Z</dcterms:modified>
  <cp:revision>4</cp:revision>
  <dc:subject/>
  <dc:title/>
</cp:coreProperties>
</file>