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5</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 Житомирська політехніка, 2025. – </w:t>
      </w:r>
      <w:r>
        <w:rPr>
          <w:b/>
          <w:lang w:val="ru-RU"/>
        </w:rPr>
        <w:t>27</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фінансів та цифрової економіки Державного університету «Житомирська політехніка», к.е.н., доцент.</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b/>
          <w:b/>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видах економічної діяльності, що характеризуються значним ризиком. Майбутнє таких організацій визначається мірою новизни продукту чи про</w:t>
      </w:r>
      <w:r>
        <w:rPr>
          <w:lang w:val="ru-RU"/>
        </w:rPr>
        <w:t>є</w:t>
      </w:r>
      <w:r>
        <w:rPr/>
        <w:t>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ої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міра залучення працівників до постановки цілей;</w:t>
      </w:r>
    </w:p>
    <w:p>
      <w:pPr>
        <w:pStyle w:val="Style15"/>
        <w:widowControl w:val="false"/>
        <w:spacing w:before="0" w:after="0"/>
        <w:ind w:firstLine="340"/>
        <w:jc w:val="both"/>
        <w:rPr/>
      </w:pPr>
      <w:r>
        <w:rPr/>
        <w:t>– </w:t>
      </w:r>
      <w:r>
        <w:rPr/>
        <w:t>міра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ою мірою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ою мірою залучення працівників до постановки цілей та низькою мірою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ою мірою залучення працівників до постановки цілей та високою мірою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xml:space="preserve"> – характеризується високою мірою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до цих критеріїв виділяють такі види культури, як:</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тут неважлива, а також ігнорується цінність співробітництва. Навпаки,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персоналу,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працівників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адаптивність) персоналу, що заохочується керівництвом;</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 управління;</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 зокрема:</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праців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1. Веремчук Р.О. Корпоративна культура організації та її вплив на систему розвитку персоналу. Вісник Національного університету «Львівська політехніка». 2006. № 554. С. 240–245.</w:t>
      </w:r>
    </w:p>
    <w:p>
      <w:pPr>
        <w:pStyle w:val="Normal"/>
        <w:widowControl w:val="false"/>
        <w:ind w:firstLine="340"/>
        <w:jc w:val="both"/>
        <w:rPr/>
      </w:pPr>
      <w:r>
        <w:rPr/>
        <w:t>2. Захарчин Г.М., Любомудрова Н.П., Винничук Р.О., Смолінська Н.В. Корпоративна культура: навч. посібн. Львів: «Новий світ – 2000», 2011. 342 с.</w:t>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dcterms:modified xsi:type="dcterms:W3CDTF">2025-03-15T20:26:00Z</dcterms:modified>
  <cp:revision>119</cp:revision>
  <dc:subject/>
  <dc:title>1</dc:title>
</cp:coreProperties>
</file>