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СТОВІ ЗАВДАННЯ ДЛЯ ПЕРЕВІРКИ ЗАЛИШКОВИХ ЗНАНЬ СТУДЕНТІВ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– 1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Ліцензія – це: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кумент державного зразка, який засвідчує право суб'єкта господарювання на провадження зазначеного в ньому виду господарської діяльності протягом визначеного строку за певних умов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займатися певними видами підприємницької діяльності впродовж встановленого строку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говір, укладений державним замовником від імені держави з суб'єктом господарювання в якому визначаються економічні та правові зобов'язання сторін і регулюються їх господарські відносин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на особливий порядок оподаткування відповідно до законодавства Україн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установчих документів підприємства належить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реєстраційна картка; </w:t>
        <w:tab/>
        <w:tab/>
        <w:tab/>
        <w:tab/>
        <w:tab/>
        <w:t>3) колективний договір;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статут; </w:t>
        <w:tab/>
        <w:tab/>
        <w:tab/>
        <w:tab/>
        <w:tab/>
        <w:tab/>
        <w:tab/>
        <w:t>4) накладн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ідприємство, яке засноване на власності відповідної територіальної громади, називаєть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лектив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оперативни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18" w:leader="none"/>
        </w:tabs>
        <w:ind w:lef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зенни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Будівельна фірма є об'єктом малого бізнесу в Україні, якщо чистий дохід від реалізації (товарів, робіт, послуг) у ній станов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33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500 тис. євро; </w:t>
        <w:tab/>
        <w:tab/>
        <w:tab/>
        <w:tab/>
        <w:tab/>
        <w:tab/>
        <w:t>3)</w:t>
        <w:tab/>
        <w:t>до 8 млн. євр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  <w:tab w:val="left" w:pos="533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до 5 млн. євро; </w:t>
        <w:tab/>
        <w:tab/>
        <w:tab/>
        <w:tab/>
        <w:tab/>
        <w:tab/>
        <w:t>4)</w:t>
        <w:tab/>
        <w:t>до 100 млн. євро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Особливість унітарного підприємства в том, що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но не розпоряджується отриманим ним прибутк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оно не розпоряджується закріпленим за ним майно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його майно не може бути поділено на частки або вклад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Суб’єктами права колективної власності є: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Верховна Рада України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ержава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трудові колективи кооперативів, акціонерних товариств;</w:t>
      </w:r>
    </w:p>
    <w:p>
      <w:pPr>
        <w:pStyle w:val="Style18"/>
        <w:numPr>
          <w:ilvl w:val="0"/>
          <w:numId w:val="33"/>
        </w:numPr>
        <w:tabs>
          <w:tab w:val="clear" w:pos="708"/>
          <w:tab w:val="left" w:pos="284" w:leader="none"/>
          <w:tab w:val="left" w:pos="426" w:leader="none"/>
          <w:tab w:val="left" w:pos="54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директора підприємств з колективною формою влас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гідно господарського кодексу України підприємство – це: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амостійно господарюючий суб’єкт, що володіє правами юридичної особи та здійснює виробничу, науково-дослідну, торговельну та іншу господарську діяльність з метою задоволення суспільних і власних потреб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сподарюючий суб’єкт, що має у власності, господарському веденні чи оперативному управлінні відособлене майно і, що відповідає за своїми зобов’язаннями власним майном;</w:t>
      </w:r>
    </w:p>
    <w:p>
      <w:pPr>
        <w:pStyle w:val="Normal"/>
        <w:widowControl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іяльність суб’єктів господарювання, яка спрямована на створення, впровадження та поширення нововведень у сус</w:t>
        <w:softHyphen/>
        <w:t>пільне виробництво з метою підвищення його ефектив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Маркетинговий напрям діяльності підприємства передбачає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pacing w:val="-7"/>
          <w:sz w:val="24"/>
          <w:szCs w:val="24"/>
          <w:lang w:val="uk-UA"/>
        </w:rPr>
        <w:t xml:space="preserve">науково-технічні розробки, технологічну підготовку </w:t>
      </w:r>
      <w:r>
        <w:rPr>
          <w:color w:val="000000"/>
          <w:spacing w:val="-3"/>
          <w:sz w:val="24"/>
          <w:szCs w:val="24"/>
          <w:lang w:val="uk-UA"/>
        </w:rPr>
        <w:t>виробництва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color w:val="000000"/>
          <w:spacing w:val="-6"/>
          <w:sz w:val="24"/>
          <w:szCs w:val="24"/>
          <w:lang w:val="uk-UA"/>
        </w:rPr>
        <w:t>професійну підготовку кад</w:t>
      </w:r>
      <w:r>
        <w:rPr>
          <w:color w:val="000000"/>
          <w:spacing w:val="-3"/>
          <w:sz w:val="24"/>
          <w:szCs w:val="24"/>
          <w:lang w:val="uk-UA"/>
        </w:rPr>
        <w:t>рів, створення належних умов праці та відпочинку працівників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вчення ринку товарів, послуг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 xml:space="preserve">обґрунтування обсягу випуску продукції відповідно </w:t>
      </w:r>
      <w:r>
        <w:rPr>
          <w:color w:val="000000"/>
          <w:spacing w:val="-6"/>
          <w:sz w:val="24"/>
          <w:szCs w:val="24"/>
          <w:lang w:val="uk-UA"/>
        </w:rPr>
        <w:t>до потреб ринку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i/>
          <w:sz w:val="24"/>
          <w:szCs w:val="24"/>
          <w:lang w:val="uk-UA"/>
        </w:rPr>
        <w:t xml:space="preserve">Підприємство визнається підприємством з іноземними інвестиціями, </w:t>
      </w:r>
      <w:r>
        <w:rPr>
          <w:b/>
          <w:i/>
          <w:color w:val="000000"/>
          <w:sz w:val="24"/>
          <w:szCs w:val="24"/>
          <w:lang w:val="uk-UA"/>
        </w:rPr>
        <w:t>у разі якщо в статутному фонді іноземна інвестиція становить не менш як</w:t>
      </w:r>
      <w:r>
        <w:rPr>
          <w:b/>
          <w:i/>
          <w:sz w:val="24"/>
          <w:szCs w:val="24"/>
          <w:lang w:val="uk-UA"/>
        </w:rPr>
        <w:t>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п’ять відсотків; </w:t>
        <w:tab/>
        <w:tab/>
        <w:tab/>
        <w:tab/>
        <w:t>3) п’ятнадцять</w:t>
      </w:r>
      <w:r>
        <w:rPr>
          <w:color w:val="000000"/>
          <w:sz w:val="24"/>
          <w:szCs w:val="24"/>
          <w:lang w:val="uk-UA"/>
        </w:rPr>
        <w:t xml:space="preserve"> відсотків</w:t>
      </w:r>
      <w:r>
        <w:rPr>
          <w:sz w:val="24"/>
          <w:szCs w:val="24"/>
          <w:lang w:val="uk-UA"/>
        </w:rPr>
        <w:t>;</w:t>
      </w:r>
    </w:p>
    <w:p>
      <w:pPr>
        <w:pStyle w:val="HTML1"/>
        <w:numPr>
          <w:ilvl w:val="0"/>
          <w:numId w:val="11"/>
        </w:numPr>
        <w:tabs>
          <w:tab w:val="left" w:pos="284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72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десять відсотків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  <w:tab/>
        <w:tab/>
        <w:tab/>
        <w:tab/>
        <w:t>4) двадцять відсотків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Коефіцієнт використання виробничої потужності розраховується як відношення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бсягу виробництва до розміру виробничої потужності; 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сягу виробництва до розміру виробничої програми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обсягу реалізації до обсягу виробництва.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Операційна діяльність – це: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сновна діяльність підприємства, а також інші види діяльності, які не є інвестиційною чи фінансовою діяльністю; 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іяльність суб’єктів господарювання у сфері суспільного виробництва, яка спрямована на розвиток процесів автома</w:t>
        <w:softHyphen/>
        <w:t>тизації та комунікації;</w:t>
      </w:r>
    </w:p>
    <w:p>
      <w:pPr>
        <w:pStyle w:val="Style20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діяльність суб’єктів господарювання, яка спрямована на створення, впровадження та поширення нововведень у суспільне виробництво з метою підвищення його ефективності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якої організаційній структурі управління підприємством між керівником і безпосередніми виконавцями відсутні будь-які проміжні ланки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ект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рич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ій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ункціональної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нійно-функціональної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 заробітна плата – це: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лежить від результатів праці працівника і визначається тарифними ставками, розцінками, посадовими окладами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ий державою розмір заробітної плати, нижче якого не може здійснюватися оплата за фактично виконану роботу;</w:t>
      </w:r>
    </w:p>
    <w:p>
      <w:pPr>
        <w:pStyle w:val="Normal"/>
        <w:widowControl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 трудовим договором випла</w:t>
        <w:softHyphen/>
        <w:t>чується працівникові за виконану роботу та надані послуги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іввідношення різних категорій працівників у їхній загальній чисельності характеризує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фесійний склад працівників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валіфікаційний склад працівників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руктуру персоналу підприємства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ліковий склад працівників підприєм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дуктивність праці характеризується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ом випущеної продукції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ількістю продукції, що має бути виготовленою за одиницю часу;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сягом випущеної продукції за одиницю часу в розрахунку на одного працюючого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Style w:val="FontStyle237"/>
          <w:rFonts w:cs="Times New Roman"/>
          <w:b/>
          <w:i/>
          <w:caps w:val="false"/>
          <w:smallCaps w:val="false"/>
          <w:sz w:val="24"/>
          <w:szCs w:val="24"/>
          <w:lang w:val="uk-UA" w:eastAsia="uk-UA"/>
        </w:rPr>
        <w:t>Норма часу — це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FontStyle249"/>
          <w:rFonts w:cs="Times New Roman"/>
          <w:sz w:val="24"/>
          <w:szCs w:val="24"/>
          <w:lang w:val="uk-UA" w:eastAsia="uk-UA"/>
        </w:rPr>
        <w:t>кількість продукції, що має бути виготовлена за одиницю часу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Style w:val="FontStyle249"/>
          <w:rFonts w:cs="Times New Roman"/>
          <w:sz w:val="24"/>
          <w:szCs w:val="24"/>
          <w:lang w:val="uk-UA" w:eastAsia="uk-UA"/>
        </w:rPr>
        <w:t>оптимальна кількість обладнання, закріплена за робітником;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52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чисельність робітників, що обслуговують певне робоче місце;</w:t>
      </w:r>
    </w:p>
    <w:p>
      <w:pPr>
        <w:pStyle w:val="Style66"/>
        <w:widowControl/>
        <w:numPr>
          <w:ilvl w:val="0"/>
          <w:numId w:val="28"/>
        </w:numPr>
        <w:tabs>
          <w:tab w:val="clear" w:pos="708"/>
          <w:tab w:val="left" w:pos="284" w:leader="none"/>
          <w:tab w:val="left" w:pos="426" w:leader="none"/>
          <w:tab w:val="left" w:pos="557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максимально допустимі витрати часу на операцію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>За характером участі в діяльності підприємства персонал підрозділяється на: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ий і невиробничий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бітників, службовців, спеціалістів і керівників;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сококваліфікований, кваліфікований та малокваліфіко</w:t>
        <w:softHyphen/>
        <w:t>ваний.</w:t>
      </w:r>
    </w:p>
    <w:p>
      <w:pPr>
        <w:pStyle w:val="Style190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66"/>
          <w:rFonts w:cs="Times New Roman" w:ascii="Times New Roman" w:hAnsi="Times New Roman"/>
          <w:i/>
          <w:sz w:val="24"/>
          <w:szCs w:val="24"/>
          <w:lang w:val="uk-UA" w:eastAsia="uk-UA"/>
        </w:rPr>
        <w:t>Заробітна плата — це: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новостворена кожним робітником вартість у грошовій формі, що виділяється державою для їх особистого споживання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сукупність матеріальних благ і послуг, отриманих із суспільних фондів споживання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абсолютна сума грошових засобів, отриманих працівниками пропорційно до кількості і якості їхньої праці;</w:t>
      </w:r>
    </w:p>
    <w:p>
      <w:pPr>
        <w:pStyle w:val="Style185"/>
        <w:widowControl/>
        <w:numPr>
          <w:ilvl w:val="0"/>
          <w:numId w:val="21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>грошова винагорода, яку за трудовим договором власник виплачує працівникові за виконану ним роботу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Кредит </w:t>
      </w:r>
      <w:r>
        <w:rPr>
          <w:b/>
          <w:i/>
          <w:iCs/>
          <w:sz w:val="24"/>
          <w:szCs w:val="24"/>
          <w:lang w:val="uk-UA"/>
        </w:rPr>
        <w:t xml:space="preserve">– </w:t>
      </w:r>
      <w:r>
        <w:rPr>
          <w:b/>
          <w:i/>
          <w:sz w:val="24"/>
          <w:szCs w:val="24"/>
          <w:lang w:val="uk-UA"/>
        </w:rPr>
        <w:t>це приклад джерел фінансування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зовнішнього; </w:t>
        <w:tab/>
        <w:tab/>
        <w:tab/>
        <w:tab/>
        <w:tab/>
        <w:tab/>
        <w:t>3) внутрішнього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оперативного; </w:t>
        <w:tab/>
        <w:tab/>
        <w:tab/>
        <w:tab/>
        <w:tab/>
        <w:tab/>
        <w:t>4) державного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 xml:space="preserve">Прибуток </w:t>
      </w:r>
      <w:r>
        <w:rPr>
          <w:b/>
          <w:i/>
          <w:iCs/>
          <w:sz w:val="24"/>
          <w:szCs w:val="24"/>
          <w:lang w:val="uk-UA"/>
        </w:rPr>
        <w:t xml:space="preserve">— </w:t>
      </w:r>
      <w:r>
        <w:rPr>
          <w:b/>
          <w:i/>
          <w:sz w:val="24"/>
          <w:szCs w:val="24"/>
          <w:lang w:val="uk-UA"/>
        </w:rPr>
        <w:t>це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підприємницької діяльності за вирахуванням матеріальних і прирівнених до них витр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астина виручки, що залишається після відшкодування усіх витрат на виробничу і комерційну діяльніст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учка від підприємницької діяльн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хід підприємства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>Який прибуток залишається у розпорядженні підприємства після сплати податків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ибуток від звичайної діяльності; </w:t>
        <w:tab/>
        <w:tab/>
        <w:tab/>
        <w:t>3) валовий прибуток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чистий прибуток; </w:t>
        <w:tab/>
        <w:tab/>
        <w:tab/>
        <w:tab/>
        <w:tab/>
        <w:t>4) операційний прибуток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тратний метод ціноутворення - це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включення в собівартість відсотків по довгострокових кредитах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, що враховує фактичні витрати підприємства на виробництво й реалізацію продукції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сіб прискорення оборотності оборотних коштів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 ступенем залежності від обсягу виробництва витрати поділяють на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матеріальні; </w:t>
        <w:tab/>
        <w:tab/>
        <w:tab/>
        <w:tab/>
        <w:tab/>
        <w:tab/>
        <w:t>3) пропорційн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постійні; </w:t>
        <w:tab/>
        <w:tab/>
        <w:tab/>
        <w:tab/>
        <w:tab/>
        <w:tab/>
        <w:tab/>
        <w:t>4) непрямі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b/>
          <w:i/>
          <w:sz w:val="24"/>
          <w:szCs w:val="24"/>
          <w:lang w:val="uk-UA"/>
        </w:rPr>
        <w:t>Що означає визначення</w:t>
      </w:r>
      <w:r>
        <w:rPr>
          <w:b/>
          <w:i/>
          <w:iCs/>
          <w:sz w:val="24"/>
          <w:szCs w:val="24"/>
          <w:lang w:val="uk-UA"/>
        </w:rPr>
        <w:t>: «</w:t>
      </w:r>
      <w:r>
        <w:rPr>
          <w:b/>
          <w:i/>
          <w:sz w:val="24"/>
          <w:szCs w:val="24"/>
          <w:lang w:val="uk-UA"/>
        </w:rPr>
        <w:t>обчислення собівартості одиниці продукції</w:t>
      </w:r>
      <w:r>
        <w:rPr>
          <w:b/>
          <w:i/>
          <w:iCs/>
          <w:sz w:val="24"/>
          <w:szCs w:val="24"/>
          <w:lang w:val="uk-UA"/>
        </w:rPr>
        <w:t>»?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калькуляція; </w:t>
        <w:tab/>
        <w:tab/>
        <w:tab/>
        <w:tab/>
        <w:tab/>
        <w:tab/>
        <w:t>3) цін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  <w:tab w:val="left" w:pos="426" w:leader="none"/>
        </w:tabs>
        <w:ind w:left="0" w:hanging="0"/>
        <w:rPr/>
      </w:pPr>
      <w:r>
        <w:rPr>
          <w:sz w:val="24"/>
          <w:szCs w:val="24"/>
          <w:lang w:val="uk-UA"/>
        </w:rPr>
        <w:t xml:space="preserve">собівартість; </w:t>
        <w:tab/>
        <w:tab/>
        <w:tab/>
        <w:tab/>
        <w:tab/>
        <w:tab/>
        <w:t>4) витрати на виробництво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об’єктних складових потенціалу підприємства віднося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обничий потенціа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технічний потенціа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правлінський потенціа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дровий потенціал. 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і з перелічених методів є графоаналітичними?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дексний метод;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тод зваженогопоказника;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Квадрат потенціалу»;</w:t>
      </w:r>
    </w:p>
    <w:p>
      <w:pPr>
        <w:pStyle w:val="Style19"/>
        <w:widowControl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WOT — аналіз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Навички та здібності керівників усіх рівнів управління з формування, організації, створення належних умов для функціонування та розвитку соціально-економічної системи підприємства характеризують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1) управлінськ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2) виробнич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3) інфраструктурний потенціа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4) маркетинговий потенціал.</w:t>
      </w:r>
    </w:p>
    <w:p>
      <w:pPr>
        <w:pStyle w:val="21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ка SWOT-аналізу заснована на: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і зв'язку між сильними та слабкими сторонами, властивими організації, а також зовнішніми погрозами та можливостя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явленні зовнішніх та внутрішніх чинників, що впливають на діяльність організації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і конкурентоспроможності фірми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і конкурентного статусу фірми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кількісних характеристик працівників підприємства належать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професійно-кваліфікаційний склад кадрі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професійний досві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 соціально-психологічні властивості особистості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конкурентоспроможність працівника.</w:t>
      </w:r>
    </w:p>
    <w:p>
      <w:pPr>
        <w:pStyle w:val="Style19"/>
        <w:widowControl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еличина індексу Альтмана вказує на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) суму заборгованості; </w:t>
        <w:tab/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) зміну платоспроможності;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ймовірність банкрутств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 рентабельність активів.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/>
      </w:pPr>
      <w:r>
        <w:rPr/>
        <w:t>Критерій оцінювання тестуванн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вильних відповід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18-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менше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Style20"/>
        <w:tabs>
          <w:tab w:val="clear" w:pos="708"/>
          <w:tab w:val="left" w:pos="426" w:leader="none"/>
          <w:tab w:val="left" w:pos="709" w:leader="none"/>
        </w:tabs>
        <w:spacing w:before="0" w:after="0"/>
        <w:ind w:left="426" w:hanging="0"/>
        <w:jc w:val="both"/>
        <w:rPr>
          <w:rStyle w:val="FontStyle249"/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lang w:val="uk-UA"/>
        </w:rPr>
        <w:t xml:space="preserve">ТЕСТОВІ ЗАВДАННЯ ДЛЯ ПЕРЕВІРКИ ЗАЛИШКОВИХ ЗНАНЬ СТУДЕНТІВ 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ІАНТ – 2</w:t>
      </w:r>
    </w:p>
    <w:p>
      <w:pPr>
        <w:pStyle w:val="Normal"/>
        <w:shd w:fill="FFFFFF" w:val="clear"/>
        <w:tabs>
          <w:tab w:val="clear" w:pos="708"/>
          <w:tab w:val="left" w:pos="298" w:leader="none"/>
          <w:tab w:val="left" w:pos="426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орговий патент – це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кумент державного зразка, який засвідчує право суб'єкта господарювання на провадження зазначеного в ньому виду господарської діяльності протягом визначеного строку за певних умов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займатися певними видами підприємницької діяльності впродовж встановленого строку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оговір, укладений державним замовником від імені держави з суб'єктом в якому визначаються економічні та правові зобов'язання сторін і регулюються їх господарські відносин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державне свідоцтво, яке засвідчує право суб'єкта господарювання на особливий порядок оподаткування відповідно до законодавства України.</w:t>
      </w:r>
    </w:p>
    <w:p>
      <w:pPr>
        <w:pStyle w:val="TextBodyIndent"/>
        <w:numPr>
          <w:ilvl w:val="0"/>
          <w:numId w:val="44"/>
        </w:numPr>
        <w:tabs>
          <w:tab w:val="clear" w:pos="708"/>
          <w:tab w:val="left" w:pos="298" w:leader="none"/>
          <w:tab w:val="left" w:pos="426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ідприємництво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алютна політика держави спрямована на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регулювання державою відносин обміну між суб'єктами ринку з метою забезпечення еквівалентності в процесі реалізації національного продукту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створення суб'єктам господарювання найбільш сприятливих та рівноцінних умов забезпечення процесу простого відтворення основних виробничих і невиробничих фондів;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створення суб'єктам господарювання необхідних умов для залучення і концентрації коштів на потреби розширеного відтворення основних засобів виробництва, та здійснення контролю за ними; 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298" w:leader="none"/>
          <w:tab w:val="left" w:pos="426" w:leader="none"/>
          <w:tab w:val="left" w:pos="540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встановлення і підтримання паритетного курсу національної валюти щодо іноземних валют, стимулювання зростання державних валютних резервів та їх ефективне використан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 якій частині договору вказуються юридичні адреси сторін (партнерів):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предмет договору;</w:t>
        <w:tab/>
        <w:tab/>
        <w:tab/>
        <w:tab/>
        <w:t xml:space="preserve"> 3) у заключній частині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орядок розгляду спорів; </w:t>
        <w:tab/>
        <w:tab/>
        <w:tab/>
        <w:t>4) сума (вартість) договору та ціна одиниці вимір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ind w:left="0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pacing w:val="2"/>
          <w:w w:val="106"/>
          <w:sz w:val="24"/>
          <w:szCs w:val="24"/>
          <w:lang w:val="uk-UA"/>
        </w:rPr>
        <w:t xml:space="preserve">Підприємство вважається створеним і набуває прав юридичної </w:t>
      </w:r>
      <w:r>
        <w:rPr>
          <w:b/>
          <w:i/>
          <w:color w:val="000000"/>
          <w:spacing w:val="-2"/>
          <w:w w:val="106"/>
          <w:sz w:val="24"/>
          <w:szCs w:val="24"/>
          <w:lang w:val="uk-UA"/>
        </w:rPr>
        <w:t>особи з моменту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відкриття розрахункового рахунка в банку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укладення і підписання установчих документі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державної реєстрації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98" w:leader="none"/>
          <w:tab w:val="left" w:pos="426" w:leader="none"/>
          <w:tab w:val="left" w:pos="514" w:leader="none"/>
        </w:tabs>
        <w:ind w:left="0" w:hanging="0"/>
        <w:rPr>
          <w:color w:val="000000"/>
          <w:spacing w:val="-4"/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виготовлення власної печатки.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426" w:leader="none"/>
          <w:tab w:val="left" w:pos="540" w:leader="none"/>
        </w:tabs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якою максимальною чисельністю працівників підприємства роздрібної торгівлі України відносяться до категорії малих?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15 чоловік; </w:t>
        <w:tab/>
        <w:tab/>
        <w:tab/>
        <w:tab/>
        <w:tab/>
        <w:t>3) до 125 чоловік;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426" w:leader="none"/>
          <w:tab w:val="left" w:pos="5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до 50 чоловік; </w:t>
        <w:tab/>
        <w:tab/>
        <w:tab/>
        <w:tab/>
        <w:tab/>
        <w:t>4) до 250 чоловік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Виробнича потужність підприємства – це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ий випуск продукції у допоміжних підрозділах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а потужність устаткування, під час використовування якої підприємство досягає найбільшого прибутку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аксимально-можливий випуск продукції за одиницю часу в натуральному виразі при умові повного використання виробничого устаткування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Ефективність використання виробничої потужності оцінюється за допомогою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ефіцієнта використання виробничої потужності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оефіцієнта придбання виробничої потужності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/>
        <w:t>коефіцієнта старіння виробничої потужності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сновними вважаються процеси, які: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безпосередньо пов’язані з виготовленням продукції, яка визначає виробничий профіль підприємства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дійснюються на початковому етапі виготовлення продукції;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пов’язані з виготовленням продукції, яка займає найбільшу частку в обсязі виробництва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i/>
        </w:rPr>
        <w:t>Розвиток техніко</w:t>
      </w:r>
      <w:r>
        <w:rPr>
          <w:b/>
          <w:i/>
          <w:iCs/>
        </w:rPr>
        <w:t>-</w:t>
      </w:r>
      <w:r>
        <w:rPr>
          <w:b/>
          <w:i/>
        </w:rPr>
        <w:t>технічної бази підприємства здійснюється шляхом</w:t>
      </w:r>
      <w:r>
        <w:rPr>
          <w:b/>
          <w:i/>
          <w:iCs/>
        </w:rPr>
        <w:t>...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капітального ремонту устаткування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технічного доозброєння підприємства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модернізації;</w:t>
      </w:r>
    </w:p>
    <w:p>
      <w:pPr>
        <w:pStyle w:val="Style20"/>
        <w:numPr>
          <w:ilvl w:val="0"/>
          <w:numId w:val="5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>заміни спрацьованого устаткування новим устаткуванням такого ж технічного рівня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b/>
          <w:i/>
        </w:rPr>
        <w:t>Процес виготовлення продукції</w:t>
      </w:r>
      <w:r>
        <w:rPr>
          <w:b/>
          <w:i/>
          <w:iCs/>
        </w:rPr>
        <w:t xml:space="preserve">, </w:t>
      </w:r>
      <w:r>
        <w:rPr>
          <w:b/>
          <w:i/>
        </w:rPr>
        <w:t>яка використовується на самому підприємстві для забезпечення нормального перебігу основних процесів</w:t>
      </w:r>
      <w:r>
        <w:rPr>
          <w:b/>
          <w:i/>
          <w:iCs/>
        </w:rPr>
        <w:t xml:space="preserve">, </w:t>
      </w:r>
      <w:r>
        <w:rPr>
          <w:b/>
          <w:i/>
        </w:rPr>
        <w:t>називають</w:t>
      </w:r>
      <w:r>
        <w:rPr>
          <w:b/>
          <w:i/>
          <w:iCs/>
        </w:rPr>
        <w:t>..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1) технологічним процесом; </w:t>
        <w:tab/>
        <w:tab/>
        <w:tab/>
        <w:tab/>
        <w:t>3) виробничим процесом;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2) допоміжним процесом; </w:t>
        <w:tab/>
        <w:tab/>
        <w:tab/>
        <w:tab/>
        <w:tab/>
        <w:t>4) обслуговуючим процесо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Залежно від підрозділу розрізняють наступні види виробничої структури: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хову, без цехову, корпусну та комбінатську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хнологічну, предметну та змішану;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у та спеціалізовану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зрізняють наступні функції управлінн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централізація, аналіз, систематизація та прогноз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>планування, організація, мотивація та контроль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ґрунтування, порівняння, діагностика та відтворення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тиль керівництва, що базується на широкому залученні співробітників підприємства до процесу підготовки й прийняття яких-небудь рішен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вторитар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ократич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беральни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ими недоліками лінійної організаційної  структури управління є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ність застосуванн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орсткість, негнучкість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пристосованість до подальшого росту й розвитку  підприємства.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08"/>
          <w:tab w:val="left" w:pos="298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color w:val="000000"/>
          <w:spacing w:val="-4"/>
          <w:sz w:val="24"/>
          <w:szCs w:val="24"/>
          <w:lang w:val="uk-UA"/>
        </w:rPr>
        <w:t>Процес ефективного впливу на людей заради реалізації місії підприємства називаєть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ем;</w:t>
      </w:r>
      <w:r>
        <w:rPr>
          <w:color w:val="000000"/>
          <w:spacing w:val="-5"/>
          <w:sz w:val="24"/>
          <w:szCs w:val="24"/>
          <w:lang w:val="uk-UA"/>
        </w:rPr>
        <w:tab/>
        <w:tab/>
        <w:tab/>
        <w:tab/>
        <w:tab/>
        <w:tab/>
        <w:t>3) мотиваціє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  <w:tab w:val="left" w:pos="528" w:leader="none"/>
          <w:tab w:val="left" w:pos="567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color w:val="000000"/>
          <w:spacing w:val="-4"/>
          <w:sz w:val="24"/>
          <w:szCs w:val="24"/>
          <w:lang w:val="uk-UA"/>
        </w:rPr>
        <w:t>організацією;</w:t>
      </w:r>
      <w:r>
        <w:rPr>
          <w:color w:val="000000"/>
          <w:spacing w:val="-5"/>
          <w:sz w:val="24"/>
          <w:szCs w:val="24"/>
          <w:lang w:val="uk-UA"/>
        </w:rPr>
        <w:t xml:space="preserve"> </w:t>
        <w:tab/>
        <w:tab/>
        <w:tab/>
        <w:tab/>
        <w:tab/>
        <w:tab/>
        <w:t>4) плануванням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укупність постійних працівників, що мають необхідну професійну підготовку та певний досвід практичної діяльності – це: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сонал підприємства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дри підприємства;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ресурсного забезпечення підприємств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и якій системі оплати праці розцінка встановлюється на весь обсяг роботи на основі діючих норм часу або норм виробітку й розцінок, крім того, робітники преміюються за скорочення строків виконання робіт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1)</w:t>
        <w:tab/>
        <w:t xml:space="preserve">акордній; </w:t>
        <w:tab/>
        <w:tab/>
        <w:tab/>
        <w:tab/>
        <w:tab/>
        <w:tab/>
        <w:tab/>
        <w:t>3) відрядно-прогресивно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  <w:lang w:val="uk-UA"/>
        </w:rPr>
        <w:t>2)</w:t>
        <w:tab/>
        <w:t>відрядній;</w:t>
        <w:tab/>
        <w:tab/>
        <w:tab/>
        <w:tab/>
        <w:tab/>
        <w:tab/>
        <w:tab/>
        <w:t>4) контрактній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Основна заробітна плата – це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лежить від результатів праці працівника і визначається тарифними ставками, розцінками, посадовими окладам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ий державою розмір заробітної плати, нижче якого не може здійснюватися оплата за фактично виконану роботу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дь-який заробіток, що за трудовим договором випла</w:t>
        <w:softHyphen/>
        <w:t>чується працівникові за виконану роботу та надані послуги.</w:t>
      </w:r>
    </w:p>
    <w:p>
      <w:pPr>
        <w:pStyle w:val="Style190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  <w:tab w:val="left" w:pos="566" w:leader="none"/>
        </w:tabs>
        <w:spacing w:lineRule="auto" w:line="240"/>
        <w:ind w:left="0" w:hanging="0"/>
        <w:rPr/>
      </w:pPr>
      <w:r>
        <w:rPr>
          <w:rStyle w:val="FontStyle266"/>
          <w:rFonts w:cs="Times New Roman" w:ascii="Times New Roman" w:hAnsi="Times New Roman"/>
          <w:i/>
          <w:sz w:val="24"/>
          <w:szCs w:val="24"/>
          <w:lang w:val="uk-UA" w:eastAsia="uk-UA"/>
        </w:rPr>
        <w:t>Розмір преміальних доплат робітникам визначається у процентах від:</w:t>
      </w:r>
    </w:p>
    <w:p>
      <w:pPr>
        <w:pStyle w:val="Style185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 xml:space="preserve">додаткової заробітної плати; </w:t>
        <w:tab/>
        <w:tab/>
        <w:tab/>
        <w:tab/>
        <w:t>3) цехових витрат;</w:t>
      </w:r>
    </w:p>
    <w:p>
      <w:pPr>
        <w:pStyle w:val="Style185"/>
        <w:widowControl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rPr/>
      </w:pPr>
      <w:r>
        <w:rPr>
          <w:rStyle w:val="FontStyle249"/>
          <w:rFonts w:cs="Times New Roman" w:ascii="Times New Roman" w:hAnsi="Times New Roman"/>
          <w:sz w:val="24"/>
          <w:szCs w:val="24"/>
          <w:lang w:val="uk-UA" w:eastAsia="uk-UA"/>
        </w:rPr>
        <w:t xml:space="preserve">сум основної та додаткової заробітної плати; </w:t>
        <w:tab/>
        <w:tab/>
        <w:t>4) тарифної заробітної пла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відправлені на роботу в іншу організацію, якщо за ними не зберігається заробітна плата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>Що таке рентабельність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витрати на виробництво продукції; </w:t>
        <w:tab/>
        <w:tab/>
        <w:tab/>
        <w:t>3) джерело розвитку виробництв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ибутковість, відносний показник; </w:t>
        <w:tab/>
        <w:tab/>
        <w:tab/>
        <w:t>4) виручка від реалізації продукції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>Основною умовою одержання підприємством певної суми прибутку є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вищення доходів над витратами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дійснення господарської діяльності в певному обсязі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>задоволення попиту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тримання доходу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i/>
          <w:sz w:val="24"/>
          <w:szCs w:val="24"/>
          <w:lang w:val="uk-UA"/>
        </w:rPr>
        <w:t>Чим відрізняється прибуток від звичайної діяльності від чистого прибутку</w:t>
      </w:r>
      <w:r>
        <w:rPr>
          <w:b/>
          <w:i/>
          <w:iCs/>
          <w:sz w:val="24"/>
          <w:szCs w:val="24"/>
          <w:lang w:val="uk-UA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сумою податків на прибуток; </w:t>
        <w:tab/>
        <w:tab/>
        <w:tab/>
        <w:t>3) фінансовим результатом від надзвичайних поді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  <w:lang w:val="uk-UA"/>
        </w:rPr>
        <w:t xml:space="preserve">сумою позавиробничих витрат; </w:t>
        <w:tab/>
        <w:tab/>
        <w:t>4) сумою витрат на виробництво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4"/>
          <w:szCs w:val="24"/>
          <w:lang w:val="uk-UA"/>
        </w:rPr>
        <w:t xml:space="preserve">Величина відрахування на соціальні потреби обчислюється 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основної зарпл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тарифного заробітк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еличини додаткової зарпла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встановлених нормах залежно від витрат на оплату праці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ind w:left="0" w:hanging="0"/>
        <w:rPr/>
      </w:pPr>
      <w:r>
        <w:rPr>
          <w:b/>
          <w:i/>
          <w:sz w:val="24"/>
          <w:szCs w:val="24"/>
          <w:lang w:val="uk-UA"/>
        </w:rPr>
        <w:t>Калькулювання</w:t>
      </w:r>
      <w:r>
        <w:rPr>
          <w:b/>
          <w:i/>
          <w:iCs/>
          <w:sz w:val="24"/>
          <w:szCs w:val="24"/>
          <w:lang w:val="uk-UA"/>
        </w:rPr>
        <w:t xml:space="preserve"> -</w:t>
      </w:r>
      <w:r>
        <w:rPr>
          <w:b/>
          <w:i/>
          <w:sz w:val="24"/>
          <w:szCs w:val="24"/>
          <w:lang w:val="uk-UA"/>
        </w:rPr>
        <w:t xml:space="preserve">це </w:t>
      </w:r>
      <w:r>
        <w:rPr>
          <w:b/>
          <w:i/>
          <w:iCs/>
          <w:sz w:val="24"/>
          <w:szCs w:val="24"/>
          <w:lang w:val="uk-UA"/>
        </w:rPr>
        <w:t>..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валової продукції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окремих виробі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26" w:leader="none"/>
        </w:tabs>
        <w:ind w:lef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товарної продукції;</w:t>
      </w:r>
    </w:p>
    <w:p>
      <w:pPr>
        <w:pStyle w:val="Style19"/>
        <w:numPr>
          <w:ilvl w:val="0"/>
          <w:numId w:val="3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числення собівартості реалізованої продукції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До суб’єктних складових потенціалу підприємства відносять: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фінансовий потенціал; </w:t>
        <w:tab/>
        <w:tab/>
        <w:tab/>
        <w:tab/>
        <w:tab/>
        <w:t>3) інфраструктурний потенціал;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інновацій потенціал; </w:t>
        <w:tab/>
        <w:tab/>
        <w:tab/>
        <w:tab/>
        <w:tab/>
        <w:t>4) маркетинговий потенціал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Який потенціал характеризує привабливість місця розташування підприємства з погляду ринкових можливостей цехів, господарств і служб, транспортний комунікацій та інших факторів?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отенціал відтворення; </w:t>
        <w:tab/>
        <w:tab/>
        <w:tab/>
        <w:tab/>
        <w:t>3) потенціал організаційної структури управління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інфраструктурний потенціал; </w:t>
        <w:tab/>
        <w:tab/>
        <w:tab/>
        <w:t xml:space="preserve">4) науково-технічний персонал. 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перекладі з латинської «потенціал» означає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наявні можливості; </w:t>
        <w:tab/>
        <w:tab/>
        <w:tab/>
        <w:tab/>
        <w:t>3) блукаючі можливості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/>
      </w:pPr>
      <w:r>
        <w:rPr>
          <w:sz w:val="24"/>
          <w:szCs w:val="24"/>
          <w:lang w:val="uk-UA"/>
        </w:rPr>
        <w:t xml:space="preserve">приховані можливості ; </w:t>
        <w:tab/>
        <w:tab/>
        <w:tab/>
        <w:t>4) ресурси підприємства.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b/>
          <w:bCs/>
          <w:i/>
          <w:iCs/>
          <w:sz w:val="24"/>
          <w:szCs w:val="24"/>
          <w:lang w:val="uk-UA"/>
        </w:rPr>
        <w:t>Метод SТЕР аналізу дозволяє: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найважливіших факторів зовнішнього середовища та вибір тих, які найбільшою мірою впливають на об’єкт аналізу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характеризувати зовнішньо економічну ситуацію комплексно, оцінюючи вплив чинників: суспільних, технологічних, економічних, політичних, правових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цінити сильні та слабкі сторони діяльності невеликих підприємств;</w:t>
      </w:r>
    </w:p>
    <w:p>
      <w:pPr>
        <w:pStyle w:val="Style19"/>
        <w:widowControl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ати стратегічне положення підприємства у форматі матриці.</w:t>
      </w:r>
    </w:p>
    <w:p>
      <w:pPr>
        <w:pStyle w:val="Style19"/>
        <w:widowControl/>
        <w:numPr>
          <w:ilvl w:val="0"/>
          <w:numId w:val="26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iCs/>
          <w:color w:val="000000"/>
          <w:spacing w:val="-4"/>
          <w:sz w:val="24"/>
          <w:szCs w:val="24"/>
          <w:lang w:val="uk-UA"/>
        </w:rPr>
        <w:t>Кадровий потенціал - це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5"/>
          <w:sz w:val="24"/>
          <w:szCs w:val="24"/>
          <w:lang w:val="uk-UA"/>
        </w:rPr>
        <w:t>1)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sz w:val="24"/>
          <w:szCs w:val="24"/>
          <w:lang w:val="uk-UA"/>
        </w:rPr>
        <w:t>сукупність взаємодіючих між собою працівників;</w:t>
      </w:r>
    </w:p>
    <w:p>
      <w:pPr>
        <w:pStyle w:val="Normal"/>
        <w:shd w:fill="FFFFFF" w:val="clear"/>
        <w:tabs>
          <w:tab w:val="clear" w:pos="708"/>
          <w:tab w:val="right" w:pos="-4680" w:leader="none"/>
          <w:tab w:val="decimal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-8"/>
          <w:sz w:val="24"/>
          <w:szCs w:val="24"/>
          <w:lang w:val="uk-UA"/>
        </w:rPr>
        <w:t xml:space="preserve">2) </w:t>
      </w:r>
      <w:r>
        <w:rPr>
          <w:color w:val="000000"/>
          <w:sz w:val="24"/>
          <w:szCs w:val="24"/>
          <w:lang w:val="uk-UA"/>
        </w:rPr>
        <w:t xml:space="preserve"> сукупність постійних працівників, що мають необ</w:t>
      </w:r>
      <w:r>
        <w:rPr>
          <w:color w:val="000000"/>
          <w:spacing w:val="-2"/>
          <w:sz w:val="24"/>
          <w:szCs w:val="24"/>
          <w:lang w:val="uk-UA"/>
        </w:rPr>
        <w:t>хідну професійну підготовку та певний досвід прак</w:t>
        <w:softHyphen/>
        <w:t>тичної діяльності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3) сукупність постійних, тимчасових і сезонних пра</w:t>
        <w:softHyphen/>
      </w:r>
      <w:r>
        <w:rPr>
          <w:color w:val="000000"/>
          <w:spacing w:val="-3"/>
          <w:sz w:val="24"/>
          <w:szCs w:val="24"/>
          <w:lang w:val="uk-UA"/>
        </w:rPr>
        <w:t xml:space="preserve">цівників, які забезпечують досягнення стратегічних </w:t>
      </w:r>
      <w:r>
        <w:rPr>
          <w:color w:val="000000"/>
          <w:spacing w:val="-2"/>
          <w:sz w:val="24"/>
          <w:szCs w:val="24"/>
          <w:lang w:val="uk-UA"/>
        </w:rPr>
        <w:t>цілей діяльності підприємства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4) сукупність здібностей і можливостей кадрів забез</w:t>
      </w:r>
      <w:r>
        <w:rPr>
          <w:color w:val="000000"/>
          <w:sz w:val="24"/>
          <w:szCs w:val="24"/>
          <w:lang w:val="uk-UA"/>
        </w:rPr>
        <w:t xml:space="preserve">печувати ефективне функціонування підприємства. </w:t>
      </w:r>
    </w:p>
    <w:p>
      <w:pPr>
        <w:pStyle w:val="Style19"/>
        <w:widowControl/>
        <w:numPr>
          <w:ilvl w:val="0"/>
          <w:numId w:val="26"/>
        </w:numPr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еструктуризація підприємства — це: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 процес реалізацій організаційно-господарських, фінансово-економічних, правових і технічних заходів, спрямованих на реорганізацію підприємства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 процес організаційної перебудови підприємства з метою скорочення чисельності управлінського персоналу і зниження накладних витрат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) комплекс заходів щодо проектування, підготовки до впровадження і серійного випуску нових видів конкурентоспроможної продукції;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 об’єднання в компанію невеликих підприємств, які випускають однотипну продукцію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>
          <w:rStyle w:val="FontStyle249"/>
          <w:rFonts w:ascii="Times New Roman" w:hAnsi="Times New Roman" w:cs="Times New Roman"/>
          <w:b/>
          <w:b/>
          <w:i/>
          <w:i/>
          <w:sz w:val="24"/>
          <w:szCs w:val="24"/>
          <w:lang w:val="uk-UA" w:eastAsia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ind w:firstLine="284"/>
        <w:jc w:val="center"/>
        <w:rPr/>
      </w:pPr>
      <w:r>
        <w:rPr/>
        <w:t>Критерій оцінювання тестуванн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равильних відповіде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, балі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-2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-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-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1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4" w:leader="none"/>
                <w:tab w:val="left" w:pos="567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14" w:leader="none"/>
          <w:tab w:val="left" w:pos="56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8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7">
    <w:name w:val="Текст Знак"/>
    <w:qFormat/>
    <w:rPr>
      <w:rFonts w:ascii="Courier New" w:hAnsi="Courier New" w:eastAsia="Times New Roman" w:cs="Courier New"/>
      <w:b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32"/>
      <w:szCs w:val="32"/>
    </w:rPr>
  </w:style>
  <w:style w:type="character" w:styleId="FontStyle249">
    <w:name w:val="Font Style249"/>
    <w:qFormat/>
    <w:rPr>
      <w:rFonts w:ascii="Century Schoolbook" w:hAnsi="Century Schoolbook" w:cs="Century Schoolbook"/>
      <w:sz w:val="18"/>
      <w:szCs w:val="18"/>
    </w:rPr>
  </w:style>
  <w:style w:type="character" w:styleId="FontStyle266">
    <w:name w:val="Font Style26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37">
    <w:name w:val="Font Style237"/>
    <w:qFormat/>
    <w:rPr>
      <w:rFonts w:ascii="Book Antiqua" w:hAnsi="Book Antiqua" w:cs="Book Antiqua"/>
      <w:smallCap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640" w:after="0"/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firstLine="709"/>
    </w:pPr>
    <w:rPr>
      <w:sz w:val="28"/>
      <w:lang w:val="uk-UA"/>
    </w:rPr>
  </w:style>
  <w:style w:type="paragraph" w:styleId="Style18">
    <w:name w:val="Текст"/>
    <w:basedOn w:val="Normal"/>
    <w:qFormat/>
    <w:pPr>
      <w:autoSpaceDE w:val="true"/>
      <w:ind w:firstLine="720"/>
      <w:jc w:val="both"/>
    </w:pPr>
    <w:rPr>
      <w:rFonts w:ascii="Courier New" w:hAnsi="Courier New" w:cs="Courier New"/>
      <w:b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32"/>
      <w:szCs w:val="3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6">
    <w:name w:val="Style66"/>
    <w:basedOn w:val="Normal"/>
    <w:qFormat/>
    <w:pPr>
      <w:spacing w:lineRule="exact" w:line="221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jc w:val="center"/>
    </w:pPr>
    <w:rPr>
      <w:color w:val="000000"/>
      <w:sz w:val="24"/>
      <w:szCs w:val="24"/>
      <w:lang w:val="uk-UA"/>
    </w:rPr>
  </w:style>
  <w:style w:type="paragraph" w:styleId="Style76">
    <w:name w:val="Style76"/>
    <w:basedOn w:val="Normal"/>
    <w:qFormat/>
    <w:pPr>
      <w:spacing w:lineRule="exact" w:line="23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50">
    <w:name w:val="Style50"/>
    <w:basedOn w:val="Normal"/>
    <w:qFormat/>
    <w:pPr/>
    <w:rPr>
      <w:rFonts w:ascii="Century Schoolbook" w:hAnsi="Century Schoolbook" w:cs="Century Schoolbook"/>
      <w:sz w:val="24"/>
      <w:szCs w:val="24"/>
    </w:rPr>
  </w:style>
  <w:style w:type="paragraph" w:styleId="Style185">
    <w:name w:val="Style185"/>
    <w:basedOn w:val="Normal"/>
    <w:qFormat/>
    <w:pPr>
      <w:spacing w:lineRule="exact" w:line="230"/>
      <w:ind w:firstLine="34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0">
    <w:name w:val="Style190"/>
    <w:basedOn w:val="Normal"/>
    <w:qFormat/>
    <w:pPr>
      <w:spacing w:lineRule="exact" w:line="235"/>
      <w:ind w:firstLine="33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98">
    <w:name w:val="Style198"/>
    <w:basedOn w:val="Normal"/>
    <w:qFormat/>
    <w:pPr>
      <w:spacing w:lineRule="exact" w:line="226"/>
    </w:pPr>
    <w:rPr>
      <w:rFonts w:ascii="Century Schoolbook" w:hAnsi="Century Schoolbook" w:cs="Century Schoolbook"/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09:00Z</dcterms:created>
  <dc:creator>Admin</dc:creator>
  <dc:description/>
  <dc:language>en-US</dc:language>
  <cp:lastModifiedBy>ek_vvg</cp:lastModifiedBy>
  <cp:lastPrinted>2010-09-01T11:40:00Z</cp:lastPrinted>
  <dcterms:modified xsi:type="dcterms:W3CDTF">2021-02-22T14:14:00Z</dcterms:modified>
  <cp:revision>4</cp:revision>
  <dc:subject/>
  <dc:title/>
</cp:coreProperties>
</file>