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ія 1. ПЕРЕТВОРЮВАЧІ ЕЛЕКТРИЧНИХ ВЕЛИЧИН В МЕХАНІЧНІ. </w:t>
        <w:br/>
        <w:t xml:space="preserve">Магнітоелектричні перетворювачі. 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о числа перетворювачів електричних величин в механічні (їх іноді називають зворотними) належать [34]: магнітоелектричні, електромагнітні, електродинамічні, індукційні перетворювальні пристрої. Розглянемо ці перетворювачі докладніше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дії МЕ ґрунтується на виникненні зусилля або моменту при взаємодії електричного струму з постійним магнітним полем. Залежно від схеми вмикання вхідною фізичною величиною МЕ може бути струм або напруга, вихідною величиною – зусилля або момент сил, які спричинюють переміщення рухомої частини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о від того, яку конфігурацію має магніт, розрізняють МЕ із зовнішнім та внутрішньо рамковим магнітом [34], а залежно від того, яка частина чутливого елемента рухома, розрізняють чутливі елементи з рухомою рамкою або з рухомим внутрішньо рамковим магнітом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аги МЕ: висока точність, великий момент обертання, який забезпечує високу чутливість, мале власне споживання потужності; лінійність характеристики. До недоліків МЕ можна віднести їх придатність для вимірювання лише постійного струму, а також відносну складність конструкції. Прагнення використати високі якості магнітоелектричного перетворювача дало поштовх до створення системи з перетворювачами змінного струму в постійний струм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гнітоелектричні перетворювачі широко застосовуються в електровимірювальній техніці та елементах автоматичних пристроїв. Так, їх використовують в гальванометрах різних типів, логометрах, моментних датчиках, підсумовуючих реле тощо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иклад практичного застосування розглянемо роботу МЕ деяких найпоширеніших авіаційних приладів.</w:t>
      </w:r>
    </w:p>
    <w:p>
      <w:pPr>
        <w:pStyle w:val="Normal"/>
        <w:spacing w:lineRule="auto" w:line="256"/>
        <w:ind w:firstLine="284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/>
        <w:ind w:firstLine="2552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8"/>
          <w:szCs w:val="28"/>
        </w:rPr>
        <w:t>Магнітоелектричний гальванометр</w:t>
      </w:r>
    </w:p>
    <w:p>
      <w:pPr>
        <w:pStyle w:val="Normal"/>
        <w:spacing w:lineRule="auto" w:line="256"/>
        <w:ind w:firstLine="284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ис. 1 показано схему гальванометра, в МЕ якого застосовано зовнішній нерухомий магніт. Обертаючий момент, що діє на рухому систему – рамку, дорівнює, Г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см (рис. 2)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41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480"/>
              <w:ind w:left="40" w:firstLine="28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bI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Sw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1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Sw</m:t>
              </m:r>
            </m:oMath>
            <w:r>
              <w:rPr>
                <w:sz w:val="28"/>
                <w:szCs w:val="28"/>
                <w:lang w:val="uk-UA"/>
              </w:rPr>
              <w:t>,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В –</w:t>
      </w:r>
      <w:r>
        <w:rPr>
          <w:sz w:val="28"/>
          <w:szCs w:val="28"/>
          <w:lang w:val="uk-UA"/>
        </w:rPr>
        <w:t xml:space="preserve"> магнітна індукція. Гс [Тл];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– довжина активної сторони рамки, см [м]; </w:t>
      </w:r>
      <w:r>
        <w:rPr>
          <w:i/>
          <w:sz w:val="28"/>
          <w:szCs w:val="28"/>
          <w:lang w:val="uk-UA"/>
        </w:rPr>
        <w:t>b –</w:t>
      </w:r>
      <w:r>
        <w:rPr>
          <w:sz w:val="28"/>
          <w:szCs w:val="28"/>
          <w:lang w:val="uk-UA"/>
        </w:rPr>
        <w:t xml:space="preserve"> ширина рамки, см [м];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 xml:space="preserve"> – сила струму, А; </w:t>
      </w:r>
      <w:r>
        <w:rPr>
          <w:i/>
          <w:sz w:val="28"/>
          <w:szCs w:val="28"/>
          <w:lang w:val="uk-UA"/>
        </w:rPr>
        <w:t>w</w:t>
      </w:r>
      <w:r>
        <w:rPr>
          <w:sz w:val="28"/>
          <w:szCs w:val="28"/>
          <w:lang w:val="uk-UA"/>
        </w:rPr>
        <w:t xml:space="preserve"> – число витків рамки; </w:t>
      </w:r>
      <w:r>
        <w:rPr>
          <w:i/>
          <w:sz w:val="28"/>
          <w:szCs w:val="28"/>
          <w:lang w:val="uk-UA"/>
        </w:rPr>
        <w:t>S</w:t>
      </w:r>
      <w:r>
        <w:rPr>
          <w:sz w:val="28"/>
          <w:szCs w:val="28"/>
          <w:lang w:val="uk-UA"/>
        </w:rPr>
        <w:t xml:space="preserve"> – активна площа рамки,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[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]. 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иницях СІ обертаючий момент дорівнює, 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м: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ISw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9695" cy="2552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. Схема магнітоелектричного перетворювача </w:t>
        <w:br/>
        <w:t xml:space="preserve">електровимірювального приладу із зовнішнім </w:t>
        <w:br/>
        <w:t>нерухомим магнітом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діючий момент створюється двома спіральними пружинками (волосинками) 6, які одночасно є струмовідводами рамки 4 (див. рис. 1). Протидіючий момент волосинок 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 </w:t>
      </w:r>
      <w:r>
        <w:rPr>
          <w:i/>
          <w:sz w:val="28"/>
          <w:szCs w:val="28"/>
          <w:lang w:val="en-US"/>
        </w:rPr>
        <w:t>k –</w:t>
      </w:r>
      <w:r>
        <w:rPr>
          <w:sz w:val="28"/>
          <w:szCs w:val="28"/>
          <w:lang w:val="en-US"/>
        </w:rPr>
        <w:t xml:space="preserve"> сумарна жорсткість пружин, Г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>см/рад [Н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en-US"/>
        </w:rPr>
        <w:t xml:space="preserve">м/рад];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en-US"/>
        </w:rPr>
        <w:t xml:space="preserve"> –</w:t>
      </w:r>
      <w:r>
        <w:rPr>
          <w:sz w:val="28"/>
          <w:szCs w:val="28"/>
          <w:lang w:val="en-US"/>
        </w:rPr>
        <w:t xml:space="preserve"> кут повороту рухомої системи, який визначається з умови рівності обертаючого і протидіючого моментів </w:t>
      </w:r>
      <w:r>
        <w:rPr>
          <w:i/>
          <w:sz w:val="28"/>
          <w:szCs w:val="28"/>
          <w:lang w:val="en-US"/>
        </w:rPr>
        <w:t>М</w:t>
      </w:r>
      <w:r>
        <w:rPr>
          <w:sz w:val="28"/>
          <w:szCs w:val="28"/>
          <w:lang w:val="en-US"/>
        </w:rPr>
        <w:t>=</w:t>
      </w:r>
      <w:r>
        <w:rPr>
          <w:i/>
          <w:sz w:val="28"/>
          <w:szCs w:val="28"/>
          <w:lang w:val="en-US"/>
        </w:rPr>
        <w:t>М</w:t>
      </w:r>
      <w:r>
        <w:rPr>
          <w:sz w:val="28"/>
          <w:szCs w:val="28"/>
          <w:vertAlign w:val="subscript"/>
          <w:lang w:val="en-US"/>
        </w:rPr>
        <w:t>пр</w:t>
      </w:r>
      <w:r>
        <w:rPr>
          <w:sz w:val="28"/>
          <w:szCs w:val="28"/>
          <w:lang w:val="en-US"/>
        </w:rPr>
        <w:t>, рад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637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480"/>
              <w:ind w:left="40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Sw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иницях СІ, рад,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Sw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0206" w:dyaOrig="148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.5pt;height:285.35pt" filled="f" o:ole="">
            <v:imagedata r:id="rId4" o:title=""/>
          </v:shape>
          <o:OLEObject Type="Embed" ProgID="" ShapeID="ole_rId3" DrawAspect="Content" ObjectID="_263622112" r:id="rId3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ис. 2. Рухома рамка в радіальному магнітному полі</w:t>
      </w:r>
    </w:p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На рис. 3 показано схему МЕ, що застосовується в одній з конструкцій вольтамперметра. Магніт 2 циліндричної форми має поздовжній виріз по всій довжині циліндра, закріпленого алюмінієвою обоймою 3 на залізному магнітопроводі 1 Г-подібної форми. До магніту з боку осердя 6 приклеєно залізну пластинку – полюсний наконечник 4, профілюючи який, змінюють активну довжину рамки таким чином, щоб забезпечити рівномірний характер шкали. Рамку 5 встановлено з одного боку від осі обертання 8. Сторона рамки, розміщена поблизу осі, не бере участі в створенні обертаючого моменту. Нижня сторона рамки обертається в повітряному зазорі і, взаємодіючи з полем постійного магніту, створює обертаючий момент. Інші сторони рамки працюють на потоках розсіювання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3094355" cy="2884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3. Схема магнітоелектричного перетворювача з </w:t>
        <w:br/>
        <w:t>розміщенням рухомої рамки з одного боку</w:t>
      </w:r>
    </w:p>
    <w:p>
      <w:pPr>
        <w:pStyle w:val="Normal"/>
        <w:spacing w:lineRule="auto" w:line="480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аявності верхньої накладки спеціальної форми (рис. 4) в повітряному зазорі переміщуються три сторони рамки, що дає змогу дістати дещо більший обертаючий момент. Розмах шкали в такому приладі досягає 240°, що підвищує точність відліку. В тому разі, коли активними є одна вертикальна сторона рамки, віддалена на відстань 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 xml:space="preserve"> від осі обертання, та дві горизонтальні сторони, то в (10.1) замість величини </w:t>
      </w:r>
      <w:r>
        <w:rPr>
          <w:i/>
          <w:sz w:val="28"/>
          <w:szCs w:val="28"/>
          <w:lang w:val="uk-UA"/>
        </w:rPr>
        <w:t>b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 xml:space="preserve">l </w:t>
      </w:r>
      <w:r>
        <w:rPr>
          <w:sz w:val="28"/>
          <w:szCs w:val="28"/>
          <w:lang w:val="uk-UA"/>
        </w:rPr>
        <w:t xml:space="preserve">має бути </w:t>
      </w:r>
      <w:r>
        <w:rPr>
          <w:i/>
          <w:sz w:val="28"/>
          <w:szCs w:val="28"/>
          <w:lang w:val="uk-UA"/>
        </w:rPr>
        <w:t>lR</w:t>
      </w:r>
      <w:r>
        <w:rPr>
          <w:sz w:val="28"/>
          <w:szCs w:val="28"/>
          <w:lang w:val="uk-UA"/>
        </w:rPr>
        <w:t>+2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>/2)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гий доданок враховує обертаючий момент, який розвиває горизонтальна сторона рамки, коли </w:t>
      </w:r>
      <w:r>
        <w:rPr>
          <w:i/>
          <w:sz w:val="28"/>
          <w:szCs w:val="28"/>
          <w:lang w:val="uk-UA"/>
        </w:rPr>
        <w:t>l</w:t>
      </w:r>
      <w:r>
        <w:rPr>
          <w:sz w:val="28"/>
          <w:szCs w:val="28"/>
          <w:lang w:val="uk-UA"/>
        </w:rPr>
        <w:t xml:space="preserve"> – її активна довжина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вний обертаючий момент, що діє по всій активній довжині рамки, дорівнює, 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м:</w:t>
      </w:r>
    </w:p>
    <w:tbl>
      <w:tblPr>
        <w:tblW w:w="648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895"/>
      </w:tblGrid>
      <w:tr>
        <w:trPr>
          <w:trHeight w:val="527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auto" w:line="480"/>
              <w:ind w:left="40" w:firstLine="284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w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3)</w:t>
            </w:r>
          </w:p>
        </w:tc>
      </w:tr>
    </w:tbl>
    <w:p>
      <w:pPr>
        <w:pStyle w:val="TextBodyIndent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Щоб дістати потрібний закон розподілу індукції в зазорі, застосовують полюсні наконечники (див. рис. 1), профільовані кільця, в які вставлено магніт циліндричної форми, тощо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10993" w:dyaOrig="12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65pt;height:165.7pt" filled="f" o:ole="">
            <v:imagedata r:id="rId7" o:title=""/>
          </v:shape>
          <o:OLEObject Type="Embed" ProgID="" ShapeID="ole_rId6" DrawAspect="Content" ObjectID="_630508350" r:id="rId6"/>
        </w:object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4. Схема магнітоелектричного перетворювача з </w:t>
        <w:br/>
        <w:t>розміщенням трьох боків рамки в повітряному зазо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6"/>
        <w:ind w:firstLine="284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56"/>
        <w:ind w:firstLine="28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1-02-09T11:11:00Z</dcterms:modified>
  <cp:revision>6</cp:revision>
  <dc:subject/>
  <dc:title>МІНІСТЕРСТВО ОСВІТИ І НАУКИ УКРАЇНИ</dc:title>
</cp:coreProperties>
</file>