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/>
        <w:t>Житомирський державний технологічний уні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втоматизація та комп'ютерно-інтегровані технології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РТА НАВЧАЛЬНИЙ ДИСЦИПЛІН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зва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імі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ип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ундаментальна дисципліна, нормати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івень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кала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местр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годин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кредитів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а підсумкового контролю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лік (</w:t>
            </w:r>
            <w:r>
              <w:rPr>
                <w:lang w:val="en-US"/>
              </w:rPr>
              <w:t>1</w:t>
            </w:r>
            <w:r>
              <w:rPr/>
              <w:t xml:space="preserve"> семестр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Житомир – 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0:00Z</dcterms:created>
  <dc:creator>Герасимчук</dc:creator>
  <dc:description/>
  <cp:keywords/>
  <dc:language>en-US</dc:language>
  <cp:lastModifiedBy>венгловська</cp:lastModifiedBy>
  <dcterms:modified xsi:type="dcterms:W3CDTF">2016-09-26T07:23:00Z</dcterms:modified>
  <cp:revision>3</cp:revision>
  <dc:subject/>
  <dc:title/>
</cp:coreProperties>
</file>