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/>
        <w:ind w:right="1446" w:firstLine="2326"/>
        <w:rPr/>
      </w:pPr>
      <w:bookmarkStart w:id="0" w:name="page1"/>
      <w:bookmarkEnd w:id="0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 відбувається формування ґрунтового профілю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роль гумусу в ґрунтоутворенні та живленні рослин?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Як впливають фактор ґрунтоутворення на гумусонакопичення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720" w:firstLine="2326"/>
        <w:rPr/>
      </w:pPr>
      <w:bookmarkStart w:id="1" w:name="page2"/>
      <w:bookmarkEnd w:id="1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Поясніть що розуміють під ґрунтовим профілем та генетичними горизонтами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42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екологічна роль гумусу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екологічна роль органічних речовин ґрунту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16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166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2" w:name="page3"/>
      <w:bookmarkEnd w:id="2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3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і Ви знаєте морфологічні ознаки ґрунтів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і існують форми сполук хімічних елементів в ґрунтах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е значення хімічних елементів та їх сполук в ґрунтах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3" w:name="page4"/>
      <w:bookmarkEnd w:id="3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4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и знаєте про включення в ґрунтах?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0"/>
        <w:ind w:left="720" w:hanging="37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Що таке вбирна здатність ґрунту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ідомо про мікроелементи ґрунтів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4" w:name="page5"/>
      <w:bookmarkEnd w:id="4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роль мікроорганізмів в ґрунтоутворенні?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uto" w:line="220"/>
        <w:ind w:left="1000" w:hanging="3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ідомо про є</w:t>
      </w:r>
      <w:r>
        <w:rPr>
          <w:rFonts w:eastAsia="Arial" w:cs="Times New Roman" w:ascii="Times New Roman" w:hAnsi="Times New Roman"/>
          <w:color w:val="000000"/>
          <w:sz w:val="22"/>
        </w:rPr>
        <w:t>мність вбирання ґрунтів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Охарактеризуйте процеси утворення гумусу та його скла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5" w:name="page6"/>
      <w:bookmarkEnd w:id="5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6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роль вищих рослин у ґрунтоутворенні?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0"/>
        <w:ind w:left="720" w:hanging="37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Що Ви знаєте про енергію вбирання або обміну катіонів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У чому важливість гумусу в ґрунтоутворенні та живленні рослин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е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6" w:name="page7"/>
      <w:bookmarkEnd w:id="6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7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роль тваринних організмів у ґрунтоутворенні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 відбувається формування ґрунтового профілю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е екологічне значення гумусу ґрунів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7" w:name="page8"/>
      <w:bookmarkEnd w:id="7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8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43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и знаєте про процеси перетворення органічних решток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43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розуміють під ґрунтовим профілем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43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і відомі форми сполук хімічних елементів в ґрунтах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8" w:name="page9"/>
      <w:bookmarkEnd w:id="8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9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 проводять гранулометричний аналіз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Охарактеризуйте генетичні горизонти ґрунту.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розумують під вбирною здатністю ґрунту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9" w:name="page10"/>
      <w:bookmarkEnd w:id="9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0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е значення гранулометричного складу ґрунту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Про що можуть свідчити морфологічні ознаки ґрунтів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 визначити ємність вбирання ґрунтів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10" w:name="page11"/>
      <w:bookmarkEnd w:id="10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1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tLeast" w:line="0"/>
        <w:ind w:left="1060" w:hanging="42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ий вплив факторів ґрунтоутворення на гумусонакопичення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участь мікроорганізмів в ґрунтоутворенні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розумують під енергією вбирання або обміну катіонів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11" w:name="page12"/>
      <w:bookmarkEnd w:id="11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2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екологічна роль органічних речовин ґрунту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а участь вищих рослин у ґрунтоутворенні?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е значення вбирної здатності ґрунту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12" w:name="page13"/>
      <w:bookmarkEnd w:id="12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3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ідомо про хімічні елементи та їх сполуки в ґрунтах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20"/>
        <w:ind w:left="720" w:hanging="37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Яка участь тваринних організмів у ґрунтоутворенні?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и знаєте про ємність вбирання ґрунтів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13" w:name="page14"/>
      <w:bookmarkEnd w:id="13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4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Що відомо про мікроелементи ґрунтів?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uto" w:line="220"/>
        <w:ind w:left="1000" w:hanging="3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Що відомо про перетворення органічних решток у ґрунті</w:t>
      </w:r>
      <w:r>
        <w:rPr>
          <w:rFonts w:eastAsia="Arial" w:cs="Times New Roman" w:ascii="Times New Roman" w:hAnsi="Times New Roman"/>
          <w:color w:val="00000A"/>
          <w:sz w:val="22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Охарактеризуйте ґрунтовий розчин ґрун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446" w:firstLine="2326"/>
        <w:rPr/>
      </w:pPr>
      <w:bookmarkStart w:id="14" w:name="page15"/>
      <w:bookmarkEnd w:id="14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5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 утворюється гумусу ґрунту?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20"/>
        <w:ind w:left="720" w:hanging="37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Що розуміють під гранулометричним аналізом ґрунту?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tLeast" w:line="0"/>
        <w:ind w:left="720" w:hanging="370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Дайте характеристику окисно-відновних процесів в ґрунт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1440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p>
      <w:pPr>
        <w:sectPr>
          <w:type w:val="continuous"/>
          <w:pgSz w:orient="landscape" w:w="11906" w:h="8391"/>
          <w:pgMar w:left="580" w:right="1440" w:gutter="0" w:header="0" w:top="661" w:footer="0" w:bottom="98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/>
        <w:ind w:right="1980" w:firstLine="2326"/>
        <w:rPr/>
      </w:pPr>
      <w:bookmarkStart w:id="15" w:name="page16"/>
      <w:bookmarkEnd w:id="15"/>
      <w:r>
        <w:rPr>
          <w:rFonts w:eastAsia="Arial" w:cs="Times New Roman" w:ascii="Times New Roman" w:hAnsi="Times New Roman"/>
          <w:b/>
          <w:color w:val="00000A"/>
        </w:rPr>
        <w:t>Державний університет «Житомирська політехніка» Освітньо-кваліфікаційний рівень</w:t>
      </w:r>
      <w:r>
        <w:rPr>
          <w:rFonts w:eastAsia="Arial" w:cs="Times New Roman" w:ascii="Times New Roman" w:hAnsi="Times New Roman"/>
          <w:color w:val="00000A"/>
        </w:rPr>
        <w:t>: «Бакалавр»</w:t>
      </w:r>
    </w:p>
    <w:p>
      <w:pPr>
        <w:pStyle w:val="Normal"/>
        <w:spacing w:lineRule="auto" w:line="23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Напрям підготовки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Спеціальність</w:t>
      </w:r>
      <w:r>
        <w:rPr>
          <w:rFonts w:eastAsia="Arial" w:cs="Times New Roman" w:ascii="Times New Roman" w:hAnsi="Times New Roman"/>
          <w:color w:val="00000A"/>
        </w:rPr>
        <w:t>:</w:t>
      </w:r>
      <w:r>
        <w:rPr>
          <w:rFonts w:eastAsia="Arial" w:cs="Times New Roman" w:ascii="Times New Roman" w:hAnsi="Times New Roman"/>
          <w:b/>
          <w:color w:val="00000A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101 Екологі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 xml:space="preserve">Семестр: </w:t>
      </w:r>
      <w:r>
        <w:rPr>
          <w:rFonts w:eastAsia="Arial" w:cs="Times New Roman" w:ascii="Times New Roman" w:hAnsi="Times New Roman"/>
          <w:color w:val="00000A"/>
        </w:rPr>
        <w:t>1 семестр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color w:val="00000A"/>
        </w:rPr>
        <w:t>Навчальна дисципліна</w:t>
      </w:r>
      <w:r>
        <w:rPr>
          <w:rFonts w:eastAsia="Arial" w:cs="Times New Roman" w:ascii="Times New Roman" w:hAnsi="Times New Roman"/>
          <w:color w:val="00000A"/>
        </w:rPr>
        <w:t>: «Технології захисту ґрунтів та надр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Arial" w:cs="Times New Roman"/>
          <w:b/>
          <w:b/>
          <w:color w:val="00000A"/>
        </w:rPr>
      </w:pPr>
      <w:r>
        <w:rPr>
          <w:rFonts w:eastAsia="Arial" w:cs="Times New Roman" w:ascii="Times New Roman" w:hAnsi="Times New Roman"/>
          <w:b/>
          <w:color w:val="00000A"/>
        </w:rPr>
        <w:t>Контрольна модульна робота №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b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Arial" w:cs="Times New Roman"/>
          <w:b/>
          <w:b/>
          <w:color w:val="00000A"/>
          <w:sz w:val="22"/>
        </w:rPr>
      </w:pPr>
      <w:r>
        <w:rPr>
          <w:rFonts w:eastAsia="Arial" w:cs="Times New Roman" w:ascii="Times New Roman" w:hAnsi="Times New Roman"/>
          <w:b/>
          <w:color w:val="00000A"/>
          <w:sz w:val="22"/>
        </w:rPr>
        <w:t>Варіант 16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ий склад гумусу ґрунт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220"/>
        <w:ind w:left="1000" w:hanging="36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Arial" w:cs="Times New Roman" w:ascii="Times New Roman" w:hAnsi="Times New Roman"/>
          <w:sz w:val="22"/>
        </w:rPr>
        <w:t>Яку роль відіграє гранулометричний склад ґрунту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00" w:leader="none"/>
        </w:tabs>
        <w:spacing w:lineRule="atLeast" w:line="0"/>
        <w:ind w:left="1000" w:hanging="366"/>
        <w:rPr>
          <w:rFonts w:ascii="Times New Roman" w:hAnsi="Times New Roman" w:eastAsia="Arial" w:cs="Times New Roman"/>
          <w:color w:val="00000A"/>
          <w:sz w:val="22"/>
        </w:rPr>
      </w:pPr>
      <w:r>
        <w:rPr>
          <w:rFonts w:eastAsia="Arial" w:cs="Times New Roman" w:ascii="Times New Roman" w:hAnsi="Times New Roman"/>
          <w:color w:val="00000A"/>
          <w:sz w:val="22"/>
        </w:rPr>
        <w:t>Яке значення окисно-відновних процесів у ґрунтоутворенні і родючості ґрунтів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Затверджено на засіданні кафедри екології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Протокол № 8 від 28 09 2019 року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3500"/>
        <w:gridCol w:w="1060"/>
        <w:gridCol w:w="1020"/>
        <w:gridCol w:w="140"/>
        <w:gridCol w:w="360"/>
      </w:tblGrid>
      <w:tr>
        <w:trPr>
          <w:trHeight w:val="2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Завідувач кафедри екології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Коцюба І.Г.___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9"/>
              <w:ind w:left="142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ідпис)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179"/>
              <w:ind w:left="1000" w:hanging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  <w:t>(прізвище та ініціали)</w:t>
            </w:r>
          </w:p>
        </w:tc>
      </w:tr>
      <w:tr>
        <w:trPr>
          <w:trHeight w:val="21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217"/>
              <w:ind w:left="130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Екзаменатор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17"/>
              <w:ind w:left="660" w:hanging="0"/>
              <w:rPr>
                <w:rFonts w:ascii="Times New Roman" w:hAnsi="Times New Roman" w:eastAsia="Times New Roman" w:cs="Times New Roman"/>
                <w:b/>
                <w:b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</w:rPr>
              <w:t>___________________</w:t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17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</w:rPr>
              <w:t xml:space="preserve">__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lang w:val="uk-UA"/>
              </w:rPr>
              <w:t>Парфенюк Г.І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00000A"/>
                <w:w w:val="96"/>
                <w:sz w:val="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w w:val="96"/>
                <w:sz w:val="1"/>
                <w:lang w:val="uk-UA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A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1906" w:h="8391"/>
          <w:pgMar w:left="580" w:right="906" w:gutter="0" w:header="0" w:top="661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7560" w:leader="none"/>
        </w:tabs>
        <w:spacing w:lineRule="atLeast" w:line="0"/>
        <w:ind w:left="4500" w:hanging="0"/>
        <w:rPr/>
      </w:pPr>
      <w:r>
        <w:rPr>
          <w:rFonts w:eastAsia="Times New Roman" w:cs="Times New Roman" w:ascii="Times New Roman" w:hAnsi="Times New Roman"/>
          <w:color w:val="00000A"/>
          <w:sz w:val="16"/>
        </w:rPr>
        <w:t>( підпис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15"/>
        </w:rPr>
        <w:t>(прізвище та ініціали)</w:t>
      </w:r>
    </w:p>
    <w:sectPr>
      <w:type w:val="continuous"/>
      <w:pgSz w:orient="landscape" w:w="11906" w:h="8391"/>
      <w:pgMar w:left="580" w:right="906" w:gutter="0" w:header="0" w:top="661" w:footer="0" w:bottom="98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7:00Z</dcterms:created>
  <dc:creator>NEO</dc:creator>
  <dc:description/>
  <cp:keywords/>
  <dc:language>en-US</dc:language>
  <cp:lastModifiedBy>NEO</cp:lastModifiedBy>
  <dcterms:modified xsi:type="dcterms:W3CDTF">2020-12-12T08:50:00Z</dcterms:modified>
  <cp:revision>4</cp:revision>
  <dc:subject/>
  <dc:title/>
</cp:coreProperties>
</file>