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120" w:after="6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 3. ФОНДОВИЙ РИНОК В УКРАЇНІ</w:t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3.1. Ринок пайових цінних паперів</w:t>
      </w:r>
    </w:p>
    <w:p>
      <w:pPr>
        <w:pStyle w:val="TextBody"/>
        <w:bidi w:val="0"/>
        <w:spacing w:lineRule="auto" w:line="276" w:before="0" w:after="140"/>
        <w:ind w:left="0" w:right="0" w:firstLine="68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bookmarkStart w:id="0" w:name="docs-internal-guid-0ef004ff-7fff-3eec-41"/>
      <w:bookmarkEnd w:id="0"/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1. Індивідуальне завдання</w:t>
      </w:r>
    </w:p>
    <w:p>
      <w:pPr>
        <w:pStyle w:val="TextBody"/>
        <w:bidi w:val="0"/>
        <w:spacing w:lineRule="auto" w:line="288" w:before="0" w:after="0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1. Характеристика ринку акцій в Україні на сучасному етапі.</w:t>
      </w:r>
    </w:p>
    <w:p>
      <w:pPr>
        <w:pStyle w:val="TextBody"/>
        <w:bidi w:val="0"/>
        <w:spacing w:lineRule="auto" w:line="288" w:before="0" w:after="0"/>
        <w:ind w:left="0" w:right="0" w:firstLine="709"/>
        <w:rPr>
          <w:rFonts w:ascii="Times New Roman;serif" w:hAnsi="Times New Roman;serif" w:cs="Times New Roman;serif"/>
          <w:b/>
          <w:b/>
          <w:i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2. Акції українських емітентів на світовому фінансовому ринку.</w:t>
      </w:r>
    </w:p>
    <w:p>
      <w:pPr>
        <w:pStyle w:val="TextBody"/>
        <w:bidi w:val="0"/>
        <w:spacing w:lineRule="auto" w:line="288" w:before="0" w:after="0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2. Тестові завдання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1. Власник акції, який поділяє ризик інвестицій з іншими акціонерами підприємницької структури - це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А. акціонер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Б.</w:t>
      </w:r>
      <w:r>
        <w:rPr>
          <w:b w:val="false"/>
          <w:caps w:val="false"/>
          <w:smallCaps w:val="false"/>
          <w:strike w:val="false"/>
          <w:dstrike w:val="false"/>
          <w:color w:val="333333"/>
          <w:u w:val="none"/>
          <w:shd w:fill="FFFFFF" w:val="clear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кредитор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В.</w:t>
      </w:r>
      <w:r>
        <w:rPr>
          <w:b w:val="false"/>
          <w:caps w:val="false"/>
          <w:smallCaps w:val="false"/>
          <w:strike w:val="false"/>
          <w:dstrike w:val="false"/>
          <w:color w:val="333333"/>
          <w:u w:val="none"/>
          <w:shd w:fill="FFFFFF" w:val="clear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емітент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Г. інвестор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Д. кориспондент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2. Капіталізація ринку – це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 сукупна курсова вартість усіх емітованих акцій компаній, що мають регулярне котирування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 показник, що характеризує масштаби операцій на фондовому ринк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 збільшення обсягу капітал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 сукупна вартість цінних паперів, що обертаються на фондовому ринк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 усі відповіді є правильними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3. Специфічний вид діяльності на грошовому ринку, що полягає в акумуляції його суб’єктами вільних грошових капіталів і розміщення їх від свого імені в дохідні активи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 брокерська діяльність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 фінансове посередництво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 агентські послуг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 фінансовий менеджмент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 дилерська діяльність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4. Акції, які гарантують власникам фіксований дивіденд незалежно від результатів діяльності корпорації – це 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 прості акції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 іменні акції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 привілейовані акції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 акції на пред’явника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 дохідні акції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5. Акціонерне товариство може випускати облігації на суму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 не більше 10 % від статутного капітал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 не більше 50 % від статутного капітал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 не більше 15 % від суми актив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 не більше 25 % від статутного капітал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 без жодних обмежень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6. Серед сфер фінансового ринку, що обов’язково повинні регулюватися державою, слід виділити такі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А. допуск цінних паперів до публічних торг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Б. заборона маніпулювання цінами та розкриття інформації емітентам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В. функціонування організаторів торгівлі (фондових бірж та торговельно інформаційних систем)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Г. регулювання діяльності професійних учасників ринку, насамперед брокерів і дилерів, та їх відносин з клієнтам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Д. всі відповіді є правильними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7. До пайових фінансових інструментів належать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А. акції, облігації, чеки, векселі, депозитні сертифікат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Б. акції, інвестиційні сертифікати, опціони, свопи, облігації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В. акції, паї, інвестиційні сертифікат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Г. первинні фінансові інструменти та дериватив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Д. акції, сертифікат акції, чеки</w:t>
      </w:r>
    </w:p>
    <w:p>
      <w:pPr>
        <w:pStyle w:val="TextBody"/>
        <w:bidi w:val="0"/>
        <w:spacing w:lineRule="auto" w:line="312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Завдання 1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Щорічний дивіденд за привілейованою акцією становить 40 грош. од. Якою повинна бути поточна вартість цієї акції, якщо прийнятна норма доходності для інвестора дорівнює 20 %?</w:t>
      </w:r>
    </w:p>
    <w:p>
      <w:pPr>
        <w:pStyle w:val="TextBody"/>
        <w:bidi w:val="0"/>
        <w:spacing w:lineRule="auto" w:line="312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(поточна вартість акції обраховується як співвідношення дивіденда до норми доходності)</w:t>
      </w:r>
    </w:p>
    <w:p>
      <w:pPr>
        <w:pStyle w:val="TextBody"/>
        <w:bidi w:val="0"/>
        <w:spacing w:lineRule="auto" w:line="312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Завдання 2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изначити сукупну доходність акції, якщо відомо, що акція придбана за номінальною вартості 100 грош. од., при ставці дивіденду 60 % річних. Ринкова вартість акції через рік після випуску склала 180 грош. од.</w:t>
      </w:r>
    </w:p>
    <w:p>
      <w:pPr>
        <w:pStyle w:val="TextBody"/>
        <w:bidi w:val="0"/>
        <w:spacing w:lineRule="auto" w:line="312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Завдання 3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 xml:space="preserve">Акція акціонерного товариства з дивідендом 40 % придбана за подвійним номіналом і продана через рік за </w:t>
        <w:br/>
        <w:t>136 грош. од., забезпечивши сукупну доходність в 90 %. Визначте курс акцій в момент продажу?</w:t>
      </w:r>
    </w:p>
    <w:p>
      <w:pPr>
        <w:pStyle w:val="TextBody"/>
        <w:bidi w:val="0"/>
        <w:jc w:val="center"/>
        <w:rPr>
          <w:rFonts w:ascii="Times New Roman;serif" w:hAnsi="Times New Roman;serif" w:cs="Times New Roman;serif"/>
          <w:b/>
          <w:b/>
          <w:i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/>
        <w:br/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3.2. Ринок боргових цінних паперів</w:t>
      </w:r>
    </w:p>
    <w:p>
      <w:pPr>
        <w:pStyle w:val="TextBody"/>
        <w:bidi w:val="0"/>
        <w:spacing w:lineRule="auto" w:line="288" w:before="0" w:after="0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1. Індивідуальне завдання</w:t>
      </w:r>
    </w:p>
    <w:p>
      <w:pPr>
        <w:pStyle w:val="TextBody"/>
        <w:bidi w:val="0"/>
        <w:spacing w:lineRule="auto" w:line="288" w:before="0" w:after="0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1. Сучасний стан ринку капіталу в Україні.</w:t>
      </w:r>
    </w:p>
    <w:p>
      <w:pPr>
        <w:pStyle w:val="TextBody"/>
        <w:bidi w:val="0"/>
        <w:spacing w:lineRule="auto" w:line="288" w:before="0" w:after="0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2. Історія розвитку ринку капіталу в світовій економіці.</w:t>
      </w:r>
    </w:p>
    <w:p>
      <w:pPr>
        <w:pStyle w:val="TextBody"/>
        <w:bidi w:val="0"/>
        <w:spacing w:lineRule="auto" w:line="288" w:before="0" w:after="0"/>
        <w:ind w:left="0" w:right="0" w:firstLine="709"/>
        <w:rPr>
          <w:rFonts w:ascii="Times New Roman;serif" w:hAnsi="Times New Roman;serif" w:cs="Times New Roman;serif"/>
          <w:b/>
          <w:b/>
          <w:i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3. Облігації та їх роль на фінансовому ринку України.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2. Тестове завдання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1. Цінний папір, що підтверджує зобов’язання емітента повернути власникові його номінальну вартість у передбачений умовами розміщення строк та виплатити доход – це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 облігація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 облігація внутрішньої державної позик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 облігація зовнішньої державної позик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 облігація внутрішньої місцевої позик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 облігація зовнішньої місцевої позики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2. За ступенем ризику облігації поділяють на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 серійні та ординарні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 гарантовані та незабезпечені; 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 іменні та на пред’явника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 прості та привілейовані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 ризикові та надризикові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3. Інвестори, які придбали облігації, залишаються їх власниками до моменту погашення без права продавати, обмінювати чи дарувати їх – це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 облігації вільного обіг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 облігації без права обіг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 облігації з обмеженим обігом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 цільові облігації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 правильними є відповіді А, В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4. Державні цінні папери, що розміщуються виключно на внутрішньому фондовому ринку і підтверджують зобов’язання України щодо відшкодування пред’явникам цих облігацій їх номінальної вартості з виплатою доходу відповідно до умов розміщення – це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 облігації зовнішніх державних позик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 облігації внутрішніх державних позик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 цільові облігації внутрішніх державних позик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 облігації внутрішніх місцевих позик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 правильними є відповіді Б, Г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5. За механізмом виплати відсотків облігації поділяють на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 серійні та ординарні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 гарантовані та незабезпечені; 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 іменні та на пред’явника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 прості та привілейовані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 ризикові та надризикові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6. Сегментами ринку капіталів є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 обліковий та валютний ринки; 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 міжбанківський та кредитний ринк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 фондовий ринок та ринок цінних папер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 фондовий та кредитний ринк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 ринок цінних паперів та кредитний ринок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7. Ринок капіталів включає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А. фондовий та валютний ринок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Б. ринок грошей та довгострокових банківських кредитів і депозит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В. обліковий, міжбанківський, валютний ринок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Г. ринок цінних паперів, середньо- та довгострокових банківських кредит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Д. фондовий ринок та валютний ринок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8. Емісійний цінний папір, що закріплює права її власника на отримання, в передбачений термін, номінальної вартості і зафіксованого відсотка від цієї вартості або іншого майнового еквівалента, – це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 вексель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 облігація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 чек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 своп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 акція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9. Ринок цінних паперів включає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А. ринок грошей та ринок капітал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Б. первинний та вторинний ринки цінних папер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В. біржовий та «вуличний» ринк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Г. обліковий, міжбанківський та валютний ринк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Д. фондовий ринок та валютний ринок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10. Цільовими облігаціями є 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 облігації, за якими передбачається виплата відсоткових доход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 облігації, виконання зобов’язань за якими дозволяється товарами та/або послугами відповідно до вимог, встановлених умовами розміщення таких облігацій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 облігації, що розміщуються за ціною, нижчою ніж їх номінальна вартість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 облігації місцевих позик, які випускають місцеві органи влад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 облігації, які можуть обмінюватися на прості або привілейовані акції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11. Власники облігацій мають право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 одержати частину доходу емітента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 одержати фіксований дохід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 брати участь у керуванні емітентом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 правильними є відповіді А, 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 правильними є відповіді Б, В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12. Якщо номінальна вартість облігації визначена в національній валюті, то вона не повинна бути меншою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 однієї копійк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 1 гривні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 100 грн.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 50 неоподаткованих  мінімум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 150 неоподаткованих мінімумів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13. До боргових фінансових інструментів належать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А. акції, облігації, чеки, векселі, депозитні сертифікат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Б. акції, інвестиційні сертифікати, опціони, свопи, облігації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В. державні та корпоративні облігації, казначейські та комерційні векселі, чек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Г. первинні фінансові інструменти та дериватив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Д. облігації, прості та переказні векселі, казначейські векселі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14. За характером фінансових зобов’язань фінансові інструменти поділяють на такі види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А. інструменти грошового ринку, інструменти валютного ринку, інструменти страхового ринку, інструменти ринку цінних паперів, інструменти ринку золота та нерухомості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Б. короткострокові та довгострокові фінансові інструменти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В. боргові та пайові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Г. первинні та вторинні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Д. біржові та позабіржові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15. Обліковий та міжбанківський ринок – це частини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А. ринку грошей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Б. ринку капітал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В. валютного ринк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Г. фондового ринк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Д. ринок цінних паперів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16. Один з видів державних цінних паперів, який випускається для покриття видатків державного бюджету 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 вексель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 товарний вексель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 фінансовий вексель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 комерційний вексель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 казначейський вексель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17. Ринок цінних паперів – це частина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А. ринку грошей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Б. ринку капітал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В. валютного ринк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Г. ринку банківських кредит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Д. фондового ринку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Приклад 1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Яку ціну готовий заплатити інвестор за дисконтну облігацію з номіналом у 1000,00 грн. і погашенням через 90 днів, якщо бажана норма прибутковості 12 % річних?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7101"/>
      </w:tblGrid>
      <w:tr>
        <w:trPr/>
        <w:tc>
          <w:tcPr>
            <w:tcW w:w="2537" w:type="dxa"/>
            <w:tcBorders/>
            <w:vAlign w:val="center"/>
          </w:tcPr>
          <w:p>
            <w:pPr>
              <w:pStyle w:val="Style15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drawing>
                <wp:inline distT="0" distB="0" distL="0" distR="0">
                  <wp:extent cx="9829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Style15"/>
              <w:bidi w:val="0"/>
              <w:spacing w:lineRule="auto" w:line="288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  <w:t>де t- число днів до погашення; </w:t>
            </w:r>
          </w:p>
          <w:p>
            <w:pPr>
              <w:pStyle w:val="Style15"/>
              <w:bidi w:val="0"/>
              <w:spacing w:lineRule="auto" w:line="288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  <w:t>Y- річна ставка процентів; </w:t>
            </w:r>
          </w:p>
          <w:p>
            <w:pPr>
              <w:pStyle w:val="Style15"/>
              <w:bidi w:val="0"/>
              <w:spacing w:lineRule="auto" w:line="288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  <w:t>N- номінал; </w:t>
            </w:r>
          </w:p>
          <w:p>
            <w:pPr>
              <w:pStyle w:val="Style15"/>
              <w:bidi w:val="0"/>
              <w:spacing w:lineRule="auto" w:line="288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  <w:t>В- часова база (360 для звичайних; 365 або 366 для точних процентів)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709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Р= 1000 / (1 + 0,12 × 90/365) = 971,2 грн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Приклад 2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Короткострокові державні облігації з терміном погашення 90 днів було придбано за ціною 98,22 % від номінальної вартості. Визначити прибутковість операції для інвестора: а) з використанням звичайних процентів; б) з використанням точних процентів.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7101"/>
      </w:tblGrid>
      <w:tr>
        <w:trPr/>
        <w:tc>
          <w:tcPr>
            <w:tcW w:w="2537" w:type="dxa"/>
            <w:tcBorders/>
            <w:vAlign w:val="center"/>
          </w:tcPr>
          <w:p>
            <w:pPr>
              <w:pStyle w:val="Style15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drawing>
                <wp:inline distT="0" distB="0" distL="0" distR="0">
                  <wp:extent cx="1026795" cy="44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Style15"/>
              <w:bidi w:val="0"/>
              <w:spacing w:lineRule="auto" w:line="288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  <w:t>де t - число днів до погашення; </w:t>
            </w:r>
          </w:p>
          <w:p>
            <w:pPr>
              <w:pStyle w:val="Style15"/>
              <w:bidi w:val="0"/>
              <w:spacing w:lineRule="auto" w:line="288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  <w:t>Р - ціна купівлі; </w:t>
            </w:r>
          </w:p>
          <w:p>
            <w:pPr>
              <w:pStyle w:val="Style15"/>
              <w:bidi w:val="0"/>
              <w:spacing w:lineRule="auto" w:line="288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  <w:t>N-номінал; </w:t>
            </w:r>
          </w:p>
          <w:p>
            <w:pPr>
              <w:pStyle w:val="Style15"/>
              <w:bidi w:val="0"/>
              <w:spacing w:lineRule="auto" w:line="288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  <w:t>К - курсова вартість; </w:t>
            </w:r>
          </w:p>
          <w:p>
            <w:pPr>
              <w:pStyle w:val="Style15"/>
              <w:bidi w:val="0"/>
              <w:spacing w:lineRule="auto" w:line="288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  <w:t>В - часова база (360 - для звичайних; 365 або 366 - для точних процентів).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а) Y= (100-98,22) /98,22 o 360/90 = 0,0725, або 7,25 % річних;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) У= (100 - 98,22) / 98,22 o 365 / 90 = 0,07349, або 7,35 % річних.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ЗАУВАЖИМО, що розраховані за формулою простих процентів показники мають, як мінімум, два недоліки: 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1) їх не можна використати для порівняння ефективності проведення короткострокових операцій з іншими видами інвестицій, у тому числі – довгостроковими; 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2) вони не враховують можливості неодноразового реінвестування отриманих прибутків протягом року за деякими видами короткострокових зобов’язань (наприклад депозитних сертифікатів НБУ, три- або шестимісячних ОВДП тощо).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Приклад 3.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Банк розглядає доцільність придбання облігації з нульовим купоном номіналом 1000 грн., яка продається за ціною 750 грн. і яку буде погашено через два роки. При цьому банк має можливості альтернативного розміщення коштів з дохідністю 14 %. 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Розв’язання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Розв’язання проведемо двома способами. 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1. Розрахуємо теоретичну вартість облігації, прийнявши за ставку дисконтування норму дохідності альтернативного варіанту вкладення коштів, та порівняємо її з поточною ринковою ціною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843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Style15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drawing>
                <wp:inline distT="0" distB="0" distL="0" distR="0">
                  <wp:extent cx="796290" cy="42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/>
            <w:vAlign w:val="center"/>
          </w:tcPr>
          <w:p>
            <w:pPr>
              <w:pStyle w:val="Style15"/>
              <w:bidi w:val="0"/>
              <w:spacing w:lineRule="auto" w:line="288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  <w:t>де N- номінальна сума облігації, яка виплачується під час погашення;</w:t>
            </w:r>
          </w:p>
          <w:p>
            <w:pPr>
              <w:pStyle w:val="Style15"/>
              <w:bidi w:val="0"/>
              <w:spacing w:lineRule="auto" w:line="288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  <w:t>n- тривалість періоду до погашення облігації (роки);</w:t>
            </w:r>
          </w:p>
          <w:p>
            <w:pPr>
              <w:pStyle w:val="Style15"/>
              <w:bidi w:val="0"/>
              <w:spacing w:lineRule="auto" w:line="288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shd w:fill="auto" w:val="clear"/>
              </w:rPr>
              <w:t>d- ставка дисконту</w:t>
            </w:r>
          </w:p>
        </w:tc>
      </w:tr>
    </w:tbl>
    <w:p>
      <w:pPr>
        <w:pStyle w:val="TextBody"/>
        <w:bidi w:val="0"/>
        <w:spacing w:lineRule="auto" w:line="288" w:before="0" w:after="0"/>
        <w:ind w:left="0" w:right="0" w:firstLine="709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drawing>
          <wp:inline distT="0" distB="0" distL="0" distR="0">
            <wp:extent cx="144272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(грн.)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Як показав розрахунок, теоретична вартість облігації (769,5 грн.) вища за її поточну ціну (750 грн.), що дає підстави розглядати її як вигідний об’єкт інвестування.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2. Обчислимо дохідність облігації за формулою, одержаною з попередньої та порівняємо її з нормою прибутку альтернативного проекту, що дасть можливість вибрати прибутковіший напрям інвестування коштів.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drawing>
          <wp:inline distT="0" distB="0" distL="0" distR="0">
            <wp:extent cx="1190625" cy="51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, 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 xml:space="preserve">Отже, 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drawing>
          <wp:inline distT="0" distB="0" distL="0" distR="0">
            <wp:extent cx="1899920" cy="51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Отримане значення дохідності облігації вище, ніж у альтернативному варіанті, на 1,4 %, тому придбання такого цінного папера слід визнати доцільним.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 xml:space="preserve">Приклад 4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Визначити доцільність придбання банком акцій відкритого акціонерного товариства за ціною 200 грн. та щорічною виплатою дивідендів 35 грн., якщо ринкова норма прибутку становить 25 %.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Розв’язання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 xml:space="preserve">Теоретична вартість такої акції дорівнює: 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drawing>
          <wp:inline distT="0" distB="0" distL="0" distR="0">
            <wp:extent cx="977265" cy="41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(грн.)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Отже, внутрішня вартість акцій (140 грн.) значно нижча в порівнянні з їх ринковою ціною (200 грн.), і тому банку не варто купувати ці акції, оскільки їхню ціну завищено.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 xml:space="preserve">Приклад 5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Номінал облігації становить 100 гр. од., фіксована купонна ставка – 18%, ринкова вартість облігації – 120 гр. од. Визначте поточну доходність облігації.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Розв’язання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shd w:fill="auto" w:val="clear"/>
        </w:rPr>
        <w:t>Якщо Р&gt;N, то величина доходу буде нижчою від норми процента. За умовою ринкова вартість &gt; за номінал облігації, а отже величина доходу буде нижчою за 18%.</w:t>
      </w:r>
    </w:p>
    <w:p>
      <w:pPr>
        <w:pStyle w:val="TextBody"/>
        <w:bidi w:val="0"/>
        <w:spacing w:lineRule="auto" w:line="288" w:before="0" w:after="0"/>
        <w:ind w:left="0" w:right="0" w:firstLine="709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Прямий дохід за облігацією = Норма процента х Номінальну вартість облігації/Ціна облігації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709"/>
        <w:jc w:val="center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drawing>
          <wp:inline distT="0" distB="0" distL="0" distR="0">
            <wp:extent cx="167640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709"/>
        <w:jc w:val="center"/>
        <w:rPr>
          <w:rFonts w:ascii="Times New Roman;serif" w:hAnsi="Times New Roman;serif" w:cs="Times New Roman;serif"/>
          <w:b/>
          <w:b/>
          <w:i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single"/>
          <w:shd w:fill="auto" w:val="clear"/>
        </w:rPr>
        <w:t>3.3. Ринок похідних цінних паперів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bookmarkStart w:id="1" w:name="docs-internal-guid-9e714654-7fff-f2c3-7d"/>
      <w:bookmarkEnd w:id="1"/>
      <w:r>
        <w:rPr>
          <w:rFonts w:cs="Times New Roman;serif" w:ascii="Times New Roman;serif" w:hAnsi="Times New Roman;serif"/>
          <w:b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1. Індивідуальне завдання</w:t>
      </w:r>
    </w:p>
    <w:p>
      <w:pPr>
        <w:pStyle w:val="TextBody"/>
        <w:bidi w:val="0"/>
        <w:spacing w:lineRule="auto" w:line="288" w:before="0" w:after="0"/>
        <w:ind w:left="283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1. Ринок похідних цінних паперів за рубежем (на прикладі окремих країн).</w:t>
      </w:r>
    </w:p>
    <w:p>
      <w:pPr>
        <w:pStyle w:val="TextBody"/>
        <w:bidi w:val="0"/>
        <w:spacing w:lineRule="auto" w:line="288" w:before="0" w:after="0"/>
        <w:ind w:left="283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2. Розвиток та сучасний стан ризику похідних цінних паперів в Україні.</w:t>
      </w:r>
    </w:p>
    <w:p>
      <w:pPr>
        <w:pStyle w:val="TextBody"/>
        <w:bidi w:val="0"/>
        <w:spacing w:lineRule="auto" w:line="288" w:before="0" w:after="0"/>
        <w:ind w:left="283" w:right="0" w:firstLine="709"/>
        <w:jc w:val="both"/>
        <w:rPr>
          <w:rFonts w:ascii="Times New Roman;serif" w:hAnsi="Times New Roman;serif" w:cs="Times New Roman;serif"/>
          <w:b/>
          <w:b/>
          <w:i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3. Депозитарні розписки як інструмент залучення підприємством іноземного капіталу.</w:t>
      </w:r>
    </w:p>
    <w:p>
      <w:pPr>
        <w:pStyle w:val="TextBody"/>
        <w:bidi w:val="0"/>
        <w:spacing w:lineRule="auto" w:line="288" w:before="0" w:after="0"/>
        <w:ind w:left="283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/>
          <w:i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2. Тестові завдання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1. Деривативи в основному використовують для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А. отримання дивіденд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Б. отримання процентів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В. засвідчення права власності на депозит у банк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Г. хеджування цінового ризик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FFFFFF" w:val="clear"/>
        </w:rPr>
        <w:t>Д. отримання прибутку та прав на власність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2. Цінний папір, який засвідчує зобов’язання його держателя купити чи продати відповідну кількість фінансових інструментів у визначений термін в майбутньому з фіксацією ціни в момент виконання всіх зобов’язань називається:</w:t>
      </w:r>
    </w:p>
    <w:p>
      <w:pPr>
        <w:pStyle w:val="TextBody"/>
        <w:bidi w:val="0"/>
        <w:spacing w:lineRule="auto" w:line="288" w:before="0" w:after="0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 варант;</w:t>
      </w:r>
    </w:p>
    <w:p>
      <w:pPr>
        <w:pStyle w:val="TextBody"/>
        <w:bidi w:val="0"/>
        <w:spacing w:lineRule="auto" w:line="288" w:before="0" w:after="0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 опціон;</w:t>
      </w:r>
    </w:p>
    <w:p>
      <w:pPr>
        <w:pStyle w:val="TextBody"/>
        <w:bidi w:val="0"/>
        <w:spacing w:lineRule="auto" w:line="288" w:before="0" w:after="0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 ф’ючерс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 форвард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 своп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3. Опціон дає право власнику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 продати вексель за ціною, що встановлює його власник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 продати варант протягом визначеного час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 продати акції за ціною, що встановлює його власник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 купити ф’ючерс за обумовлену ціну протягом визначеного час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 купити або продати будь-який товар за визначену ціну протягом визначеного часу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4. Опціон привабливий для інвестора тому що:</w:t>
      </w:r>
    </w:p>
    <w:p>
      <w:pPr>
        <w:pStyle w:val="TextBody"/>
        <w:bidi w:val="0"/>
        <w:spacing w:lineRule="auto" w:line="288" w:before="0" w:after="0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 обіцяє великий прибуток;</w:t>
      </w:r>
    </w:p>
    <w:p>
      <w:pPr>
        <w:pStyle w:val="TextBody"/>
        <w:bidi w:val="0"/>
        <w:spacing w:lineRule="auto" w:line="288" w:before="0" w:after="0"/>
        <w:ind w:left="0" w:right="0" w:firstLine="70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 має незначний ризик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 дає можливість отримати премію авансом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 має високий показник леверидж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 не є зобов’язанням, а правом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5. Варант дозволяє його власнику 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 обмінювати його на прості облігації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 купити іменну акцію за обумовленою ціною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 купити привілейовану акцію за обумовленою ціною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 купити просту акцію за обумовленою ціною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 правильними є відповіді В, Г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6. Передача зобов’язань за форвардним контрактом здійснюється: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А. під час закінчення терміну дії контракт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Б. внесенні змін до форвардного контракту продавцем без узгодження з іншою стороною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В. під час укладання форвардного контракту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Г. до закінчення терміну його дії у будь-який час без погодження з іншою стороною;</w:t>
      </w:r>
    </w:p>
    <w:p>
      <w:pPr>
        <w:pStyle w:val="TextBody"/>
        <w:bidi w:val="0"/>
        <w:spacing w:lineRule="auto" w:line="288"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Д. передача зобов’язання за форвардним контрактом забороняється</w:t>
      </w:r>
    </w:p>
    <w:p>
      <w:pPr>
        <w:pStyle w:val="TextBody"/>
        <w:bidi w:val="0"/>
        <w:spacing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Вміст таблиці"/>
    <w:basedOn w:val="Normal"/>
    <w:qFormat/>
    <w:pPr>
      <w:widowControl w:val="false"/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3:39:10Z</dcterms:created>
  <dc:creator/>
  <dc:description/>
  <dc:language>en-US</dc:language>
  <cp:lastModifiedBy/>
  <dcterms:modified xsi:type="dcterms:W3CDTF">2025-10-16T23:43:40Z</dcterms:modified>
  <cp:revision>1</cp:revision>
  <dc:subject/>
  <dc:title/>
</cp:coreProperties>
</file>