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/>
        <w:t>Житомирський державний технологічний уні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Машинобудування та металообробк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50503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бладнання хімічних виробництв і підприємств будівельних матеріалів”,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РТА НАВЧАЛЬНИЙ ДИСЦИПЛІН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зва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ізична хімія і хімія силікаті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ип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ибірк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івень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кала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местр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годин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кредитів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а семестрового контролю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лі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а підсумкового контролю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Іспи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Житомир – 201</w:t>
      </w:r>
      <w:r>
        <w:rPr>
          <w:lang w:val="ru-RU"/>
        </w:rPr>
        <w:t>6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4:00Z</dcterms:created>
  <dc:creator>Admin</dc:creator>
  <dc:description/>
  <cp:keywords/>
  <dc:language>en-US</dc:language>
  <cp:lastModifiedBy>венгловська</cp:lastModifiedBy>
  <dcterms:modified xsi:type="dcterms:W3CDTF">2016-09-16T06:54:00Z</dcterms:modified>
  <cp:revision>2</cp:revision>
  <dc:subject/>
  <dc:title>Міністерство освіти і науки України</dc:title>
</cp:coreProperties>
</file>