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2"/>
          <w:szCs w:val="32"/>
        </w:rPr>
        <w:t>ТЕСТОВІ ЗАВДАНН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ЕХНОЛОГІІ ЗАХИСТУ ГРУНТІВ ТА НАДР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(ДЛЯ КОНРОЛЮ РІВНЯ ЗНАНЬ СТУДЕНТІВ ІЗ ДИСТАНЦІЙНОЮ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ФОРМОЮ НАВЧВННЯ)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97"/>
        <w:gridCol w:w="45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т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ґрунтовий фактор визначає доступність важких металів для рослин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олог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еханічний скл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міст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і перерахова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е із зазначених порушень ґрунту відноситься до фізичної дегра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ідкис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ур’ян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йнаці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міна складу ГВ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компонент формує світлі відтінки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ульвові кисл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умінові кисло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емнез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полуки маоган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кисли заліз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е із зазначених порушень ґрунту відноситься до хімічної дегра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топ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ущільн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йнаці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абур’янен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є визначальний у формуванні мобільності забруднювачі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щі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еханічний скл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міст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ємкість вбира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впливу нафти на ґрун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исперг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ниження водопроник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итіснення кисн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гибель мікрофло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дегуміфік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більшення фульво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більшення гумінових кисл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більшення вмісту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зростання макро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структурні агрегати грунту  характеризують «грубу» мікроструктур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,01-0,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0,25-1,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,00-3.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3,00-5,0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,00-10,00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“технозем?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ґрунти міських територ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ґрунти змінені людино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ґрунти заболоче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ґрунти засолен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рганогенні ґрун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виникнення іригаційної ерозії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мірні опад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пасання худо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ли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форми рельєф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мінералів відноситься до вторинних мінерал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ва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і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і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ьовий шп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ю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наведених осадових порід належить до групи уламков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бок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ао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пняковий ту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і відсут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роцес приймае участь у хімічному вивітрюванні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розчине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исл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драт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олініз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швидкість вітру є “пороговою” для розвитку дефля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3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5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8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14 м/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20 м/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висота “штилевого” шар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0,2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0,3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0,4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0,5 м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0,6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ид впливу на ґрунти від сировиннопереробних підприємст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верді відх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шл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шл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ідкі вики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азоподібні вики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плив на ґрунт підземних розробок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корочення зем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рив кореневи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олоч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міна рельєф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просіда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дегуміфік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меншення органічних реш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еремішування генетичних горизон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надлишок кисн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стосування хіміз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підкислення ґрунтів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тосування органічних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стосування вап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надмір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стосування мінеральних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едостача воло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хімічної деград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вищення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руйнуванн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біднення ГВ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з наведених заходів належать до протидифляційни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осів сидера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існі посі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ихле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і з заходів застосовують у боротьбі із водною ерозією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інімаль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либока ора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іологізація землероб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полягає суть буферності ґ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тидія фізичним змін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табілізація сольового скла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ійкість проти зміни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більність біологічних показни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наведених чинників деградації ґрунту можна віднести до антропогенни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хім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будівницт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гірничі розроб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іригаці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мінералів можна віднести до первин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кухонна сі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ильв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і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рий заліз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юд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я у долинах стародавніх рі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лювіальн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ролювіальн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гірських порід відноситься до інтрузив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і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іен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ані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я на місті вивітрювальноі поро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ед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небезпечна деградація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ізи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хім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іолог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фізико-хіміч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е підлягає поділ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гірських порід відноситься до ефузив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і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аб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рані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заль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появи водної ероз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дмірні оп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наявність пох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ідсутність рослин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дмір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оптимізації землекористуванн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меншення рілл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ширення заповідни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іолог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інімізація обробіт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утворення ефузивних гірських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сокий т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сутність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зький т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іологічної деград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меншення грунтових мікроорганізм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ниження щільності складе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міна структурного ст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міна складу ГВ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й ґрунтовий фактор визначає доступність поживних речовин для рослин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олог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еханічний скл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міст гумус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і перерахова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ідноситься до “інертної” частини гумус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фульво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гумінові 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ума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умі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умати і гумі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ому значенні рН ґрунт буде слабокисл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6,5-7,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5,0-6,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6,0-7,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,5-6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6,5-7,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якого елементу найбільш чутливі ґрунтові мікроорганізми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свинец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цез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ронц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ід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адм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зкладу фосфороорганічних сполук у ґрунт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о одного ро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до двох ро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о шести місяц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ільше трьох ро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до трьох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утворення інтрузивних гірських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;низький тич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длишок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достатньо вуглекислого га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висока температу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чини фізичної деград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уйнація структур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. поява дефляції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ява водноі ерозі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болоч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ь у понижених місцях риль’еф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в із гірських порід можна віднести до осадов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лан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аол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кс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іп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забруднення ґрунтів при геологорозавідці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ластові в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икиди газ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икиди наф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киди робочих розчин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 бурхливі гірські пото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 переліку таких нема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ідклади сформувалися внаслідок діі ві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лювіальн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е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факторів можна віднести до фактору фізичного вивітрювання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міна пори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міна дня і ноч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ух льодов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лові бур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их материнських породах формують ся найбільш родючі грун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люві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елювіаль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есових відкла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ювіальни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елювіальни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я категорія земель не передаеться у довгострокове використ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-г.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державного запа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лісов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від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селених пункт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уі відклади характеризуються сильно вираженою відсортованіст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зе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еоло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о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елюві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ювіаль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існує факторів грунгоутвор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о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’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фактори є домінуючими в поширенні забруднювачів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рельє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 гідрологічні умо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ґрунтові умо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кількість забруднювач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 . не підлягає поділ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плив на ґрунт підземних розробок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.скорочення земе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рив кореневих систе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олоч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  .зміна рельєф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 просіда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аридизація ґ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підтоп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кальцин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суш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е із зазначених порушень ґрунту відноситься до біологічної деград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.підкис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забур’ян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йнаці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зміна складу ГВ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з наведених заходів належать до протидифляційних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посів сидера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існі посі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ихлення ґ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й захід застосовують у боротьбі із водною ерозією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мінімаль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либока оран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іологізація землероб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ому полягає суть буферності ґ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тидія фізичним зміна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стабілізація сольового скла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стійкість проти зміни 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табільність біологічних показник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й із факторів грунтоутворенгня можна умовно виділити як головний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рель’е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клі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теринська п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іологічний ф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к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“гуміни”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гумінові кислоти зв’язані із мінеральною част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олі гумінових кислот зв’язані із органічною речовин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мплекси фульвових і гумінових 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і фульвокисл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лі гумінових кисло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температура ґрунту є оптимальною для гуміфікації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18-20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20-24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19-21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25-26°С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26-28°С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дегуміфікації ґ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меншення органічних реш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перемішування генетичних горизон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надлишок кисн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астосування хімізац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проявляеться побічний вплив клімату на процеси грунтоутвор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ерез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через взаемодію  із росли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рез нагрі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ез охол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бічного впливу не існу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 властивість грунту потрібно віднести до  фізико-механічгих властивос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щільність склад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ластич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рист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руктур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щільність скеле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означае вираз «вік грунту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.період формування гірської по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еріод формування материнської по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еріод грунтоут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іод використа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укупна тривалість формування гірськоі та материнської порі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у найбільшій мірі визначае фізичні властивості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ханічні елем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к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склад ГВ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нтропогенний фактор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оптимізації землекористуванн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.зменшення рілл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розширення заповідни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біолог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мінімізація обробітк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 вищ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ічна ознака, поява якоі у грунтовому профілі пов’язана із процесом ґрунтоутворення  мае наз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клю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омі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руктурний агрег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утвор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ханічний елеме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пори грунту можуть утримвати грунтову воло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,50-0,4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0,40-0,3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0,30-0,2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0,20-0,11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0,10-0,01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а стаття надходження гумусу в ґрунт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осівний мінера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.органічні решт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фауна ґрун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ріння росли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тебла росл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мінуюча витратна стаття у балансі гумус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проми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дефля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мінераліз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одна ероз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е можна виділ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структурні агрегати можна віднести до «грубоі» мікрострукту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0.25-0.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0.01-0.0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0.25-0.5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.00-0.25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.00-0.01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ічні елементи якого розміру можна віднести до фізичноі гли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.10-0.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0.01-0.0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0.10-0.25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0.25-0.0.01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0.50-0.0.01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ідсоток фізичноі глини містить легкосуглинковий гру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-1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0-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0-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30-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 40-5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форма грунтовоі вологи відіграе домінуючу роль у водозабезпеченності рос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исталвз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авіт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хімічно зв’яз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піляр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ігроскопіч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генетичний горизонт формуеться за рахунок опідзол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.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горизонтів  не може мати місця у грунтовому профіл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1А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А1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;С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.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2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агрегати якого розміру е найбільш цінни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.більше 10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0-5.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5.0-0.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.0-0.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нші 0.25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явності якого компоненту у грунтовому профілі формуеться оглеений горизо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кисли марганц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кисли залі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емнез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; закисли залі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еробні мікролрганіз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кислотності визначений щляхом взаемодіі ГВК із розчином КС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лі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.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е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 визначенні якого виду кислотності  матиме місце найбільш повне вивільнення іонів водню із ГВ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гідролі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 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кислотносиі грунту визначений шляхом взаемодіі ГВК із оцтовокислим натрі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дроліт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ту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обмі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фізична константа, яка характеризує нижню границю оптимального для рослин зволож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йменша вологоемк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ологість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огість розриву капілярного з1вя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ість стійкого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пілярна вологоемк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наведених водно-фізичних констант відображае верхню границю оптимального зволож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йменша вологоемків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 вологість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ологість розриву капілярного зв’з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гість стійкого в’ян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пілярна вологоемк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не впливае на газообмін між атмосферою та грунтовим повітря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фуз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;темп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;барометричний ти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п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і відсут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не впливае на теплоємкість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нералогічни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еханічний с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упінь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ганічна реч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і відсут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вид водноі ерозіі призводить до утворення я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ощ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лін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орма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лог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искорен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існує осередків водноі ероз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о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’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ільки стадій свого розвитку мае я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оти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’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шість</w:t>
            </w:r>
          </w:p>
        </w:tc>
      </w:tr>
      <w:tr>
        <w:trPr>
          <w:trHeight w:val="116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ерозійно небезпечними схилами рельефу при водній ерозіі е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увігну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пук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ям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виля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ае значення</w:t>
            </w:r>
          </w:p>
        </w:tc>
      </w:tr>
      <w:tr>
        <w:trPr>
          <w:trHeight w:val="11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способів іригаціі е найбільш ерозійно небезпечн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щ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дґрунтове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пельне зволо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ожна виділ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зія яка призводить до руйнаціі структури, ущільнення грунту, знищення рослинності, появи стежок мае назв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ощ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іриг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ціль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асовищ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річко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одноі ерозіі, яка може спричинити селеві потоки мае назв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ір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іригаці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скор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лог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ої не існуе</w:t>
            </w:r>
          </w:p>
        </w:tc>
      </w:tr>
      <w:tr>
        <w:trPr>
          <w:trHeight w:val="10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ій висоті визначаеться порогова швидкість ві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2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6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8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м</w:t>
            </w:r>
          </w:p>
        </w:tc>
      </w:tr>
      <w:tr>
        <w:trPr>
          <w:trHeight w:val="11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го розміру грунтовий агрегат слугує границею іх поділу на «дефляційно небезпечні» та «дефляційно стійкі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.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.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.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.0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.5 м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ій величині проективного покриття розпочинаеться протидефляційна  дія рос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2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ефляційний захід направлений на зменшення швидкості повітряного пото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лишки сте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уцільний посів р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осів куліс із вискостебельних р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інімалізація обробітку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 переліку таких нема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дефляційний захід направлений на створення запобіжного покриву, що приймае на себе удар вітр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алишення стерні на по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мульчува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цільний посів рос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акі відсут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Протидефляційний заахід направлений на посилення протидефляційноі міцності структурних агрега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інімалізація обробітку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ерньові зали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ульч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садка вітроломних лісосм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ворення кущакових куліс</w:t>
            </w:r>
          </w:p>
        </w:tc>
      </w:tr>
      <w:tr>
        <w:trPr>
          <w:trHeight w:val="1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із наведених протидефляційних заходів відноситься до агротехніч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журні лісосм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форма по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міна чистих пар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ґрунтозахисні сівозмі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тиерозійні способи посі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наведених протидефляційних заходів відносяться до організаційно-господарськ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ґрунтозахисні сівозмі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журні лісосм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щільні лісосм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осні посі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звідвальний обробіток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ід із відновлення негативних наслідків руйнаціі грунту при будівництві автодорі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ближення до залізничних магістр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ведення доріг на малоцінних земл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кумуляція грунтового гуму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стосування легкоі техн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ефективний захід із збереження земельних ресурсів при будівництві ЛЕП, газо- і нафтопрово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в’язка таких комунікацій до дорі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в’язка до лісових маси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ідведення малоцінних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провадження нових технолог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підлягае виділенню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ий наслідок негативного впливу на земельні ресурси при будівництві ЛЕП, газо- і нафтопрово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нищення гумусового ш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утворення котлованів, насип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ниження ефективності використання с.-г. техн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лучення земель з використ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бть місце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перспективний напрямок із збереження земельних ресурсів при будівництві промислових об’ек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кологічне обґрунтування проектів будівниц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ведення багатоповерхових об’ек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мкнуте виробниц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тилізація відхо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е можна виділ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небезпечне джерело забруднення грунтів при геологорозвідувальних робота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сочування робочих розчин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явність солей у пластових вод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икиди із газових сверд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киди із нафтових сверд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бутові викиди і ски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фактор негативного впливу викидів нафтових свердловин на грунти е головни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спергація структури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ниження водопроник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ростання гідрофобності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тіснення кисн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ушення мікробіологічних процес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якому відсотку бівтумізованих частин у грунті, які надходять із викидами нафти, проявляеться сульфатно-хлоридний  тип засол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,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 3.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5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5,5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сульфатно-хлоридного типу засолення грунт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риласте потріскання поверх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цементування глинистих час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длуговування гру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ізке зниження вмісту рухомого фосф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ільки груп  поділяються грунти за ступенем забруднення нафто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дві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на три гру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 чотири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 п’ять гру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шість груп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тип природно-техногенних ландшафтів формуеться при добуванні кольорових металів дражним способ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но-кар’ерн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ередньо- та мілко-кр’ерн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жно-відвальні річні до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садково-кар’ерні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ф’яно-кар’ер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тип природно-техногенних ландшафтів формуеться при добуванні вапняків, піску, глини та фосфат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редньо- та мілк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ражно-відвальні річні доли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упно-кар’ерно-відваль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садково-кар’’ерн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ф’яно-кар’ер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фактор з відновлення грунтів порушених відкритими гірничими розробками після іх рекультиваці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родно-клівматичні умо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тупінь токсичності викривних порі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осіб проведення біологічноі рекультивац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п материнської по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фактори рівнознач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скільки етапів проводиться рекультивація земель порушених відкритими гірничими розробкам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е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ет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 ет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4 ета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етап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в’язковий захід при рекультиваціі дражних полігонів  за умови іх подальшого використання у с.-г. виорбництв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ушення територ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рівнювання площ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ормування гумусового ша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апн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идалення залишків поро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альний фактор ґрунтоутворення при формуванні грунтів промислово-міських агломераці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теринська п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лі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нтропогенний ф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ель’е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іологічний фактор</w:t>
            </w:r>
          </w:p>
        </w:tc>
      </w:tr>
      <w:tr>
        <w:trPr>
          <w:trHeight w:val="11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характерна ознака технозем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ечітко виражені генетичні горизо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щіль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рокатість кольор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жена порист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рушення структури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і, для яких ступінь забруднення грунтів може слугувати індикатором забруднення атмосфер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 територіі пус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територіі заповідних з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 надмірно засолені територ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мислово-міських агломер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-г. угідь</w:t>
            </w:r>
          </w:p>
        </w:tc>
      </w:tr>
      <w:tr>
        <w:trPr>
          <w:trHeight w:val="118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тивість нескальноі породи, яка призводить до суфозій на міських територія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исока щіль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висока водопроник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изька вологоемк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сока фільтр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изька пористіст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 глибина теплового забруднення літогенноі основи великих мі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5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0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150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00м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ічний засіб призначений для боробьби із хворобами росл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унгіц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атракта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епил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рбіц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інсектици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йбільш екологічно небезпечний спосіб внесення пестицидів на п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пи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прис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віаці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робка нас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обка у гру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більш безпечний спосіб внесення пестицидів на п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бпи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бприску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віаці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робка нас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обка у грунт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оти селевого захисту територій застосовуют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вневу каналізац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тифільтраційні екр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расування схи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ження рівня грунтови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уження схил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якості заходів проти карстових утворень застосовують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ливневу еканалізаці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отифільтраційні екра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терасування схи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ниження рівня грунтових 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луженн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ди технічноі меліораціі використовують для  зміцнення грунтових порі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ехан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хім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фізи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ізико-хіміч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і наведен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середній відсоток гербіцидів, внесених на поле, залишаються не використаними і акумулюються в екосистем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о 3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о 4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5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о 6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 7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шення хімічних властивостей грутну призводить д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вищення pH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руйнування структур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збіднення ГВ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органічноі речовини, який не приймае активноі участі у процесах гумусотвор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фульво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 гумінові кисло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гума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гумі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умати і гумі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якому випадку глибина міграціі пестициду у грунті буде зрост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и зменшенні опад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ри зменшенні полив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ри зниженні дози препар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 піщаних гру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глинистих грунтах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із наведених заходів належать до протидефляцій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внесення добри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осів сидераті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посів просапн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улісні посів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рихлення грунт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появи водної ерозії грунту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надмірні опа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наявність похи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відсутність рослин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дмірний обробі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озкладу хлорорганічних пестицидів у грун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2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4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а  максимальна глибина міграціі пестицидів у грунт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.5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.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.5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2.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2.5 м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інуючий вид впливу на грунти від сировиннопереробних підприєм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тверді відхо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шла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шл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ідкі викид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газоподібні вики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таке аридизація грунту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засо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підтопл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 декальцинаці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исуш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все перерахован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й період напіврозпаду пестицидів із групи «дуже стійких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.0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.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.0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.5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.0 і більше рок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а із культур відіграе роль «біологічного меліоратора» при очистці грунту від пестецид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укуруд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оняш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ю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кої не існу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Ідеальним» пестицидом можна вважати таким, щ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ло розчиняе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. мало мігру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після діі відразу розкладаетьс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 мае високу вибіркову здат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обре зв’язуеться із ГВК</w:t>
            </w:r>
          </w:p>
        </w:tc>
      </w:tr>
    </w:tbl>
    <w:p>
      <w:pPr>
        <w:pStyle w:val="TextBody"/>
        <w:tabs>
          <w:tab w:val="clear" w:pos="612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134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88" w:hanging="0"/>
      <w:jc w:val="center"/>
      <w:outlineLvl w:val="1"/>
    </w:pPr>
    <w:rPr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1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15:00Z</dcterms:created>
  <dc:creator>OEMuser</dc:creator>
  <dc:description/>
  <cp:keywords/>
  <dc:language>en-US</dc:language>
  <cp:lastModifiedBy>NEO</cp:lastModifiedBy>
  <cp:lastPrinted>2006-10-21T13:01:00Z</cp:lastPrinted>
  <dcterms:modified xsi:type="dcterms:W3CDTF">2020-12-01T18:03:00Z</dcterms:modified>
  <cp:revision>3</cp:revision>
  <dc:subject/>
  <dc:title>Міністерство освіти і науки України</dc:title>
</cp:coreProperties>
</file>