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53275" cy="10232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3275" cy="1023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3275" cy="102317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3275" cy="10231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25pt;height:805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53275" cy="102317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3275" cy="10231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323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3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5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53275" cy="943991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3275" cy="943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47890" cy="94392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7890" cy="943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25pt;height:743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47890" cy="94392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7890" cy="943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3991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3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3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11035" cy="922972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035" cy="922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0400" cy="922909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0" cy="9229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05pt;height:726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0400" cy="922909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0400" cy="9229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2972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2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6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72910" cy="818388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910" cy="818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72275" cy="818388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2275" cy="8183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3pt;height:644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72275" cy="818388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2275" cy="8183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18388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18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44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21805" cy="947674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1805" cy="947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1170" cy="947610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1170" cy="9476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15pt;height:746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21170" cy="947610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1170" cy="9476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7674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7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6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96710" cy="967740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710" cy="967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6075" cy="967740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6075" cy="967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3pt;height:76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96075" cy="967740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6075" cy="967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7740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7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53275" cy="6800215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3275" cy="680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81490" cy="679958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81490" cy="679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25pt;height:53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81490" cy="679958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81490" cy="6799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800215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0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53275" cy="6830695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3275" cy="683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63075" cy="683006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63075" cy="683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25pt;height:537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63075" cy="683006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63075" cy="683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830695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3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7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53275" cy="6858000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3275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72600" cy="6858000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2600" cy="685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25pt;height:54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72600" cy="6858000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2600" cy="685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858000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53275" cy="7037705"/>
                <wp:effectExtent l="0" t="0" r="0" b="0"/>
                <wp:wrapTopAndBottom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3275" cy="703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90380" cy="7037705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0380" cy="7037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25pt;height:554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90380" cy="7037705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0380" cy="7037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145" w:h="1899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3:23:00Z</dcterms:created>
  <dc:creator>Администратор</dc:creator>
  <dc:description/>
  <cp:keywords/>
  <dc:language>en-US</dc:language>
  <cp:lastModifiedBy>Администратор</cp:lastModifiedBy>
  <dcterms:modified xsi:type="dcterms:W3CDTF">2012-11-07T13:24:00Z</dcterms:modified>
  <cp:revision>1</cp:revision>
  <dc:subject/>
  <dc:title/>
</cp:coreProperties>
</file>