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університет »Житомирська політехніка»</w:t>
            </w:r>
          </w:p>
          <w:p>
            <w:pPr>
              <w:pStyle w:val="Normal"/>
              <w:ind w:first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рничо-екологічний факультет</w:t>
            </w:r>
          </w:p>
          <w:p>
            <w:pPr>
              <w:pStyle w:val="Normal"/>
              <w:ind w:first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екології</w:t>
            </w:r>
          </w:p>
          <w:p>
            <w:pPr>
              <w:pStyle w:val="Normal"/>
              <w:ind w:firstLine="340"/>
              <w:jc w:val="center"/>
              <w:rPr/>
            </w:pPr>
            <w:r>
              <w:rPr>
                <w:sz w:val="28"/>
                <w:szCs w:val="28"/>
              </w:rPr>
              <w:t>Спеціальність: 101 «Екологія»</w:t>
            </w:r>
          </w:p>
          <w:p>
            <w:pPr>
              <w:pStyle w:val="Normal"/>
              <w:ind w:first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ній ступінь: «бакалавр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ТВЕРДЖУ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з НП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А.В. Моро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2020 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 на засіданні кафедри екології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9 від 26.09.2020 р.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кафедри ___________І.Г. Коцюба 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_»__________2020 р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І ЗАВД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ІІ ЗАХИСТУ ГРУНТІВ ТА НАДР</w:t>
            </w:r>
          </w:p>
        </w:tc>
      </w:tr>
    </w:tbl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297"/>
        <w:gridCol w:w="450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тан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и відповіде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й ґрунтовий фактор визначає доступність важких металів для рослин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р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вологі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механічний скла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вміст гумус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всі перерахован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е із зазначених порушень ґрунту відноситься до фізичної деградації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підкисле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засоле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забур’янені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йнація структур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зміна складу ГВ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й компонент формує світлі відтінки грунт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фульвові кисло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гумінові кисло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кремнез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полуки маоганц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кисли заліз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е із зазначених порушень ґрунту відноситься до хімічної деградації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засоле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підтопле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ущільне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йнація структур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забур’яненіст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й фактор є визначальний у формуванні мобільності забруднювачів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щільні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механічний скла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вміст гумус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ємкість вбиранн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ідки впливу нафти на ґрунт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диспергаці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зниження водопроникності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витіснення кисню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загибель мікрофлор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все перерахован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ідки дегуміфікації ґрунту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збільшення фульвокисл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збільшення гумінових кисло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збільшення вмісту гумус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зростання макроструктур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все перерахован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го розміру структурні агрегати грунту  характеризують «грубу» мікроструктуру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0,01-0,25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0,25-1,00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1,00-3.00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3,00-5,00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,00-10,00 мм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 таке “технозем?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ґрунти міських територі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ґрунти змінені людиною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ґрунти заболочені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ґрунти засолені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органогенні ґрунт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и виникнення іригаційної ерозії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надмірні опад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випасання худоб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полив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форми рельєф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все перерахован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й із наведених мінералів відноситься до вторинних мінералі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ва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гіп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і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ьовий шп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люд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а із наведених осадових порід належить до групи уламкови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л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бокс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каолі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апняковий ту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акі відсутн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й процес приймае участь у хімічному вивітрюванні порі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розчине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окис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ідратац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олінізац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усі наведен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а швидкість вітру є “пороговою” для розвитку дефляції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3 м/с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5 м/с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8 м/с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14 м/с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20 м/с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а висота “штилевого” шару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0,2 м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0,3 м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0,4 м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0,5 м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0,6 мм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інуючий вид впливу на ґрунти від сировиннопереробних підприємств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тверді відход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шла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шла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ідкі викид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газоподібні вики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інуючий вплив на ґрунт підземних розробок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скорочення земел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розрив кореневих систе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заболоче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зміна рельєф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просідання ґрунт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и дегуміфікації ґрунту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зменшення органічних решток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перемішування генетичних горизонті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надлишок кисню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застосування хімізації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все перерахован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и підкислення ґрунтів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застосування органічних добри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застосування вап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надмірний обробіток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застосування мінеральних добри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недостача волог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ідки хімічної деградації ґрунту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засоле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підвищення р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руйнування структур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збіднення ГВК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все перерахован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 з наведених заходів належать до протидифляційних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внесення добри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посів сидераті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посів просапни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кулісні посів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рихлення ґрунт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кі з заходів застосовують у боротьбі із водною ерозією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мінімальний обробіток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внесення добри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глибока оран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 посів просапни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біологізація землероб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ому полягає суть буферності ґрунту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протидія фізичним зміна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стабілізація сольового склад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стійкість проти зміни р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стабільність біологічних показникі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все прераховане вищ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 із наведених чинників деградації ґрунту можна віднести до антропогенних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хімізаці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будівницт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гірничі розробк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іригаці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все прераховане вищ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й із наведених мінералів можна віднести до первинни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кухонна сі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сильві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іп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урий залізн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люд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 відклади сформувалися у долинах стародавніх рі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лювіаль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делювіальн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пролювіальні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олов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елювіальн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а із гірських порід відноситься до інтрузивни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аб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діор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іені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рані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все перерахован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 відклади сформувалися на місті вивітрювальноі пород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ролювіаль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елювіаль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дедювіаль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олов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лювіальн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більш небезпечна деградація ґрунту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фізич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хіміч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біологіч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фізико-хіміч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не підлягає поділ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а із гірських порід відноситься до ефузивни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іор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габ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рані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заль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все перерахован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и появи водної ерозії ґрунту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надмірні опад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наявність похил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відсутність рослинності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дмірний обробіток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все перераховане вищ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мки оптимізації землекористування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зменшення ріллі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розширення заповідних зо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біологізаці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мінімізація обробітк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все перераховане вищ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утворення ефузивних гірських порі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исокий ти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висока темп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ідсутність кисн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зький ти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усі наведен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ідки біологічної деградації ґрунту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зменшення грунтових мікроорганізм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зниження щільності складення гру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зміна структурного ст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міна складу ГВ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все перераховане вищ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кий ґрунтовий фактор визначає доступність поживних речовин для рослин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р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вологі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механічний скла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вміст гумус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всі перерахован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 відноситься до “інертної” частини гумусу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фульвокисло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гумінові кисло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гума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гумін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гумати і гумін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якому значенні рН ґрунт буде слабокисли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6,5-7,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5,0-6,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6,0-7,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5,5-6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6,5-7,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якого елементу найбільш чутливі ґрунтові мікроорганізми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свинец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цезі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стронці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мід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адмі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озкладу фосфороорганічних сполук у ґрунті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до одного рок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до двох рокі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до шести місяці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більше трьох рокі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до трьох рокі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утворення інтрузивних гірських порі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;низький тич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висока темп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надлишок кисн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достатньо вуглекислого газ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евисока температур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чини фізичної деградації ґрунту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уйнація структур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. поява дефляції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оява водноі ерозі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заболоче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все перераховане вищ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 відклади сформувались у понижених місцях риль’еф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делювіаль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алювіаль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еолов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лювіаль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ролювіальн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в із гірських порід можна віднести до осадови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ланц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каолі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окс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іп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усі наведен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забруднення ґрунтів при геологорозавідці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пластові вод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викиди газ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викиди наф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викиди робочих розчині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все перераховане вищ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 відклади сформували бурхливі гірські пото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елювіаль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елювіаль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ролювіаль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олов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у переліку таких нема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 відклади сформувалися внаслідок діі вітр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алювіальн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елювіаль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ролювіаль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олов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елювіальн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й із наведених факторів можна віднести до фактору фізичного вивітрювання порі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зміна пори 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зміна дня і ноч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рух льодов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илові бур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усі наведен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яких материнських породах формують ся найбільш родючі грун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ролювіаль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делювіаль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лесових відклад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ювіальни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елювіальних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я категорія земель не передаеться у довгострокове використан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-г. признач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.державного запа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лісов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аповідни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аселених пункті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уі відклади характеризуються сильно вираженою відсортованіст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озер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.еолов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ролювіаль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елювіаль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лювіальн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ільки існує факторів грунгоутворен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т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чоти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’я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іст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 фактори є домінуючими в поширенні забруднювачів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рельєф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 гідрологічні умов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ґрунтові умов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 кількість забруднювач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 . не підлягає поділ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інуючий вплив на ґрунт підземних розробок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.скорочення земел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розрив кореневих систе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заболоче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  .зміна рельєф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 просідання ґрунт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 таке аридизація ґрунту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засоле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 .підтопле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декальцинаці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висушува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 все перераховане вищ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е із зазначених порушень ґрунту відноситься до біологічної деградації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.підкисле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засоле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забур’янені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йнація структур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зміна складу ГВ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 з наведених заходів належать до протидифляційних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внесення добри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 .посів сидераті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посів просапни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кулісні посів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рихлення ґрунт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кий захід застосовують у боротьбі із водною ерозією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мінімальний обробіток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внесення добри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глибока оран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посів просапни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біологізація землероб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ому полягає суть буферності ґрунту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протидія фізичним зміна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стабілізація сольового склад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стійкість проти зміни р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стабільність біологічних показникі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все прераховане вищ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ий із факторів грунтоутворенгня можна умовно виділити як головний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ель’е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.клім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атеринська п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іологічний фа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ік грунт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 таке “гуміни”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гумінові кислоти зв’язані із мінеральною частино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солі гумінових кислот зв’язані із органічною речовино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комплекси фульвових і гумінових кисл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лі фульвокисл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олі гумінових кисло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а температура ґрунту є оптимальною для гуміфікації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18-20°С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20-24°С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19-21°С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25-26°С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26-28°С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и дегуміфікації ґрунту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зменшення органічних решток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 .перемішування генетичних горизонті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надлишок кисню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застосування хімізації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все перерахован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 проявляеться побічний вплив клімату на процеси грунтоутворен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через зволож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 через взаемодію  із рослин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через нагрі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з охолодж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бічного впливу не існу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 властивість грунту потрібно віднести до  фізико-механічгих властивост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щільність склад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пластичні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ористі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руктурні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щільність скелет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 означае вираз «вік грунту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.період формування гірської поро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період формування материнської поро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еріод грунтоутвор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іод використання гру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укупна тривалість формування гірськоі та материнської порід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 у найбільшій мірі визначае фізичні властивості грунт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трук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механічні елемен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ік гру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.склад ГВ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нтропогенний фактор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мки оптимізації землекористування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.зменшення ріллі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розширення заповідних зо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біологізаці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мінімізація обробітк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все перераховане вищ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ічна ознака, поява якоі у грунтовому профілі пов’язана із процесом ґрунтоутворення  мае назв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ключ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домі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труктурний агрег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утвор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еханічний елемен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го розміру пори грунту можуть утримвати грунтову волог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0,50-0,41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0,40-0,31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0,30-0,21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0,20-0,11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0,10-0,01 мм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інуюча стаття надходження гумусу в ґрунт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посівний мінера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 .органічні решт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фауна ґрунт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коріння росли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стебла рослин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інуюча витратна стаття у балансі гумусу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промива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дефляці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мінералізаці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водна ерозі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не можна виділит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го розміру структурні агрегати можна віднести до «грубоі» мікроструктур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0.25-0.01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.0.01-0.001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0.25-0.5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1.00-0.25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.00-0.01мм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ічні елементи якого розміру можна віднести до фізичноі гли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0.10-0.01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0.01-0.001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0.10-0.25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0.25-0.0.01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0.50-0.0.01мм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й відсоток фізичноі глини містить легкосуглинковий гру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0-1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10-2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20-3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30-4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 40-50%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а форма грунтовоі вологи відіграе домінуючу роль у водозабезпеченності росли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ристалвзацій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гравітацій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хімічно зв’яз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піляр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ігроскопічн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й генетичний горизонт формуеться за рахунок опідзолен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.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й із наведених горизонтів  не може мати місця у грунтовому профіл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1А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.А1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;С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.В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2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і агрегати якого розміру е найбільш цінни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.більше 10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10-5.0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5.0-0.25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1.0-0.25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енші 0.25 мм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аявності якого компоненту у грунтовому профілі формуеться оглеений горизо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окисли марганц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окисли залі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кремнез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; закисли залі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еробні мікролрганізм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й вид кислотності визначений щляхом взаемодіі ГВК із розчином КС</w:t>
            </w: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ідролітич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.актуаль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необмі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бмі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Н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 визначенні якого виду кислотності  матиме місце найбільш повне вивільнення іонів водню із ГВ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 гідролітич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 обмі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ктуаль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обмі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Н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й вид кислотносиі грунту визначений шляхом взаемодіі ГВК із оцтовокислим натріе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ідролітич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обмі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ктуаль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обмі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Н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-фізична константа, яка характеризує нижню границю оптимального для рослин зволоження грунт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айменша вологоемкі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вологість в’ян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ологість розриву капілярного з1вяз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ість стійкого в’ян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апілярна вологоемкіст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а із наведених водно-фізичних констант відображае верхню границю оптимального зволоження грунт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айменша вологоемків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 вологість в’ян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ологість розриву капілярного зв’з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ість стійкого в’ян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апілярна вологоемкіст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й фактор не впливае на газообмін між атмосферою та грунтовим повітря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ифуз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;темп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;барометричний ти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п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акі відсутн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й фактор не впливае на теплоємкість грунт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інералогічний скл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механічний скл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тупінь зволож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ганічна речов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акі відсутн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й вид водноі ерозіі призводить до утворення яр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лощи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ліній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нормаль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ологіч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рискорен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ільки існує осередків водноі ерозі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т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чоти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’я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іст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ільки стадій свого розвитку мае я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т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чоти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’я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шість</w:t>
            </w:r>
          </w:p>
        </w:tc>
      </w:tr>
      <w:tr>
        <w:trPr>
          <w:trHeight w:val="11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більш ерозійно небезпечними схилами рельефу при водній ерозіі е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увігнут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випукл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рям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виля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е мае значення</w:t>
            </w:r>
          </w:p>
        </w:tc>
      </w:tr>
      <w:tr>
        <w:trPr>
          <w:trHeight w:val="111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й із наведених способів іригаціі е найбільш ерозійно небезпечни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ощу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пол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ідґрунтове зволож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пельне зволож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е можна виділит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зія яка призводить до руйнаціі структури, ущільнення грунту, знищення рослинності, появи стежок мае назву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лощи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іригацій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уціль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асовищ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трічко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водноі ерозіі, яка може спричинити селеві потоки мае назву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ір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іригацій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рискор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ологіч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акої не існуе</w:t>
            </w:r>
          </w:p>
        </w:tc>
      </w:tr>
      <w:tr>
        <w:trPr>
          <w:trHeight w:val="105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якій висоті визначаеться порогова швидкість вітр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2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4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6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8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м</w:t>
            </w:r>
          </w:p>
        </w:tc>
      </w:tr>
      <w:tr>
        <w:trPr>
          <w:trHeight w:val="11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го розміру грунтовий агрегат слугує границею іх поділу на «дефляційно небезпечні» та «дефляційно стійкі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0.5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1.0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1.5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2.0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.5 мм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якій величині проективного покриття розпочинаеться протидефляційна  дія росли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2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3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4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5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0%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дефляційний захід направлений на зменшення швидкості повітряного поток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залишки стер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суцільний посів рос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осів куліс із вискостебельних рос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інімалізація обробітку гру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у переліку таких нема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дефляційний захід направлений на створення запобіжного покриву, що приймае на себе удар вітр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залишення стерні на пол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мульчування гру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уцільний посів рос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акі відсут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усі наведен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Протидефляційний заахід направлений на посилення протидефляційноі міцності структурних агрегаті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інімалізація обробітку гру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стерньові зали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ульчу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садка вітроломних лісосм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творення кущакових куліс</w:t>
            </w:r>
          </w:p>
        </w:tc>
      </w:tr>
      <w:tr>
        <w:trPr>
          <w:trHeight w:val="1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й із наведених протидефляційних заходів відноситься до агротехнічни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журні лісосм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форма пол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ідміна чистих пар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ґрунтозахисні сівозмі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ротиерозійні способи посі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 із наведених протидефляційних заходів відносяться до організаційно-господарськи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 ґрунтозахисні сівозмі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ажурні лісосм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щільні лісосм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осні посі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езвідвальний обробіток грунт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ід із відновлення негативних наслідків руйнаціі грунту при будівництві автодорі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аближення до залізничних магістра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зведення доріг на малоцінних земл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кумуляція грунтового гуму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астосування легкоі техні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усі наведен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більш ефективний захід із збереження земельних ресурсів при будівництві ЛЕП, газо- і нафтопроводі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рив’язка таких комунікацій до дорі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прив’язка до лісових масив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ідведення малоцінних зем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провадження нових технолог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е підлягае виділенню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логічний наслідок негативного впливу на земельні ресурси при будівництві ЛЕП, газо- і нафтопроводі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знищення гумусового ша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утворення котлованів, насип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зниження ефективності використання с.-г. техні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илучення земель з використ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бть місце усі наведен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більш перспективний напрямок із збереження земельних ресурсів при будівництві промислових об’екті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кологічне обґрунтування проектів будівниц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заведення багатоповерхових об’ект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замкнуте виробниц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тилізація відход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е можна виділит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більш небезпечне джерело забруднення грунтів при геологорозвідувальних робота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росочування робочих розчин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наявність солей у пластових вод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икиди із газових свердлов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икиди із нафтових свердлов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бутові викиди і ски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й фактор негативного впливу викидів нафтових свердловин на грунти е головни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испергація структури гру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зниження водопроник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зростання гідрофобності гру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итіснення кисн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рушення мікробіологічних процесі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якому відсотку бівтумізованих частин у грунті, які надходять із викидами нафти, проявляеться сульфатно-хлоридний  тип засолення грунт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1,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2,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 3.5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 5,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 5,5%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а сульфатно-хлоридного типу засолення грунт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риласте потріскання поверх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зцементування глинистих час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ідлуговування гру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ізке зниження вмісту рухомого фосфо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усі наведен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кільки груп  поділяються грунти за ступенем забруднення нафто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а дві груп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на три груп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на чотири груп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 п’ять гр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а шість груп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й тип природно-техногенних ландшафтів формуеться при добуванні кольорових металів дражним способ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рупно-кар’ерно-відваль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середньо- та мілко-кр’ерно-відваль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дражно-відвальні річні доли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росадково-кар’ерні-відваль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орф’яно-кар’ерн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й тип природно-техногенних ландшафтів формуеться при добуванні вапняків, піску, глини та фосфаті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ередньо- та мілко-відваль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дражно-відвальні річні доли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крупно-кар’ерно-відваль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росадково-кар’’ер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орф’яно-кар’ерн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фактор з відновлення грунтів порушених відкритими гірничими розробками після іх рекультиваці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риродно-клівматичні ум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ступінь токсичності викривних порі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посіб проведення біологічноі рекультиваці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ип материнської поро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фактори рівнозначн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кільки етапів проводиться рекультивація земель порушених відкритими гірничими розробк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1 е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2етап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3 етап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4 етап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 етапі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в’язковий захід при рекультиваціі дражних полігонів  за умови іх подальшого використання у с.-г. виорбництв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осушення територі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вирівнювання площ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формування гумусового ша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апну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идалення залишків поро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альний фактор ґрунтоутворення при формуванні грунтів промислово-міських агломераці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атеринська п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клім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нтропогенний фа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ель’е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іологічний фактор</w:t>
            </w:r>
          </w:p>
        </w:tc>
      </w:tr>
      <w:tr>
        <w:trPr>
          <w:trHeight w:val="112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більш характерна ознака техноземі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ечітко виражені генетичні горизон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висока щільні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трокатість кольо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нижена пористі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рушення структури грунт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і, для яких ступінь забруднення грунтів може слугувати індикатором забруднення атмосфер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 територіі пус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територіі заповідних з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 надмірно засолені територі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ромислово-міських агломерац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.-г. угідь</w:t>
            </w:r>
          </w:p>
        </w:tc>
      </w:tr>
      <w:tr>
        <w:trPr>
          <w:trHeight w:val="118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ивість нескальноі породи, яка призводить до суфозій на міських територія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исока щільні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висока водопроникні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низька вологоемкі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висока фільтрац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изька пористіст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 глибина теплового забруднення літогенноі основи великих мі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10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50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100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150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00м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мічний засіб призначений для боробьби із хворобами росли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фунгіц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атракт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репил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рбіц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інсектицид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йбільш екологічно небезпечний спосіб внесення пестицидів на по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обпилю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обприску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віацій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бробка нас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робка у грун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більш безпечний спосіб внесення пестицидів на по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обпилю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обприску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віацій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бробка нас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робка у грун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ти селевого захисту територій застосовують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ливневу каналізаці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протифільтраційні екра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террасування схил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ниження рівня грунтових 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луження схилі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якості заходів проти карстових утворень застосовують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ливневу еканалізаці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протифільтраційні екра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терасування схил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ниження рівня грунтових 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луженн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 види технічноі меліораціі використовують для  зміцнення грунтових порі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еханіч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хіміч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фізич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фізико-хіміч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усі наведен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й середній відсоток гербіцидів, внесених на поле, залишаються не використаними і акумулюються в екосистем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о 3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до 4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до5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о 6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о 70%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шення хімічних властивостей грутну призводить до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засоле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підвищення pH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руйнування структур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збіднення ГВК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все перерахован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органічноі речовини, який не приймае активноі участі у процесах гумусотворен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фульвокисло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 гумінові кисло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гума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гумін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гумати і гумін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якому випадку глибина міграціі пестициду у грунті буде зроста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ри зменшенні опад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при зменшенні полив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ри зниженні дози препара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 піщаних грун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а глинистих грунтах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 із наведених заходів належать до протидефляційни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внесення добри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посів сидераті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посів просапни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кулісні посів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рихлення грунт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и появи водної ерозії грунту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надмірні опад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наявність похил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відсутність рослинності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дмірний обробіток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все перерахован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озкладу хлорорганічних пестицидів у грунт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1 рі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2 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3 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 4 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 рокі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лива  максимальна глибина міграціі пестицидів у грунт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0.5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1.0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1.5 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 2.0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 2.5 м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інуючий вид впливу на грунти від сировиннопереробних підприємст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тверді відход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шла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шла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ідкі викид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газоподібні вики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 таке аридизація грунту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засоле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підтопле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декальцинаці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висушува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все перерахован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й період напіврозпаду пестицидів із групи «дуже стійких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1.0 рі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1.5 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2.0 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2.5 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.0 і більше рокі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а із культур відіграе роль «біологічного меліоратора» при очистці грунту від пестециді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укуруд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гре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оняш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юп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акої не існу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Ідеальним» пестицидом можна вважати таким, що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ало розчиняеть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мало мігру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ісля діі відразу розкладаеть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 мае високу вибіркову здатні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обре зв’язуеться із ГВК</w:t>
            </w:r>
          </w:p>
        </w:tc>
      </w:tr>
    </w:tbl>
    <w:p>
      <w:pPr>
        <w:pStyle w:val="TextBody"/>
        <w:tabs>
          <w:tab w:val="clear" w:pos="6120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134" w:right="118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88" w:hanging="0"/>
      <w:jc w:val="center"/>
      <w:outlineLvl w:val="1"/>
    </w:pPr>
    <w:rPr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1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26:00Z</dcterms:created>
  <dc:creator>OEMuser</dc:creator>
  <dc:description/>
  <cp:keywords/>
  <dc:language>en-US</dc:language>
  <cp:lastModifiedBy>NEO</cp:lastModifiedBy>
  <cp:lastPrinted>2006-10-21T13:01:00Z</cp:lastPrinted>
  <dcterms:modified xsi:type="dcterms:W3CDTF">2020-11-30T13:32:00Z</dcterms:modified>
  <cp:revision>51</cp:revision>
  <dc:subject/>
  <dc:title>Міністерство освіти і науки України</dc:title>
</cp:coreProperties>
</file>