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60"/>
        <w:gridCol w:w="4154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ОНОМІКА ГОТЕЛІВ І РЕСТОРАНІ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завданн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редметом вивчення курсу «Економіка готелів і ресторанів» 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 Методи і способи раціонального поєднання та ефективного використання всіх елементів виробничого процесу на рівні підприємства;</w:t>
            </w:r>
          </w:p>
          <w:p>
            <w:pPr>
              <w:pStyle w:val="Style15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Б. Методи і способи раціонального поєднання та ефективного використання;</w:t>
            </w:r>
          </w:p>
          <w:p>
            <w:pPr>
              <w:pStyle w:val="Style15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. Елементи виробничого процесу на рівні підприємства;</w:t>
            </w:r>
          </w:p>
          <w:p>
            <w:pPr>
              <w:pStyle w:val="Style15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Г. Правильні відповіді А, Б, В;</w:t>
            </w:r>
          </w:p>
          <w:p>
            <w:pPr>
              <w:pStyle w:val="Style15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ідприємство (готель-ресторан) як первинна ланка економічної системи; при цьому розглядаються господарюючі суб’єкти реального сектору економіки незалежно від  виду діяльності, форм власності та розмірів це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редм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ивчення курс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Об’єкт вивчення кур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вивчення кур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і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вивчення кур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в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вивчення курсу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ність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Надані послуги, доброзичливе ставлення як про одних з кращих у своїй сфері діяльності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Те, що створює у гостя (клієнта) уявлення про підприємств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Те, що створює у гостя (клієнта) уявлення про підприємство (готелі, ресторани, кафе, туристському підприємстві), надані послуги, доброзичливому ставленні як про одних з кращих у своїй сфері діяльності;</w:t>
            </w:r>
          </w:p>
          <w:p>
            <w:pPr>
              <w:pStyle w:val="Style17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ірні відповіді А і Б; </w:t>
            </w:r>
          </w:p>
          <w:p>
            <w:pPr>
              <w:pStyle w:val="Style17"/>
              <w:tabs>
                <w:tab w:val="clear" w:pos="708"/>
                <w:tab w:val="left" w:pos="8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дустрія гостинності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Підприємство надає послуги, схожі з тими, які пропонують клієнтам конкуруючі фі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фера підприємництва, що складається з видів обслугов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фера підприємництва, що складається з видів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фера підприємництва, що складається з таких видів обслуговування, які спираються на принципи гостинності, що характеризуються щедрістю і дружелюбністю по відношенню до г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и організаційно-правовими формами підприємств у сфері туристичної діяльності 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мунальні підприємств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ержавні та спільні підприємств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овариства з обмеженою відповідальністю та акціонерні  товари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Кооперативи, корпорації та холдін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фе, ресторани, паб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ий розмір статутного фонду туристичного підприємства повинен становити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е менше 100 мінімальних заробітних плат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 менше 500 мінімальних заробітних плат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е менше 1000 мінімальних заробітних плат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 обмежує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 менше 300 мінімальних заробітних пла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ювання, реєстрація при прибутті, попередня оплата, поселення в кімнату, перевірка всіх оплат (нічний аудит), додаткові витрати при виїзді – складові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остьового цикл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ервісного цикл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’їзного цик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їзного цикл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ьовий цикл складається з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ронювання, реєстрація при прибутті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ронювання, реєстрація при прибутті, попередня оплата, поселення в кімнату, перевірка всіх оплат, додаткові витрати при виїзді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передня оплата, поселення в кімнат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вірка всіх оплат, додаткові витрати при виїзд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туристичної індустрії належать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ргани державної влади, які здійснюють регулювання діяльності підприємств туристичного бізнес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купність туристичних товарів та послуг, які надаються туристичними підприємствам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ганізатори туризму, перевізники, підприємства громадського харчування, заклади системи розваг та ін.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іжнародні туристичні органі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і відповіді А і 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Готель в окремих ситуаціях (сезон відпусток) може просит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uk-UA" w:bidi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перерахувати авансом вартість проживання за 1 добу, або наві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uk-UA" w:bidi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 xml:space="preserve">за весь термін перебування –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Депозитна (авансова) опла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треба у продукті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бмін продукт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ind w:firstLine="8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рисність продукту;</w:t>
            </w:r>
          </w:p>
          <w:p>
            <w:pPr>
              <w:pStyle w:val="Normal"/>
              <w:spacing w:lineRule="auto" w:line="240" w:before="0" w:after="0"/>
              <w:ind w:firstLine="8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інність продукт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туристичної послуги належить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ронюва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сновні служби готелю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клама туристичної послуг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слуги гідів-перекладач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Доставка суши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им закладом розміщення туристів 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отель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тель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удинок відпочинк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нсіон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аме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сновних служб готелю належать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Служба управління номерним фондом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мерційна служб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укар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айданчик для автотранспор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гази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м напрямом діяльності закладів харчування є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Лабораторний аналіз (хімічний, бактеріологічний, радіаційний) сировин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робка меню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готування та реалізація їжі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дання комплексу розваг для турист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ставка товар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а харчування “напівпансіон” передбачає надання туристові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ніданк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ніданку та обід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ніданку та вечері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іду та вечер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чер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ування туристів при здійсненні туристичних поїздок є</w:t>
            </w:r>
            <w:r>
              <w:rPr>
                <w:szCs w:val="28"/>
              </w:rPr>
              <w:t>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обровільним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бов’язковим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ецифічним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датков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 об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кови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истеми розваг туристів входять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айвін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ранчайзин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ідвідування музеї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двідування закладів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двідування саун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уристичному підприємстві працюють такі категорії працівників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пеціаліст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неджер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ереклад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ерів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вірни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ю організації оплати праці працівників на туристичному підприємстві 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шення засновників підприємств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валіфікація працівник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декс законів про працю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рифна систем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Немає вірної відповіді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рати на оплату праці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ключаються до собівартості туристичних послу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ключаються до витрат майбутніх період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ходять до складу прибутку підприємств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Лягають на збитки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ахунок потреби підприємства у персоналі здійснюється за допомогою методів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алансового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ормативного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кспертного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риф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мішаного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сновних фондів підприємства готельно-туристичного комплексу не належать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ранспортні засоб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удівлі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мп’ютер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Ліценз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атен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ективність використання основних фондів характеризується показником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мортизації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ефіцієнтом оновле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ефіцієнтом змінності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ондовідд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ондоємно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обничі запаси підприємства належать до складу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сновних фонд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боротних фонд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ктивів підприємств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отової продук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кладської продукц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Депозитна (авансова) оплата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хід від реалізації туристичних послу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Готель в окремих ситуаціях (сезон відпусток) може просити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uk-UA" w:bidi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перерахувати авансом вартість проживання за 1 добу, або навіть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ru-RU" w:eastAsia="uk-UA" w:bidi="uk-U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за весь термін переб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анківський кредит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буток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трати підприємс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і інвестиції підприємства передбачають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кладення коштів у придбання цінних папер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дбання основних фондів та матеріал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иплату дивідендів засновникам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помоги іншим підприємств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аркетингу у туризмі характерні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Орієнтація на швидке розв’язання проблем конкретних споживач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Орієнтація на певний комерційний результат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ивчення ринку конкретних туристичних продуктів, аналіз потреб та реклам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алучення до туризму різних верств на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firstLine="9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им елементом системи туристичного маркетингу є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адання інформаційних послу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егментація ринку туристичних послу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становлення партнерських зв’язків з іншими підприємствам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двищення якості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Отримання прибут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перспективнішими туристичними напрямами можна вважати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елени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елосипедни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іловий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стремаль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власних потреб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Інформування про можливості фірми в сфері надання туристичних послу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Інформування раніше встановленого кола споживачів з новим туристичним продуктом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тримка високого рівня попиту на раніше рекламований туристичний продукт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Інформування можливих  партнерів про існування  підприємства та його потреб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потоки готелю у відділі бронювання становить інформація про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Індивідуальне або групове резервува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касування резервува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несення депозит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мовлення туристами екскурс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доплат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робнича програма туристичного підприємства охоплює такі розділи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Штатний розклад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аланс підприємств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ан надання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вдання з ресурсного забезпеч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ями оцінки ефективності бізнес-плану туристичного підприємства 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ількість турист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ручка від реалізації туристичних послу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истий приведений дохід (NPV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ермін окуп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Бронювання із спеціальним підтвердженням готелю про те, що він гарантує клієнту отримання замовленого ним номера завдяки запису у кредитній картці гостя, що гарантує сплату за номер, навіть якщо гість відсутній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ідтверджене бронюва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даток на додану вартість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рахування на заробітну плат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рендна пл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арантоване резервуван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7" w:leader="none"/>
                <w:tab w:val="left" w:pos="3403" w:leader="none"/>
                <w:tab w:val="left" w:pos="53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Бронювання, що підтверджене спеціальним повідомленням, яке готель висилає клієнту або туристичному підприємству, де вказується номер підтвердження, дата запланованого прибуття та виїзду гостя, тип замовленої кімнати, кількість гостей, кількість необхідних ліжок тощо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рантоване резервува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бчислення собівартості  продукції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озподіл витрат підприємства за видами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ідтверджене резерв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лькуляці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 джерел доходів туристичного підприємства можуть розглядатись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ходи від реалізації турпродукт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роткострокові банківські кредит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вгострокові банківські кредити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шти інвесто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реди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ноутворюючими факторами на ринку туристичних послуг 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обівартість туристичних послу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ентабельність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фляці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блікова ставка Н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сі відповіді вір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uk-UA" w:bidi="uk-UA"/>
              </w:rPr>
              <w:t>Підтверджене та гарантоване це види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Бронюва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міни номеру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зервува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е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ормування дивіденді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рибутку підприємства залежить від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Сегментації ринку туристичних послу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івня рентабельності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іни туристичних послуг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рсу національної валю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тра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х грошових коштів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дходження та  витрачання коштів при здійсненні господарської діяльності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віт про фінансові результати діяльності підприємств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ласний капітал підприємства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ash-flo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позичений капіта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uk-UA" w:bidi="uk-UA"/>
              </w:rPr>
              <w:t>Перший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uk-UA" w:bidi="uk-UA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uk-UA" w:bidi="uk-UA"/>
              </w:rPr>
              <w:t>контакт з індустрією гостинності для гостя або представника</w:t>
            </w:r>
            <w:r>
              <w:rPr>
                <w:rFonts w:eastAsia="Arial Unicode MS"/>
                <w:color w:val="000000"/>
                <w:sz w:val="28"/>
                <w:szCs w:val="28"/>
                <w:lang w:val="ru-RU" w:eastAsia="uk-UA" w:bidi="uk-UA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  <w:lang w:eastAsia="uk-UA" w:bidi="uk-UA"/>
              </w:rPr>
              <w:t>туристичного підприємства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езервува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Бронювання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тримання кредитів;</w:t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мортиза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тра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Наука про використання різноманітних обмежених ресурсів, а також питання виробництва, збуту, розподілу та споживання товарів та послуг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ідприємницт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кономіка підприємниц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Економі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ізнес економік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неджмент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стема знань, пов'язаних з процесом прийняття і розробки господарських рішень в ході діяльності підприємства 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Індустр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кономіка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ізнес політ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Індустрія гостинності;</w:t>
            </w:r>
          </w:p>
          <w:p>
            <w:pPr>
              <w:pStyle w:val="Normal"/>
              <w:tabs>
                <w:tab w:val="clear" w:pos="708"/>
                <w:tab w:val="left" w:pos="664" w:leader="none"/>
                <w:tab w:val="left" w:pos="102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Бухгалтерський облік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о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обровільне об’єднання осіб для спільної сільськогосподарської діяльност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уб’єкт господарювання, що має право виробити товарну продукці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б’єкт господарювання, має право юридичної особи і здійснює свою діяльність з метою одержання прибутк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бровільне об’єднання осіб для обслуговування членів кооперативу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основною метою діяльності підприємства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Раціональне використання земл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новлення і модернізація устатк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Одержання максимального прибут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иробництво якісної продукції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факторами виробництва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оціальна інфраструкту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одуктивність прац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обоча сила, засоби праці, предмети праці, зем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родно-кліматичні ум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ино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укупність економічних відносин, які утворюються у процесі виробництва, реалізації і організації споживання цих послуг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Ринок готель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остин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Ресторанне господар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сі відповіді вір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 одне з понять цивілізації, яке завдяки прогресу і часу перетворилося на потужну індустрію, у якій працюють мільйони професіоналів, створюючи усе найкраще споживачам послуг називається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есторан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остинніс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ивілізаці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ізнес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Широка категорія галузей у склад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дустрії послуг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що включає послуги розміщення, послуги харчування та питні заклади, організація заходів,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и розваг, транспорт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руїзні лінії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орож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та додаткові галузі індустрії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зму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кономік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афе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дустрія підприємст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Індустрія гостинност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будь-якої організаційно-правової форми та форми власності, що складається з шести і більше номерів та надає готельні послуги з тимчасового проживання з обов'язковим обслуговування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отел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отел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отел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осте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отел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им елементами моделі гостинності 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. Держава, ревізійна комісія, спостережна рад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Б. Інновація, організація, мотивація;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. Гість, послуга, середовищ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. Усі відповіді правиль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ідприємство ресторанного господарства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гальнодоступне або яке обслуговує певний контингент споживачів, підприємство, що виробляє і реалізує страви у відповідності з різноманітним по дням тижня мен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рганізаційно-структурна статистична одиниця, яка виробляє, заготовляє та продає кулінарну продукцію, булочні, борошняні кондитерські вироби та закупні товар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клад (сукупність закладів ), який є самостійним статутним суб’єктом господарювання, має права юридичної особи і здійснює свою діяльність з метою одержання прибутку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ідприємство по організації харчування і відпочинку споживачів, яке пропонує більш обмежений в порівнянні з рестораном асортимент продукції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сі відповіді правиль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а місцем розташування можна виділити такі види готелів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отелі в центрі міста, готелі в околицях міста й в аеропортах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шляхові, як правило, малої поверховості з відкритими автостоянка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авучі готелі-плавзасоби, обладнані під готелі, для розміщення і відпочинку туристів біля берега моря, ріки або озер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і відповіді правиль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чна сутність готельної діяльності полягає у тому, що вона ма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атеріальний характер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ематеріальний характер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новаційний характер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а операція підприємства з метою задоволення вимог споживача, що пропонується при розміщенні та тимчасовому проживанні й харчуванні називається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Готельно-ресторанною послуго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отельною послуго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есторанною послуго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має вірної відповід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слугою достав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инок готельних послуг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. Система заходів та порядок їх здійснення з метою задоволення найрізноманітніших побутових, господарчих і культурних запитів гостей туристських підприємств, їх запобігливого обслуговування наданням низки послуг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. Результат безпосередньої взаємодії виконавця та споживача, а також особиста діяльність виконавця, спрямована на задоволення потреб споживача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. Сукупність економічних відносин, які утворюються у процесі виробництва, реалізації і організації споживання цих послуг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. Результат діяльності готельного підприємства, спрямованої на задоволення відповідних потреб туриста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 Правильні відповіді Б і В 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Термін «гостинність» був уведений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Інспекторами Міжнародної готельної асоціації у 1972 р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Експертами ХОТРЕК у 1982 р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спекторами Всесвітньої туристичної організації у 1985 р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ахівцями Міжнародної асоціації готелів і ресторанів у 1990 р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і відповіді А і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отельні послуги поділяються на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. Основні і додаткові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. Основні і допоміжні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. Платні і безкоштовні;</w:t>
            </w:r>
          </w:p>
          <w:p>
            <w:pPr>
              <w:pStyle w:val="Style17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. Послуги розміщення і харчування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 Вірні відповіді А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 зовнішніх чинників, що впливають на середовище гостинності відносять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А. Економічні, культурні, соціальні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Б. Природні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. Політичні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Г. Біосоціальні;</w:t>
            </w:r>
          </w:p>
          <w:p>
            <w:pPr>
              <w:pStyle w:val="Style17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жерелом вивчення послуг 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. Нормативно правова баз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. Офіційно естетичні да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. Матеріали звітності окремих підприємст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. Немає правильної відповід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і відповіді Б і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Економічна сфера суспільних відносин називається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А. Підприємництв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Б. Системо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. Економіко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. Всі відповіді правиль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вкрай важливим процесом, що орієнтує усіх зацікавлених осіб відносно того для чого підприємство функціонує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значення ме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значення місії і ме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значення місії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значення задач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значення цілей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изначенні чого повинні враховуватися інтереси власників, працівників підприємства, споживачів послуг, ділових партнерів, місцевих організацій, суспільства в цілому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е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ісії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адач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вір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ийняття місії підприємства врахову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ільові орієнтир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Філософську концепці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феру діяльност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вір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основою для визначення мети діяльності підприємства та кожного з його підрозділів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дач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ісі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ан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вір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ація його місії в оптимальній формі з точки зору управління процесу і реалізації місії – це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дач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ідповіді А і Б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іл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оце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завдання стоять перед підприємством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оціаль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аукові та техніч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рганізацій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цілі є актуальними для підприємств в сфері гостинності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абілізація фінансового стану шляхом здійснення маркетингових заході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творення та підтримка підприємства в цілом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вищення конкурентоспроможності пропонованих послуг на ринку туризм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вір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і завдання середньострокових цілей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табілізація доходів підприємств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безпечення потреб та добробуту співробітникі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формування довіри споживачів послуг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вір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не входить до напрямів визначення цілей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бутковіс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бсяг продажу послуг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ановище на ринк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нтабельніс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кономічний ста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є показником визначення цілі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бутковіс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Обсяг продажу послуг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тановище на ринк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нтабельність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обівартість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о забезпечує обслуговування гостей в ресторанах, організовує обслуговування бенкетів, презентацій тощо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ужба моніторинг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лужба харчуванн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женерно технічна служб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вір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лужба достав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о забезпечує функції водопостачання та світлопостачання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ужба моніторинг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Інженерно технічна служб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лужба харчуванн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повіді А і Б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лужба доставк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то забезпечує процес роботи готельного комплексу, пропонуючи послуги прання, прибирання, хімчистки тощо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лужба харчуванн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поміжні служб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нженерно технічна служб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ужба моніторингу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ехнологічна служб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якої групи економічних показників відносять вартісні і натуральні (в залежності від одиниці вибору)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повіді А і Б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0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якої групи економічних показників відносять кількісні та якісні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повіді А і Б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якої групи економічних показників відносять об’ємні (виражені в абсолютних величинах або питомій вазі або в загальному обсязі)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має правильної відповід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Правильні відповіді Б, В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ефективність роботи готельного підприємства впливають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Економічні чинник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конодавство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оціально економіч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вір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рні відповіді А і 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пеціальних факторів які впливають на економіку підприємства відносять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. Терориз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мови роботи транспортних компані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ода на відпочинок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вірні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коефіцієнт завантаженості готелю вищий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не сезон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сезон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суботу та неділ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свят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 будн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 коефіцієнт завантаженості готелю нижчий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 сезон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 не сезон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суботу та неділю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повіді Б і 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отягом тижн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4"/>
              </w:rPr>
              <w:t>Грошові кошти, що знаходяться в розпорядженні підприємства і призначені для виконання фінансових зобов'язань і здійснення витрат по забезпеченню розширеного відтворення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Фінансові ресурси готель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редитні ресурси готельного підприємств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оргові зобов’язанн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едитні кошти 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4"/>
              </w:rPr>
              <w:t>Базова і основна частина всіх фінансових ресурсів готельного підприємства, яка утворюється на момент його створення і знаходиться в його розпорядженні протягом його існування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Style w:val="Tlidtranslation"/>
                <w:rFonts w:eastAsia="Arial"/>
              </w:rPr>
              <w:t> 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Ресурси готельного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татутний капіта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оргові зобов’язанн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едитні кош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4"/>
              </w:rPr>
              <w:t>Статутний капітал в процесі діяльності туристичного підприємства мож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 Дробити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меншувати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більшуватис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рні відповіді А, Б, 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4"/>
              </w:rPr>
              <w:t>Основне джерело поповнення статутного капіталу це –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 Доходи 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реди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зик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ощадженн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ибуток підприємств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4"/>
              </w:rPr>
              <w:t>Позикові фінансові кошти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 Довгострокові кредити бан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роткострокові креди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зик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рні відповіді А, Б, 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4"/>
              </w:rPr>
              <w:t>Кошти інших підприємств і організацій, які тимчасово перебувають в обороті підприємства в зв'язку з існуючою системою розрахунків (заборгованість кредиторам, доходи майбутніх періодів та ін.)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 Довгострокові кредити бан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ороткострокові креди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зик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рні відповіді А, Б, В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лучені кош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Сума грошових коштів, отриманих готельним підприємством за надані ним послуги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иручка від реалізації продук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Приб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Дохі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Дивід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жерело формування власних ресурсів, яке спрямовується на відшкодування витрат і формування доходів підприємства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иручка від реалізації продукц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 Виру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Дохі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Дивіден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Якщо виручка від реалізації продукції (робіт, послуг) дорівнює собівартості, то в цьому випадку прибуток буде дорівнювати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1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3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1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Прибуток підприємства виконує  функції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Розподіль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Стимулююч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lidtranslation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Оціноч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Вірні відповіді А, Б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Розподільна функція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Прибуток, що є джерелом формування різних фондів стимулювання діяльності підприємств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Господарська діяльність, зростання або зниження її обсягів, успіх чи невдача підприємницької діяльності;</w:t>
            </w:r>
          </w:p>
          <w:p>
            <w:pPr>
              <w:pStyle w:val="Style17"/>
              <w:jc w:val="both"/>
              <w:rPr>
                <w:rStyle w:val="Tlidtranslation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Вірні відповіді А і Б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Вірні відповіді А і 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Д. Прибуток, що використовується як інструмент розподілу чистого доходу на частини, який акумулюються в бюджетах різних рівнів і залишається в розпорядженні підприємств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Стимулююча функція полягає в тому, що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Прибуток, є джерелом формування різних фондів стимулювання діяльності підприємств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Господарська діяльність, зростання або зниження її обсягів, успіх чи невдача підприємницької діяльності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Вірні відповіді А і Б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Вірні відповіді А і 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Д. Прибуток, використовується як інструмент розподілу чистого доходу на частини, який акумулюються в бюджетах різних рівнів і залишається в розпорядженні підприємств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Оціночна функція характеризує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Прибуток, є джерелом формування різних фондів стимулювання діяльності підприємств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Господарську діяльність, зростання або зниження її обсягів, успіх чи невдачу підприємницької діяльності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Вірні відповіді А і Б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Вірні відповіді А і 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Д. Прибуток, використовується як інструмент розподілу чистого доходу на частини, який акумулюються в бюджетах різних рівнів і залишається в розпорядженні підприємств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Залежно від виду діяльності розрізняють прибуток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lidtranslation"/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ід експлуатації номерного фонду готелю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Прибуток від реалізації платних послуг (перукарень, спортивних споруд, хімчистки, сауни та ін.)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Прибуток від реалізації майн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Прибуток ресторанного господар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Прибуток від реалізації продукції (робіт, послуг), балансовий (бухгалтерський) прибуток, економічний прибуток, оподатковуваний прибуток, чистий прибуток розрізняють залежно від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Порядку визначення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Порядку значення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Реалізації майн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Прибуток ресторанного господарств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нсовий прибуток включа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Прибуток від реалізації товарів, продукції і послуг; 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Фінансові результати за іншими операціями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Фінансові результати по позареалізаційних операціях за вирахуванням збитків від різних господарських операцій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Вірні відповіді А, Б, 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Залежно від методу оцінки розрізняють прибуток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Номінальний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Реальний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Капіталізований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Монопольний, планов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ідносний показник, що характеризує процентне відношення суми прибутку до одного з показників (наприклад, до виручки, товарообігу, собівартості, капіталу, фондам)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Номінальний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Реальний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Рентабельність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Монопольний, планов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При розрахунку рентабельності використовується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Балансовий прибуток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Прибуток від реалізованої продукції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Чистий прибуток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Немає вірної відповіді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Механізм регулювання оплати праці ґрунтується на поєднанні наступних напрямів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Державного регулювання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Ринку праці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Генеральної угоди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Колективних договорі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Cs/>
              </w:rPr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Витрати на придбання набору споживчих товарів і послуг для задоволення основних фізіологічних і соціально-культурних потреб людини – це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Мінімальний споживчий бюджет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Ринок праці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Генеральна угод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Споживчий коши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Рівні регулювання оплати праці, а саме: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Галузевий, місцевий (територіальний)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Національний, галузевий, місцевий (територіальний), рівень підприємства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Місцевий (територіальний), рівень підприємства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Немає вірної відповіді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Регулювання всіх питань оплати праці працівників готельних і ресторанних підприємств здійснюється на основі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Колективної угоди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Колективної домовленості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Колективного договору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Немає вірної відповіді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тивний договір укладається між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Колективом і директором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Офіціантом і менеджером підприємств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Колективом і готелем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Наймачем і трудовим колективом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Вірні відповіді А, Б, 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cs="Times New Roman" w:ascii="Times New Roman" w:hAnsi="Times New Roman"/>
                <w:color w:val="000000"/>
                <w:sz w:val="28"/>
                <w:szCs w:val="28"/>
              </w:rPr>
              <w:t>Сукупність нормативних актів по диференціації та регулювання рівня заробітної плати різних груп і категорій працівників залежно від кваліфікації, умов, тяжкості, інтенсивності виконуваних робіт, а також відповідальності за їх проведення та результативність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Колективна система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Система підприємств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 Готельна систем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Ресторанна систем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Тарифна систем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cs="Times New Roman" w:ascii="Times New Roman" w:hAnsi="Times New Roman"/>
                <w:color w:val="000000"/>
                <w:sz w:val="28"/>
                <w:szCs w:val="28"/>
              </w:rPr>
              <w:t>Єдина тарифна сітка (ЄТС) – це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sz w:val="28"/>
                <w:szCs w:val="28"/>
              </w:rPr>
              <w:t>Сукупність тарифних розрядів робіт (професій, посад), визначених у залежності від складності робіт і кваліфікаційних характеристик працівників за допомогою тарифних коефіцієнтів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Система підприємств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sz w:val="28"/>
                <w:szCs w:val="28"/>
              </w:rPr>
              <w:t>Система призначена для забезпечення відтворення робочої сили в умовах різноманіття форм господарювання, формування і розвитку ринку праці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я оплати праці в готельних і ресторанних підприємствах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истема відносин, що забезпечує встановлення і здійснення роботодавцем виплат працівникам за їх працю відповідно до законів, іншими нормативними правовими актами, колективними договорами, угодами, локальними нормативними актами і трудовими договорами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озрахунок праці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Оплата праці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В. Р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sz w:val="28"/>
                <w:szCs w:val="28"/>
              </w:rPr>
              <w:t>инок праці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я оплати праці в готельних і ресторанних підприємствах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инагорода за працю залежно від кваліфікації працівника, складності, кількості, якості та умов виконуваної роботи, а також виплати компенсаційного характеру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озрахунок праці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Оплата праці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В. Заробітна плат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Style w:val="Tlidtranslation"/>
                <w:rFonts w:cs="Times New Roman" w:ascii="Times New Roman" w:hAnsi="Times New Roman"/>
                <w:color w:val="000000"/>
                <w:sz w:val="28"/>
                <w:szCs w:val="28"/>
              </w:rPr>
              <w:t>Організація оплати праці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Які існують форми оплати праці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хідна і святкова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 Оплатна і безоплатн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В. Подобова і помісячна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 Погодинна і відряд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 Немає вір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огодинна форма оплати праці – це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хідна і святкова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робітна плата нараховується за заздалегідь встановленими розцінками за кожну одиницю виконаної роботи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робітна плата працівника залежить від кількості відпрацьованого часу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ацівникам виплачується винагорода у вигляді премії за відповідні показники при дотриманні певних умов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Оплата праці працівника нараховується виходячи з встановлених посадових окладів або тарифних сіток за фактично відпрацьований час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При відрядній формі оплати праці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робітна плата нараховуєтьс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за заздалегідь встановленими розцінками за кожну одиницю виконаної роботи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Б. Заробітна плата нараховується за кожну одиницю невиконаної роботи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В. Заробітна плата працівника залежить від кількості відпрацьованого часу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Г. Працівникам виплачується винагорода у вигляді премії за відповідні показники при дотриманні певних ум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>Д. Оплата праці працівника нараховується виходячи з встановлених посадових окладів або тарифних сіток за фактично відпрацьований час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Яка форма оплати підрозділяється на індивідуальну, колективну (бригадну), пряму відрядну, відрядно-преміальну, відрядно-прогресивну і акордну системи оплати праці?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Пряма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Б. Відрядна форма оплати праці;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В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Заробітна плата працівника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;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Г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Погодинна форма оплати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;</w:t>
            </w:r>
          </w:p>
          <w:p>
            <w:pPr>
              <w:pStyle w:val="Style18"/>
              <w:ind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Д. Подобова форма оплати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робітна плата працівників, які отримують оклади, не залежить від кількості робочих днів у місяці. Вона залишається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Змінною</w:t>
            </w:r>
            <w:r>
              <w:rPr>
                <w:rStyle w:val="Tlidtranslation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Б. Твердою;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В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Незмінною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;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Г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В касі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;</w:t>
            </w:r>
          </w:p>
          <w:p>
            <w:pPr>
              <w:pStyle w:val="Style18"/>
              <w:ind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До фонду заробітної плати включаються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Заробітна плата за виконану роботу і відпрацьований час;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Б. Заохочувальні виплати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В. Виплати компенсуючого характеру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Style w:val="Tlidtranslation"/>
                <w:sz w:val="28"/>
                <w:szCs w:val="28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Г. Оплата за невідпрацьований час; </w:t>
            </w:r>
          </w:p>
          <w:p>
            <w:pPr>
              <w:pStyle w:val="Style18"/>
              <w:ind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Д. Правильні відповіді А, Б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трати на виробництво і реалізацію послуг, виражені в грошовій формі, складають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Собівартість послуг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Б. Заохочувальні виплати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В. Виплати компенсуючого характеру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Style w:val="Tlidtranslation"/>
                <w:sz w:val="28"/>
                <w:szCs w:val="28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Г. Оплата за невідпрацьований час; </w:t>
            </w:r>
          </w:p>
          <w:p>
            <w:pPr>
              <w:pStyle w:val="Style18"/>
              <w:ind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Д. Правильні відповіді А, Б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Собівартість послуг готельного підприємства являє собою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Вартісну оцінку суми витрат на використання в процесі надання послуг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ind w:hanging="0"/>
              <w:jc w:val="both"/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Вартісну оцінку суми витрат на використання в процесі надання послуг природних ресурсів, сировину, матеріали, паливо, енергію, основні фонди, нематеріальні активи, трудові ресурси та інші затрати на виробництво і реалізацію продукції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В. Виплати компенсуючого характеру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Style w:val="Tlidtranslation"/>
                <w:sz w:val="28"/>
                <w:szCs w:val="28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Г. Оплата за невідпрацьований час; </w:t>
            </w:r>
          </w:p>
          <w:p>
            <w:pPr>
              <w:pStyle w:val="Style18"/>
              <w:ind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итрати готельного господарства поділяються на …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.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Явні і неявні;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Б. Втрачених можливостей;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В. Граничні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Style w:val="Tlidtranslation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Г. Альтернативні; </w:t>
            </w:r>
          </w:p>
          <w:p>
            <w:pPr>
              <w:pStyle w:val="Style18"/>
              <w:ind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Д. Правильні відповіді А, Б, В, 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лежно від впливу величини обсягу діяльності готельного підприємства розрізняють витрати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А.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Постійні і змінні витрати; </w:t>
            </w:r>
          </w:p>
          <w:p>
            <w:pPr>
              <w:pStyle w:val="Style18"/>
              <w:ind w:hanging="0"/>
              <w:jc w:val="both"/>
              <w:rPr/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Б.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Витрати зміни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В.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 xml:space="preserve"> Граничні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 витрати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hanging="0"/>
              <w:jc w:val="both"/>
              <w:rPr>
                <w:rStyle w:val="Tlidtranslation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Г. 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</w:rPr>
              <w:t>Альтернативні витрати</w:t>
            </w: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Style18"/>
              <w:ind w:hanging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Style w:val="Tlidtranslation"/>
                <w:rFonts w:eastAsia="Arial"/>
                <w:color w:val="000000"/>
                <w:sz w:val="28"/>
                <w:szCs w:val="28"/>
                <w:lang w:val="uk-UA"/>
              </w:rPr>
              <w:t>Д. Немає правильної відповід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Загальна сума всіх постійних і змінних витрат утворює: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Tlidtranslation"/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Валові витрати;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Б. Витрати зміни; </w:t>
            </w:r>
          </w:p>
          <w:p>
            <w:pPr>
              <w:pStyle w:val="Style17"/>
              <w:jc w:val="both"/>
              <w:rPr/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В. Граничні витрати;</w:t>
            </w:r>
          </w:p>
          <w:p>
            <w:pPr>
              <w:pStyle w:val="Style17"/>
              <w:jc w:val="both"/>
              <w:rPr>
                <w:rStyle w:val="Tlidtranslation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Г. Альтернативні витрати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Tlidtranslation"/>
                <w:rFonts w:eastAsia="Arial" w:cs="Times New Roman" w:ascii="Times New Roman" w:hAnsi="Times New Roman"/>
                <w:sz w:val="28"/>
                <w:szCs w:val="28"/>
              </w:rPr>
              <w:t xml:space="preserve">Д. Немає правильної відповіді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18z1">
    <w:name w:val="WW8Num18z1"/>
    <w:qFormat/>
    <w:rPr>
      <w:rFonts w:ascii="Symbol" w:hAnsi="Symbol" w:eastAsia="Arial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lidtranslation">
    <w:name w:val="tlid-translation"/>
    <w:qFormat/>
    <w:rPr/>
  </w:style>
  <w:style w:type="character" w:styleId="Style14">
    <w:name w:val="Основний текст_"/>
    <w:qFormat/>
    <w:rPr>
      <w:color w:val="3E3E3E"/>
      <w:sz w:val="19"/>
      <w:szCs w:val="19"/>
    </w:rPr>
  </w:style>
  <w:style w:type="character" w:styleId="3">
    <w:name w:val="Основной текст (3)_"/>
    <w:qFormat/>
    <w:rPr>
      <w:rFonts w:ascii="Segoe UI" w:hAnsi="Segoe UI" w:eastAsia="Segoe UI" w:cs="Segoe UI"/>
      <w:b/>
      <w:bCs/>
      <w:shd w:fill="FFFFFF" w:val="clear"/>
    </w:rPr>
  </w:style>
  <w:style w:type="character" w:styleId="2">
    <w:name w:val="Основний текст (2)_"/>
    <w:qFormat/>
    <w:rPr>
      <w:rFonts w:ascii="Arial" w:hAnsi="Arial" w:eastAsia="Arial" w:cs="Arial"/>
      <w:b/>
      <w:bCs/>
      <w:color w:val="3E3E3E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pacing w:lineRule="auto" w:line="240" w:before="0" w:after="0"/>
      <w:ind w:firstLine="280"/>
    </w:pPr>
    <w:rPr>
      <w:rFonts w:ascii="Times New Roman" w:hAnsi="Times New Roman" w:cs="Times New Roman"/>
      <w:color w:val="3E3E3E"/>
      <w:sz w:val="19"/>
      <w:szCs w:val="19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20" w:after="180"/>
      <w:jc w:val="both"/>
    </w:pPr>
    <w:rPr>
      <w:rFonts w:ascii="Segoe UI" w:hAnsi="Segoe UI" w:eastAsia="Segoe UI" w:cs="Segoe UI"/>
      <w:b/>
      <w:bCs/>
      <w:sz w:val="20"/>
      <w:szCs w:val="20"/>
      <w:lang w:val="ru-RU"/>
    </w:rPr>
  </w:style>
  <w:style w:type="paragraph" w:styleId="21">
    <w:name w:val="Основний текст (2)"/>
    <w:basedOn w:val="Normal"/>
    <w:qFormat/>
    <w:pPr>
      <w:widowControl w:val="false"/>
      <w:spacing w:lineRule="auto" w:line="268" w:before="0" w:after="180"/>
      <w:jc w:val="center"/>
    </w:pPr>
    <w:rPr>
      <w:rFonts w:ascii="Arial" w:hAnsi="Arial" w:eastAsia="Arial" w:cs="Arial"/>
      <w:b/>
      <w:bCs/>
      <w:color w:val="3E3E3E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4:49:00Z</dcterms:created>
  <dc:creator>Admin</dc:creator>
  <dc:description/>
  <cp:keywords/>
  <dc:language>en-US</dc:language>
  <cp:lastModifiedBy>Бондар Дарина Сергіївна</cp:lastModifiedBy>
  <cp:lastPrinted>2017-11-06T13:19:00Z</cp:lastPrinted>
  <dcterms:modified xsi:type="dcterms:W3CDTF">2020-11-25T09:31:00Z</dcterms:modified>
  <cp:revision>775</cp:revision>
  <dc:subject/>
  <dc:title>ТЕСТОВІ ЗАВДАННЯ З КУРСУ «ОРГАНІЗАЦІЯ БІЗНЕСУ»</dc:title>
</cp:coreProperties>
</file>