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jc w:val="center"/>
        <w:rPr/>
      </w:pPr>
      <w:r>
        <w:rPr>
          <w:rStyle w:val="StrongEmphasis"/>
          <w:sz w:val="28"/>
          <w:szCs w:val="28"/>
        </w:rPr>
        <w:t>ПРАКТИЧНЕ ЗАНЯТТЯ 5</w:t>
      </w:r>
    </w:p>
    <w:p>
      <w:pPr>
        <w:pStyle w:val="Style15"/>
        <w:spacing w:lineRule="auto" w:line="360" w:before="0" w:after="0"/>
        <w:ind w:firstLine="709"/>
        <w:rPr/>
      </w:pPr>
      <w:r>
        <w:rPr>
          <w:rStyle w:val="StrongEmphasis"/>
          <w:sz w:val="28"/>
          <w:szCs w:val="28"/>
        </w:rPr>
        <w:t>1. Опрацюйте матеріал, зробіть конспект про НЛП та його різновиди.</w:t>
      </w:r>
    </w:p>
    <w:p>
      <w:pPr>
        <w:pStyle w:val="Style15"/>
        <w:spacing w:lineRule="auto" w:line="360" w:before="0" w:after="0"/>
        <w:ind w:firstLine="709"/>
        <w:jc w:val="both"/>
        <w:rPr>
          <w:rStyle w:val="StrongEmphasis"/>
          <w:sz w:val="28"/>
          <w:szCs w:val="28"/>
        </w:rPr>
      </w:pPr>
      <w:r>
        <w:rPr/>
      </w:r>
    </w:p>
    <w:p>
      <w:pPr>
        <w:pStyle w:val="Style15"/>
        <w:spacing w:lineRule="auto" w:line="360" w:before="0" w:after="0"/>
        <w:ind w:firstLine="709"/>
        <w:jc w:val="both"/>
        <w:rPr>
          <w:sz w:val="28"/>
          <w:szCs w:val="28"/>
        </w:rPr>
      </w:pPr>
      <w:r>
        <w:rPr>
          <w:rStyle w:val="StrongEmphasis"/>
          <w:sz w:val="28"/>
          <w:szCs w:val="28"/>
        </w:rPr>
        <w:t>Нейролінгвістичне програмування</w:t>
      </w:r>
    </w:p>
    <w:p>
      <w:pPr>
        <w:pStyle w:val="Style15"/>
        <w:spacing w:lineRule="auto" w:line="360" w:before="0" w:after="0"/>
        <w:ind w:firstLine="709"/>
        <w:jc w:val="both"/>
        <w:rPr>
          <w:sz w:val="28"/>
          <w:szCs w:val="28"/>
        </w:rPr>
      </w:pPr>
      <w:r>
        <w:rPr>
          <w:sz w:val="28"/>
          <w:szCs w:val="28"/>
        </w:rPr>
        <w:t>Сьогодні досить часто зустрічаються відсилання на використання методів нейролінгвистичного програмування в передвиборній боротьбі. Приведемо типове “рекламне” висловлення, що належить І. Іванченко, представленому в газеті “Факти і коментарі” у якості “професійного іміджмейкера, що співпрацював у свій час із групою іміджмейкерів Жиріновського”:</w:t>
      </w:r>
    </w:p>
    <w:p>
      <w:pPr>
        <w:pStyle w:val="Style15"/>
        <w:spacing w:lineRule="auto" w:line="360" w:before="0" w:after="0"/>
        <w:ind w:firstLine="709"/>
        <w:jc w:val="both"/>
        <w:rPr>
          <w:sz w:val="28"/>
          <w:szCs w:val="28"/>
        </w:rPr>
      </w:pPr>
      <w:r>
        <w:rPr>
          <w:sz w:val="28"/>
          <w:szCs w:val="28"/>
        </w:rPr>
        <w:t>“</w:t>
      </w:r>
      <w:r>
        <w:rPr>
          <w:sz w:val="28"/>
          <w:szCs w:val="28"/>
        </w:rPr>
        <w:t>У ході передвиборних кампаній Буша, Клінтона, Єльцина іміджмейкерами широко застосовувалася американська методика НЛП. Думаю, що ця ж модель застосовувалася в передвиборній кампанії Леоніда Кравчука. Його перевтілення з комуніста в демократа пройшло дуже плавно, м'яко. База його іміджу і була створена на тому, що людина, котра “завідувала” комуністичною ідеологією в Україні, змогла стати першим президентом незалежної України. Усе було спрацьовано професійно”[6].</w:t>
      </w:r>
    </w:p>
    <w:p>
      <w:pPr>
        <w:pStyle w:val="Style15"/>
        <w:spacing w:lineRule="auto" w:line="360" w:before="0" w:after="0"/>
        <w:ind w:firstLine="709"/>
        <w:jc w:val="both"/>
        <w:rPr>
          <w:sz w:val="28"/>
          <w:szCs w:val="28"/>
        </w:rPr>
      </w:pPr>
      <w:r>
        <w:rPr>
          <w:sz w:val="28"/>
          <w:szCs w:val="28"/>
        </w:rPr>
        <w:t>Однак усі президенти республік СНД (чи практично усі) від Єльцина до Бразаускаса зробили однотипний перехід з партійного на президентський посада, так що навряд чи саме цей факт може вважатися переконанням на користь НЛП.</w:t>
      </w:r>
    </w:p>
    <w:p>
      <w:pPr>
        <w:pStyle w:val="Style15"/>
        <w:spacing w:lineRule="auto" w:line="360" w:before="0" w:after="0"/>
        <w:ind w:firstLine="709"/>
        <w:jc w:val="both"/>
        <w:rPr>
          <w:sz w:val="28"/>
          <w:szCs w:val="28"/>
        </w:rPr>
      </w:pPr>
      <w:r>
        <w:rPr>
          <w:sz w:val="28"/>
          <w:szCs w:val="28"/>
        </w:rPr>
        <w:t>Більш чіткий у плані відсилання на конкретний інструментарій НЛП, що може послужити гарну службу для виборів, А. Жмиріков. Він вважає за можливе використання наступних прийомів:</w:t>
      </w:r>
    </w:p>
    <w:p>
      <w:pPr>
        <w:pStyle w:val="Normal"/>
        <w:numPr>
          <w:ilvl w:val="0"/>
          <w:numId w:val="1"/>
        </w:numPr>
        <w:spacing w:lineRule="auto" w:line="360"/>
        <w:ind w:left="0" w:firstLine="709"/>
        <w:jc w:val="both"/>
        <w:rPr>
          <w:sz w:val="28"/>
          <w:szCs w:val="28"/>
        </w:rPr>
      </w:pPr>
      <w:r>
        <w:rPr>
          <w:sz w:val="28"/>
          <w:szCs w:val="28"/>
        </w:rPr>
        <w:t>прийом "віддзеркалення", що складається в пред'явленні об'єкту зорових, мовних і лінгвістичних характеристик, властивих самому об'єкту. У відповідь утвориться позитивне емоційне тло спілкування, знімаються захисні фільтри.</w:t>
      </w:r>
    </w:p>
    <w:p>
      <w:pPr>
        <w:pStyle w:val="Normal"/>
        <w:numPr>
          <w:ilvl w:val="0"/>
          <w:numId w:val="1"/>
        </w:numPr>
        <w:spacing w:lineRule="auto" w:line="360"/>
        <w:ind w:left="0" w:firstLine="709"/>
        <w:jc w:val="both"/>
        <w:rPr>
          <w:sz w:val="28"/>
          <w:szCs w:val="28"/>
        </w:rPr>
      </w:pPr>
      <w:r>
        <w:rPr>
          <w:sz w:val="28"/>
          <w:szCs w:val="28"/>
        </w:rPr>
        <w:t>прийом "емоційного спонукання", що складається в доведенні виборця до стану сприяння кандидата шляхом емоційного впливу на ситуативно пропоновані виборцю риси характеру і почуття. Можна йому підлестити, заперечити, торкнути почуття власного достоїнства і т.п.</w:t>
      </w:r>
    </w:p>
    <w:p>
      <w:pPr>
        <w:pStyle w:val="Style15"/>
        <w:spacing w:lineRule="auto" w:line="360" w:before="0" w:after="0"/>
        <w:ind w:firstLine="709"/>
        <w:jc w:val="both"/>
        <w:rPr>
          <w:sz w:val="28"/>
          <w:szCs w:val="28"/>
        </w:rPr>
      </w:pPr>
      <w:r>
        <w:rPr>
          <w:sz w:val="28"/>
          <w:szCs w:val="28"/>
        </w:rPr>
        <w:t>Це, власне кажучи, один зі стандартних прийомів, відзначених ще Д. Рисманом стосовно фігури телевізійного політика, коли мова йде про використання такої характеристики, як щирість. Імідж Б. Єльцина, у котрий була вплетена характеристика "питущого людини", не став від цього менш позитивним, а виявився, навпаки, зрозумілішим і ближчим аудиторії, оскільки це характеристика, доступна розумінню кожного.</w:t>
      </w:r>
    </w:p>
    <w:p>
      <w:pPr>
        <w:pStyle w:val="Style15"/>
        <w:spacing w:lineRule="auto" w:line="360" w:before="0" w:after="0"/>
        <w:ind w:firstLine="709"/>
        <w:jc w:val="both"/>
        <w:rPr>
          <w:sz w:val="28"/>
          <w:szCs w:val="28"/>
        </w:rPr>
      </w:pPr>
      <w:r>
        <w:rPr>
          <w:sz w:val="28"/>
          <w:szCs w:val="28"/>
        </w:rPr>
        <w:t xml:space="preserve">• </w:t>
      </w:r>
      <w:r>
        <w:rPr>
          <w:sz w:val="28"/>
          <w:szCs w:val="28"/>
        </w:rPr>
        <w:t>прийом "накладення субмодальностей'' складається у введенні у свою мову "чужих" мовних характеристик, що створюють сприятливе тло спілкування. А. Жмириков говорить при цьому про використання у своїй мові характеристик ситуативного лідера даної аудиторії. "Це дуже складний метод, що важко поширювати на великі аудиторії. Він так само вимагає досить інтенсивної роботи, що не під силу лідеру, що навіть діє в ситуації підказок з боку фахівця з НЛП.</w:t>
      </w:r>
    </w:p>
    <w:p>
      <w:pPr>
        <w:pStyle w:val="Normal"/>
        <w:numPr>
          <w:ilvl w:val="0"/>
          <w:numId w:val="2"/>
        </w:numPr>
        <w:spacing w:lineRule="auto" w:line="360"/>
        <w:ind w:left="0" w:firstLine="709"/>
        <w:jc w:val="both"/>
        <w:rPr>
          <w:sz w:val="28"/>
          <w:szCs w:val="28"/>
        </w:rPr>
      </w:pPr>
      <w:r>
        <w:rPr>
          <w:sz w:val="28"/>
          <w:szCs w:val="28"/>
        </w:rPr>
        <w:t xml:space="preserve">• </w:t>
      </w:r>
      <w:r>
        <w:rPr>
          <w:sz w:val="28"/>
          <w:szCs w:val="28"/>
        </w:rPr>
        <w:t>прийом “ коріння пікового досвіду", що полягає у фіксації моментів, під час яких виборець знаходиться на піку своїх емоційних переживань. У запалі позитиву послабляється критичність сприйняття, і саме в цей момент можлива передача об'єкту впливу іншої інформації. У список прийомів, цікавих для ситуації передвиборної боротьби, ми можемо додати і наступне;</w:t>
      </w:r>
    </w:p>
    <w:p>
      <w:pPr>
        <w:pStyle w:val="Normal"/>
        <w:numPr>
          <w:ilvl w:val="0"/>
          <w:numId w:val="2"/>
        </w:numPr>
        <w:spacing w:lineRule="auto" w:line="360"/>
        <w:ind w:left="0" w:firstLine="709"/>
        <w:jc w:val="both"/>
        <w:rPr/>
      </w:pPr>
      <w:r>
        <w:rPr>
          <w:sz w:val="28"/>
          <w:szCs w:val="28"/>
        </w:rPr>
        <w:t xml:space="preserve">• </w:t>
      </w:r>
      <w:r>
        <w:rPr>
          <w:sz w:val="28"/>
          <w:szCs w:val="28"/>
        </w:rPr>
        <w:t>прийом метафоризації - оскільки кандидат намагається ввести виборця в ситуації нового для нього досвіду, описуючи його під умовною "я президент; як добре буде усім у цьому випадку", то для опису нового досвіду дуже важливим засобом може стати метафора. Фахівці з НЛП говорять у цьому випадку наступне: Метафори (у формі чарівних казок, віршів, анекдотів) свідомо і підсвідомо використовуються терапевтами з метою допомоги клієнтам у здійсненні бажаних змін. Клієнт може виражати які-небудь області свого досвіду, де він почуває обмеженість задовольняючих його чи виборів відсутність альтернатив. У цьому випадку терапевт може розповісти йому анекдот зі свого власного життя, з життя іншого клієнта, чи придумати новий. Цим методом користаються політики, коли, приміром, розповідають нам про "чилійський досвід реформування економіки".</w:t>
      </w:r>
    </w:p>
    <w:p>
      <w:pPr>
        <w:pStyle w:val="Style15"/>
        <w:spacing w:lineRule="auto" w:line="360" w:before="0" w:after="0"/>
        <w:ind w:firstLine="709"/>
        <w:jc w:val="both"/>
        <w:rPr>
          <w:sz w:val="28"/>
          <w:szCs w:val="28"/>
        </w:rPr>
      </w:pPr>
      <w:r>
        <w:rPr>
          <w:sz w:val="28"/>
          <w:szCs w:val="28"/>
        </w:rPr>
        <w:t>Іміджмейкеры також користаються методами, що одержали в НЛП свої власні позначення. Це інконгруентність (тобто невідповідність сигналів, що посилаються через різні канали комунікації) і боротьба з нею, що виражається в навчанні політиків, зокрема, не демонструвати непевність і розгубленість.</w:t>
      </w:r>
    </w:p>
    <w:p>
      <w:pPr>
        <w:pStyle w:val="Style15"/>
        <w:spacing w:lineRule="auto" w:line="360" w:before="0" w:after="0"/>
        <w:ind w:firstLine="709"/>
        <w:jc w:val="both"/>
        <w:rPr>
          <w:sz w:val="28"/>
          <w:szCs w:val="28"/>
        </w:rPr>
      </w:pPr>
      <w:r>
        <w:rPr>
          <w:sz w:val="28"/>
          <w:szCs w:val="28"/>
        </w:rPr>
        <w:t>При цьому цікава задача, що стоїть в рамках НЛП — узгодження моделей світу клієнта і психотерапевта. Її формулюють у наступному виді: “Коли ваша репрезентація якого-небудь явища чи переживання значно відрізняється від репрезентації іншої людини, ви дійдете висновку, що хтось з вас "галюцинує" чи навіть "бреше". З іншого боку, якщо ваші репрезентації дуже схожі, то ви починаєте думати, що знаходитеся в стані "емпатії". Для наших цілей не настільки важливо, що було сказано насправді; нам важливо розуміти, що один говорить щось одне, а іншої чує щось інше”[6]. У цій області і лежить уміння "сильних комуникаторів" типу Рональда Рейгана, котрий міг говорити так, що його добре розуміли усі. Як політика, зрозумілого для усіх, характеризує І. Іванченко Володимира Жириновського: "Жиріновський - непередбачений. Він може ранком говорити одне, ввечері інше, а робити третє. І це йде, як вам це ні дивно, йому на користь. Тому що невизначеність притягає. Цієї людини увесь час хочуть бачити і чути, навіть думаючи про нього негативно. Його імідж геніальний. У Росії Жиріновський, мабуть, народу ближче всіх політиків. Якщо виступають, скажемо, Явлінський чи Гайдар, зрозуміло, що вони будуть говорити про відсотки, бюджет і інші малоприємні речі. І особливо слухати їх не прагнуть. Інша справа непередбачений Жириновський”[6].</w:t>
      </w:r>
    </w:p>
    <w:p>
      <w:pPr>
        <w:pStyle w:val="Style15"/>
        <w:spacing w:lineRule="auto" w:line="360" w:before="0" w:after="0"/>
        <w:ind w:firstLine="709"/>
        <w:jc w:val="both"/>
        <w:rPr>
          <w:sz w:val="28"/>
          <w:szCs w:val="28"/>
        </w:rPr>
      </w:pPr>
      <w:r>
        <w:rPr>
          <w:sz w:val="28"/>
          <w:szCs w:val="28"/>
        </w:rPr>
        <w:t>Одна з перших перекладених робіт з НЛП називалася "З жаб у принци". Власне саме по цій стратегії і йде вся робота іміджмейкера, що веде свій об'єкт до максимально позитивного полюса. Слід також зазначити статті професора Н. Конюхова "Психотехнологии передвиборних баталій", де запропоноване виділення двох типів електорату: з метапрограмою "загальне" і з метапрограмою "розходження". Одні схильні виділяти загальне, подібне, аналогічне, вони менш ситуативны і менш піддані впливу емоцій. Інші бачать в усьому розходження, розбіжності, контрастності, для них важлива схильність кандидата до нового, до динамізму своїх поглядів. Перший тип виборця відрізняється стабільністю інтересів, на нього потрібно впливати задовго до початку виборчої кампанії. Завчасна агітація людей з метапрограмою "розходження" не має змісту, оскільки їм найбільше приїдається повторюваний стиль переконання. Таким чином, різні типи виборців отримали різні типи роботи з ними.</w:t>
      </w:r>
    </w:p>
    <w:p>
      <w:pPr>
        <w:pStyle w:val="Normal"/>
        <w:rPr>
          <w:sz w:val="28"/>
          <w:szCs w:val="28"/>
        </w:rPr>
      </w:pPr>
      <w:r>
        <w:rPr>
          <w:sz w:val="28"/>
          <w:szCs w:val="28"/>
        </w:rPr>
      </w:r>
    </w:p>
    <w:p>
      <w:pPr>
        <w:pStyle w:val="Normal"/>
        <w:rPr>
          <w:b/>
          <w:b/>
          <w:sz w:val="28"/>
          <w:szCs w:val="28"/>
        </w:rPr>
      </w:pPr>
      <w:r>
        <w:rPr>
          <w:b/>
          <w:sz w:val="28"/>
          <w:szCs w:val="28"/>
        </w:rPr>
        <w:t>2. Використовуючи один із різновидів НЛП створіть власний текст маніпулятивного зміст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0:40:00Z</dcterms:created>
  <dc:creator>Владимир</dc:creator>
  <dc:description/>
  <cp:keywords/>
  <dc:language>en-US</dc:language>
  <cp:lastModifiedBy>Владимир</cp:lastModifiedBy>
  <dcterms:modified xsi:type="dcterms:W3CDTF">2020-11-24T20:44:00Z</dcterms:modified>
  <cp:revision>2</cp:revision>
  <dc:subject/>
  <dc:title/>
</cp:coreProperties>
</file>